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bookmarkStart w:id="0" w:name="_Ref106360783"/>
      <w:r>
        <w:rPr>
          <w:b/>
          <w:sz w:val="24"/>
          <w:szCs w:val="24"/>
        </w:rPr>
        <w:t>ZUSAMMENFASSUNG</w:t>
      </w:r>
      <w:bookmarkEnd w:id="0"/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Exspiratorisches Stickstoffmonoxid (</w:t>
      </w:r>
      <w:r>
        <w:rPr>
          <w:sz w:val="24"/>
        </w:rPr>
        <w:t>F</w:t>
      </w:r>
      <w:r>
        <w:rPr/>
        <w:t>E</w:t>
      </w:r>
      <w:r>
        <w:rPr>
          <w:vertAlign w:val="subscript"/>
        </w:rPr>
        <w:t>NO</w:t>
      </w:r>
      <w:r>
        <w:rPr>
          <w:sz w:val="24"/>
          <w:szCs w:val="24"/>
        </w:rPr>
        <w:t xml:space="preserve">) gilt als Marker von Entzündungsprozessen der unteren Atemwege bei Kindern und Erwachsenen. Die Messung von </w:t>
      </w:r>
      <w:r>
        <w:rPr>
          <w:sz w:val="24"/>
        </w:rPr>
        <w:t>F</w:t>
      </w:r>
      <w:r>
        <w:rPr/>
        <w:t>E</w:t>
      </w:r>
      <w:r>
        <w:rPr>
          <w:vertAlign w:val="subscript"/>
        </w:rPr>
        <w:t>NO</w:t>
      </w:r>
      <w:r>
        <w:rPr>
          <w:sz w:val="24"/>
          <w:szCs w:val="24"/>
        </w:rPr>
        <w:t xml:space="preserve"> ist im Rahmen der Diagnostik und Verlaufsbeurteilung entzündlicher Atem</w:t>
        <w:softHyphen/>
        <w:t>wegs</w:t>
        <w:softHyphen/>
        <w:t>erkrankungen, wie dem Asthma bronchiale, sinnvoll einzusetzen. Allerdings sind die verschiedenen Einflussfaktoren auf die NO-Messungen bei Säuglingen nicht ausreichend untersucht, so dass, anders als bei Kindern und Erwachsenen, keine allgemein gültigen Empfehlungen zur F</w:t>
      </w:r>
      <w:r>
        <w:rPr/>
        <w:t>E</w:t>
      </w:r>
      <w:r>
        <w:rPr>
          <w:vertAlign w:val="subscript"/>
        </w:rPr>
        <w:t>NO</w:t>
      </w:r>
      <w:r>
        <w:rPr>
          <w:sz w:val="24"/>
          <w:szCs w:val="24"/>
        </w:rPr>
        <w:t>-Messung in dieser Altersgruppe vorliegen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dieser Studie wurde der Einfluss der bekannten Störfaktoren bei Säuglingen untersucht. Dazu wurden </w:t>
      </w:r>
      <w:r>
        <w:rPr>
          <w:sz w:val="24"/>
          <w:szCs w:val="24"/>
        </w:rPr>
        <w:t xml:space="preserve">vier verschiedene Methoden zur Messung von </w:t>
      </w:r>
      <w:r>
        <w:rPr>
          <w:sz w:val="24"/>
        </w:rPr>
        <w:t>F</w:t>
      </w:r>
      <w:r>
        <w:rPr/>
        <w:t>E</w:t>
      </w:r>
      <w:r>
        <w:rPr>
          <w:vertAlign w:val="subscript"/>
        </w:rPr>
        <w:t>NO</w:t>
      </w:r>
      <w:r>
        <w:rPr>
          <w:sz w:val="26"/>
          <w:szCs w:val="24"/>
        </w:rPr>
        <w:t xml:space="preserve"> </w:t>
      </w:r>
      <w:r>
        <w:rPr>
          <w:sz w:val="24"/>
          <w:szCs w:val="24"/>
        </w:rPr>
        <w:t>von insgesamt 43 schlafen</w:t>
        <w:softHyphen/>
        <w:t>den, nicht sedierten Säuglingen während ruhiger Spontan</w:t>
        <w:softHyphen/>
        <w:t>atmung durchgeführt und ver</w:t>
        <w:softHyphen/>
        <w:t>glichen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ine nasale NO-Mes</w:t>
        <w:softHyphen/>
        <w:t>sung mit Hilfe einer Kunst</w:t>
        <w:softHyphen/>
        <w:t>stoff</w:t>
        <w:softHyphen/>
        <w:t>olive (n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= 20), jeweils im rechten und im linken Nasen</w:t>
        <w:softHyphen/>
        <w:t>loch, eine gemischt-exspiratorisch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NO-Messung mit Hilfe einer Maske über Mund und Nase bei Ein</w:t>
        <w:softHyphen/>
        <w:t>atmung von Raumluft (n = 33) versus Einatmung NO-freier Luft (n = 25) und eine NO-Messung über eine Mundmaske bei Okklusion der Nase (n = 29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ie Ergebnisse dieser Studie zeigen, dass die nasale NO-Messung über eine Kunststoff-Olive bei Säuglingen relativ unproblema</w:t>
        <w:softHyphen/>
        <w:t>tisch durchzuführen war. Hierbei wurden er</w:t>
        <w:softHyphen/>
        <w:t>heb</w:t>
        <w:softHyphen/>
        <w:t>lich höhere NO-Konzentrationen als bei den gemischt</w:t>
        <w:softHyphen/>
        <w:softHyphen/>
        <w:softHyphen/>
        <w:t>exspiratorischen Messungen festgestellt. Die gemischt</w:t>
        <w:softHyphen/>
        <w:softHyphen/>
        <w:t>-</w:t>
        <w:softHyphen/>
        <w:t>exspiratorischen Messungen waren signifikant von NO in der Einatemluft beeinflusst. Daher ist bei dieser Messung ab einer Raum-NO-Konzentration von 3 ppb eine Ein</w:t>
        <w:softHyphen/>
        <w:t>at</w:t>
        <w:softHyphen/>
        <w:t>mung von NO-freier Luft notwendig. Erhebliche Schwierigkeiten bereitete es, Säug</w:t>
        <w:softHyphen/>
        <w:t xml:space="preserve">linge, die vorwiegende Nasenatmer sind, durch eine Okklusion der Nase zur Mundatmung zu bringen. Demzufolge war eine Trennung von oberen und unteren Atemwegen nicht möglich und somit eine Kontamination des </w:t>
      </w:r>
      <w:r>
        <w:rPr>
          <w:sz w:val="24"/>
        </w:rPr>
        <w:t>F</w:t>
      </w:r>
      <w:r>
        <w:rPr/>
        <w:t>E</w:t>
      </w:r>
      <w:r>
        <w:rPr>
          <w:vertAlign w:val="subscript"/>
        </w:rPr>
        <w:t>NO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durch nasales NO nicht zu verhindern. Die Messung von </w:t>
      </w:r>
      <w:r>
        <w:rPr>
          <w:iCs/>
          <w:sz w:val="24"/>
          <w:szCs w:val="24"/>
        </w:rPr>
        <w:t>gemischt-exspiratorischem NO</w:t>
      </w:r>
      <w:r>
        <w:rPr>
          <w:sz w:val="24"/>
          <w:szCs w:val="24"/>
        </w:rPr>
        <w:t xml:space="preserve"> bei Säuglingen mit Hilfe einer Maske über Mund und Nase bei Einatmung NO-freier Luft ist daher diejenige, die von den hier untersuchten vier nicht-invasiven Methoden am besten geeignet ist. Eine genaue Aussage über die NO-Konzentrationen der unteren Atemwege kann jedoch nicht getroffen werden. Da sich aber das </w:t>
      </w:r>
      <w:r>
        <w:rPr>
          <w:sz w:val="24"/>
        </w:rPr>
        <w:t>F</w:t>
      </w:r>
      <w:r>
        <w:rPr/>
        <w:t>E</w:t>
      </w:r>
      <w:r>
        <w:rPr>
          <w:vertAlign w:val="subscript"/>
        </w:rPr>
        <w:t xml:space="preserve">NO </w:t>
      </w:r>
      <w:r>
        <w:rPr>
          <w:sz w:val="24"/>
          <w:szCs w:val="24"/>
        </w:rPr>
        <w:t>aus den unteren Atemwegen als Marker von Entzündungs</w:t>
        <w:softHyphen/>
        <w:t xml:space="preserve">prozessen in den Atemwegen erwiesen hat, </w:t>
      </w:r>
      <w:r>
        <w:rPr>
          <w:iCs/>
          <w:sz w:val="24"/>
          <w:szCs w:val="24"/>
        </w:rPr>
        <w:t>müssen weitere Untersuchungen zeigen, inwieweit die gemischt-exspiratorischen NO-Werte in der untersuchten Altersgruppe von diagnostischem Wert sind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n = Anzahl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gemischt-exspiratorisch = Ausatemluft aus den oberen und unteren Atemweg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97"/>
        </w:tabs>
        <w:ind w:left="1097" w:hanging="737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40"/>
      <w:outlineLvl w:val="0"/>
    </w:pPr>
    <w:rPr>
      <w:b/>
      <w:bCs/>
      <w:kern w:val="2"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0" w:after="240"/>
      <w:ind w:left="720" w:hanging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56:00Z</dcterms:created>
  <dc:creator>Scriptor</dc:creator>
  <dc:description/>
  <dc:language>en-US</dc:language>
  <cp:lastModifiedBy>Scriptor</cp:lastModifiedBy>
  <dcterms:modified xsi:type="dcterms:W3CDTF">2006-11-09T18:09:00Z</dcterms:modified>
  <cp:revision>2</cp:revision>
  <dc:subject/>
  <dc:title>ZUSAMMENFASSUNG</dc:title>
</cp:coreProperties>
</file>