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2565" w:leader="none"/>
        </w:tabs>
        <w:spacing w:lineRule="auto" w:line="360" w:before="0" w:after="240"/>
        <w:ind w:left="1026" w:hanging="1026"/>
        <w:rPr>
          <w:rFonts w:ascii="Times New Roman" w:hAnsi="Times New Roman" w:cs="Times New Roman"/>
          <w:i w:val="false"/>
          <w:i w:val="false"/>
          <w:spacing w:val="5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50"/>
          <w:sz w:val="24"/>
          <w:szCs w:val="24"/>
        </w:rPr>
        <w:t>Zusammenfassung</w:t>
      </w:r>
    </w:p>
    <w:p>
      <w:pPr>
        <w:pStyle w:val="Normal"/>
        <w:spacing w:lineRule="auto" w:line="360"/>
        <w:jc w:val="both"/>
        <w:rPr/>
      </w:pPr>
      <w:r>
        <w:rPr/>
        <w:t>Die Resistenz von Blasten der akuten myeloischen Leukämie kann auf verschiedenen Mechanismen beruhen, zu denen die Expression von P-Glykoprotein (Pgp) gehört, einem Membranprotein, das Anthrazykline, Vinkaalkaloide, Taxane und andere Xenobiotika energieabhängig aus der Zelle transportiert.</w:t>
      </w:r>
    </w:p>
    <w:p>
      <w:pPr>
        <w:pStyle w:val="Normal"/>
        <w:spacing w:lineRule="auto" w:line="360"/>
        <w:jc w:val="both"/>
        <w:rPr/>
      </w:pPr>
      <w:r>
        <w:rPr/>
        <w:t>In der vorliegenden Arbeit wurde das Phenylpteridinderivat BIBW22BS als potentieller Inhibitor der Pgp-vermittelten Multidrugresistenz (MDR) bei Blasten, die aus dem peripheren Blut von Patienten mit erstdiagnostizierter und rezidivierter/refraktärer akuter myeloischer Leukämie gewonnen wurden, ex vivo untersucht. Außerdem wurde der Einfluß von BIBW22BS auf die Zytotoxizität von Cytosinarabinosid (Ara-C) in einer sensiblen und einer resistenten Zellinie in vitro untersucht.</w:t>
      </w:r>
    </w:p>
    <w:p>
      <w:pPr>
        <w:pStyle w:val="Normal"/>
        <w:spacing w:lineRule="auto" w:line="360"/>
        <w:jc w:val="both"/>
        <w:rPr/>
      </w:pPr>
      <w:r>
        <w:rPr/>
        <w:t>Dabei ergaben sich folgende Befunde: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1.</w:t>
        <w:tab/>
        <w:t>BIBW22BS führte bei den peripheren Blasten ex vivo zu einer signifikanten Hemmung des Efflux von Rhodamin 123 und dem Anthrazyklin Daunorubicin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2.</w:t>
        <w:tab/>
        <w:t>Der Ex vivo-Efflux des Anthrazyklins Idarubicin aus den peripheren Blasten wurde im Gegensatz dazu nicht von BIBW22BS beeinflußt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3.</w:t>
        <w:tab/>
        <w:t>Die Inkubation der sensiblen Pgp-negativen Zellen mit Ara-C in vitro ergab eine dosis- und inkubationszeitabhängige Zytotoxizität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4.</w:t>
        <w:tab/>
        <w:t>Die Zytotoxizität von Ara-C in den sensiblen Pgp-negativen Zellen konnte in vitro durch Koinkubation mit BIBW22BS zu 80 bis 100% aufgehoben werden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5.</w:t>
        <w:tab/>
        <w:t>BIBW22BS hatte bei den resistenten Pgp-positiven Zellen in vitro keinen Einfluß auf die insgesamt geringere Zytotoxizität von Ara-C.</w:t>
      </w:r>
    </w:p>
    <w:p>
      <w:pPr>
        <w:pStyle w:val="Normal"/>
        <w:spacing w:lineRule="auto" w:line="360"/>
        <w:jc w:val="both"/>
        <w:rPr/>
      </w:pPr>
      <w:r>
        <w:rPr/>
        <w:t>Insgesamt erwies sich damit BIBW22BS als Inhibitor des Pgp-vermittelten Efflux von Anthrazylinen. Gleichzeitig wurde aber die Zytotoxizität von Ara-C durch BIBW22BS in den Pgp-positiven Zellinien gehemmt, was möglicherweise über eine Wechselwirkung mit dem Nukleosidtransporter zu erklären ist.</w:t>
      </w:r>
    </w:p>
    <w:p>
      <w:pPr>
        <w:pStyle w:val="Normal"/>
        <w:spacing w:lineRule="auto" w:line="360"/>
        <w:rPr/>
      </w:pPr>
      <w:r>
        <w:rPr/>
        <w:t>Damit wird der positive Effekt von BIBW22BS auf die MDR möglicherweise durch die Hemmung der Zytotoxizität von Ara-C bei der Behandlung der AML aufgehoben, so daß der klinische Einsatz von BIBW22BS zur Verbesserung der Therapie und Überwindung der MDR kritisch beurteilt werden muß.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9:20:00Z</dcterms:created>
  <dc:creator>Mauri</dc:creator>
  <dc:description/>
  <cp:keywords/>
  <dc:language>en-US</dc:language>
  <cp:lastModifiedBy>Mauri</cp:lastModifiedBy>
  <dcterms:modified xsi:type="dcterms:W3CDTF">2005-11-05T09:21:00Z</dcterms:modified>
  <cp:revision>1</cp:revision>
  <dc:subject/>
  <dc:title>Zusammenfassung</dc:title>
</cp:coreProperties>
</file>