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center"/>
        <w:rPr/>
      </w:pPr>
      <w:r>
        <w:rPr>
          <w:b/>
          <w:sz w:val="28"/>
          <w:szCs w:val="28"/>
        </w:rPr>
        <w:t>A b s t r a c t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In der vorliegenden Arbeit wurde der Einfluss von Substituenten in verschiedenen Positionen auf die OH---</w:t>
      </w:r>
      <w:r>
        <w:rPr>
          <w:rFonts w:eastAsia="Symbol" w:cs="Symbol" w:ascii="Symbol" w:hAnsi="Symbol"/>
        </w:rPr>
        <w:t></w:t>
      </w:r>
      <w:r>
        <w:rPr/>
        <w:t>-Wasserstoffbrücke in 2-Allylphenol mithilfe von theoretischen (quantenchemische Rechnungen) und experimentellen Methoden (IR-, NMR- und PE-Spektroskopie, Röntgenstrukturanalyse) untersucht. Als Vergleichssubstanzen, die keine intramolekularen Wasserstoffbrücken ausbilden, dienten die entsprechenden Anisole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Die Konformationsanalyse der dargestellten Verbindungen wurde zunächst mittels Kraftfeldrechnungen durchgeführt (MMX-Kraftfeld). Die kraftfeldoptimierten Strukturen wurden dann einer PM3-Rechnung unterzogen. Die PM3-Strukturen wurden anschließend der B3LYP-Optimierung (Basissatz 6-31+G**) unterworfen. Dabei wurde für die 4-substituierten 2-Allyphenole drei stabile Konformere gefunden, zwei davon mit einer intramolekularen OH---</w:t>
      </w:r>
      <w:r>
        <w:rPr>
          <w:rFonts w:eastAsia="Symbol" w:cs="Symbol" w:ascii="Symbol" w:hAnsi="Symbol"/>
        </w:rPr>
        <w:t></w:t>
      </w:r>
      <w:r>
        <w:rPr/>
        <w:t xml:space="preserve">-Wasserstoffbrücke.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Zur Untersuchung der elektronischen Strukturen wurden von den 4-substituierten 2-Allyphenolen</w:t>
      </w:r>
      <w:r>
        <w:rPr>
          <w:b/>
        </w:rPr>
        <w:t xml:space="preserve"> </w:t>
      </w:r>
      <w:r>
        <w:rPr/>
        <w:t xml:space="preserve">PE-Spektren aufgenommen und auf der Grundlage des Koopmans-Theorems mit Ergebnissen aus den semiempirischen Rechenmethoden PM3 sowie der DFT-Methode B3LYP mit dem Basissatz 6-31+G** interpretiert. Außerdem erfolgte eine direkte Berechnung von </w:t>
      </w:r>
      <w:r>
        <w:rPr>
          <w:bCs/>
          <w:color w:val="000000"/>
        </w:rPr>
        <w:t>Ionisationspotentialen</w:t>
      </w:r>
      <w:r>
        <w:rPr/>
        <w:t xml:space="preserve"> mithilfe der B3LYP-Methode.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Die Stärke der Wasserstoffbrücke wird einerseits durch die Verschiebung </w:t>
      </w:r>
      <w:r>
        <w:rPr>
          <w:rFonts w:cs="Symbol" w:ascii="Symbol" w:hAnsi="Symbol"/>
        </w:rPr>
        <w:t></w:t>
      </w:r>
      <w:r>
        <w:rPr/>
        <w:t xml:space="preserve"> der OH- Streckschwingung im IR-Spektrum und andererseits durch die Differenz </w:t>
      </w:r>
      <w:r>
        <w:rPr>
          <w:rFonts w:cs="Symbol" w:ascii="Symbol" w:hAnsi="Symbol"/>
        </w:rPr>
        <w:t></w:t>
      </w:r>
      <w:r>
        <w:rPr>
          <w:i/>
          <w:iCs/>
        </w:rPr>
        <w:t>IP</w:t>
      </w:r>
      <w:r>
        <w:rPr/>
        <w:t xml:space="preserve"> des Ionisationspotentials der allylischen C=C-Doppelbindung in der geschlossenen gegenüber der entsprechenden Anisolen bestimmt. Beide Parameter zeigen eine lineare Korrelation. Ebenso korreliert die Energie der Wasserstoffbrücke mit den </w:t>
      </w:r>
      <w:r>
        <w:rPr>
          <w:rFonts w:cs="Symbol" w:ascii="Symbol" w:hAnsi="Symbol"/>
        </w:rPr>
        <w:t></w:t>
      </w:r>
      <w:r>
        <w:rPr>
          <w:i/>
          <w:iCs/>
        </w:rPr>
        <w:t>IP</w:t>
      </w:r>
      <w:r>
        <w:rPr/>
        <w:t xml:space="preserve">- und </w:t>
      </w:r>
      <w:r>
        <w:rPr>
          <w:rFonts w:cs="Symbol" w:ascii="Symbol" w:hAnsi="Symbol"/>
        </w:rPr>
        <w:t></w:t>
      </w:r>
      <w:r>
        <w:rPr/>
        <w:t xml:space="preserve">-Werten. Darüber hinaus besteht ein Zusammenhang zwischen diesen Parametern und den Aciditätskonstanten </w:t>
      </w:r>
      <w:r>
        <w:rPr>
          <w:i/>
        </w:rPr>
        <w:t>pK</w:t>
      </w:r>
      <w:r>
        <w:rPr>
          <w:i/>
          <w:vertAlign w:val="subscript"/>
        </w:rPr>
        <w:t>a</w:t>
      </w:r>
      <w:r>
        <w:rPr/>
        <w:t xml:space="preserve"> sowie mit den Hammett-Substituenten-Konstanten </w:t>
      </w:r>
      <w:r>
        <w:rPr>
          <w:rFonts w:cs="Symbol" w:ascii="Symbol" w:hAnsi="Symbol"/>
          <w:i/>
        </w:rPr>
        <w:t></w:t>
      </w:r>
      <w:r>
        <w:rPr>
          <w:i/>
          <w:vertAlign w:val="subscript"/>
        </w:rPr>
        <w:t>p</w:t>
      </w:r>
      <w:r>
        <w:rPr/>
        <w:t>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Von drei Verbindungen wurden Röntgenstrukturnalysen durchgeführt, um die intermolekulare Assoziation im kristallinen Zustand zu untersuchen. Diese Verbindungen zeigen sehr interessante Strukturen, die durch intermolekulare O-H---O-Wasserstoffbrücken verursacht werden. Die geometrische und elektronische Struktur der </w:t>
      </w:r>
      <w:bookmarkStart w:id="0" w:name="OLE_LINK22"/>
      <w:bookmarkStart w:id="1" w:name="OLE_LINK21"/>
      <w:r>
        <w:rPr/>
        <w:t xml:space="preserve">4-substituierten 2-Allyphenole </w:t>
      </w:r>
      <w:bookmarkEnd w:id="0"/>
      <w:bookmarkEnd w:id="1"/>
      <w:r>
        <w:rPr/>
        <w:t xml:space="preserve">werden durch die Ausbildung der intramolekularen Wasserstoffbrücke beeinflusst.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2:00Z</dcterms:created>
  <dc:creator>Ak Rademacher</dc:creator>
  <dc:description/>
  <cp:keywords/>
  <dc:language>en-US</dc:language>
  <cp:lastModifiedBy>Ak Rademacher</cp:lastModifiedBy>
  <cp:lastPrinted>2004-10-21T11:23:00Z</cp:lastPrinted>
  <dcterms:modified xsi:type="dcterms:W3CDTF">2004-10-21T09:26:00Z</dcterms:modified>
  <cp:revision>7</cp:revision>
  <dc:subject/>
  <dc:title>In der vorliegenden Arbeit wurde der Einfluss von Substituenten in verschiedenen Positionen auf die OH----Wasserstoffbrücke in 2-Allylphenol mithilfe von theoretischen (quantenchemische Rechnungen) und experimentellen Methoden (IR-, NMR- und PE-Spektros</dc:title>
</cp:coreProperties>
</file>