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Century Gothic" w:hAnsi="Century Gothic" w:cs="Century Gothic"/>
          <w:szCs w:val="24"/>
          <w:lang w:val="en-GB"/>
          <w:ins w:id="1" w:author="min" w:date="2004-06-26T03:08:00Z"/>
        </w:rPr>
      </w:pPr>
      <w:ins w:id="0" w:author="min" w:date="2004-06-26T03:08:00Z">
        <w:r>
          <w:rPr>
            <w:rFonts w:cs="Century Gothic" w:ascii="Century Gothic" w:hAnsi="Century Gothic"/>
            <w:b/>
            <w:szCs w:val="24"/>
            <w:lang w:val="en-GB"/>
          </w:rPr>
          <w:t>5</w:t>
          <w:tab/>
          <w:t>Summary</w:t>
        </w:r>
      </w:ins>
    </w:p>
    <w:p>
      <w:pPr>
        <w:pStyle w:val="Normal"/>
        <w:spacing w:lineRule="auto" w:line="480"/>
        <w:rPr>
          <w:rFonts w:ascii="Century Gothic" w:hAnsi="Century Gothic" w:cs="Century Gothic"/>
          <w:szCs w:val="24"/>
          <w:lang w:val="en-GB"/>
          <w:ins w:id="3" w:author="min" w:date="2004-06-26T03:08:00Z"/>
        </w:rPr>
      </w:pPr>
      <w:ins w:id="2" w:author="min" w:date="2004-06-26T03:08:00Z">
        <w:r>
          <w:rPr>
            <w:rFonts w:cs="Century Gothic" w:ascii="Century Gothic" w:hAnsi="Century Gothic"/>
            <w:szCs w:val="24"/>
            <w:lang w:val="en-GB"/>
          </w:rPr>
        </w:r>
      </w:ins>
    </w:p>
    <w:p>
      <w:pPr>
        <w:pStyle w:val="Normal"/>
        <w:spacing w:lineRule="auto" w:line="480"/>
        <w:rPr>
          <w:rFonts w:ascii="Century Gothic" w:hAnsi="Century Gothic" w:cs="Century Gothic"/>
          <w:szCs w:val="24"/>
          <w:lang w:val="en-GB"/>
          <w:ins w:id="5" w:author="min" w:date="2004-06-26T03:08:00Z"/>
        </w:rPr>
      </w:pPr>
      <w:ins w:id="4" w:author="min" w:date="2004-06-26T03:08:00Z">
        <w:r>
          <w:rPr>
            <w:rFonts w:cs="Century Gothic" w:ascii="Century Gothic" w:hAnsi="Century Gothic"/>
            <w:szCs w:val="24"/>
            <w:lang w:val="en-GB"/>
          </w:rPr>
          <w:t>It is generally believed that the spinal cord and  hindbrain consist of a motor basal plate and a sensory alar plate. This assumption was tested in the chicken embryo by mapping the expression of cadherin-7 and cadherin-6B, in comparison to genetic markers of ventrodorsal patterning (Otp, Pax6, Pax7, Nkx2.2, Shh) and markers for specific motoneuron subpopulations (Phox2b, Islet-1, and Lim3/Lhx4). Results show that cadherin-7 is expressed in a complete radial domain, which occupies the dorsal region of the basal plate. The dorsal limit of this cadherin-7 domain coincides with the ventral border of Pax7 expression, i.e. with the basal/alar plate boundary. The branchiomotor neurons of the chicken hindbrain are born at a medial position close to the floor plate. They extend a cadherin-7-positive axon that grows laterally and exits the hindbrain from the alar plate. Following this axonal trajectory, the cadherin-7-positive neuronal cell bodies translocate laterally to pass through the cadherin-7-positive basal plate domain. Subsequently, the cell bodies traverse the basal/alar plate boundary and assume their final position in the alar plate. After migration is completed, branchiomotor neurons switch expression from cadherin-7 to cadherin-6B.</w:t>
        </w:r>
      </w:ins>
    </w:p>
    <w:p>
      <w:pPr>
        <w:pStyle w:val="Normal"/>
        <w:spacing w:lineRule="auto" w:line="480"/>
        <w:ind w:firstLine="708"/>
        <w:rPr>
          <w:rFonts w:ascii="Century Gothic" w:hAnsi="Century Gothic" w:cs="Century Gothic"/>
          <w:szCs w:val="24"/>
          <w:lang w:val="en-GB"/>
          <w:del w:id="10" w:author="min" w:date="2004-06-26T03:07:00Z"/>
        </w:rPr>
      </w:pPr>
      <w:ins w:id="6" w:author="min" w:date="2004-06-26T03:08:00Z">
        <w:r>
          <w:rPr>
            <w:rFonts w:cs="Century Gothic" w:ascii="Century Gothic" w:hAnsi="Century Gothic"/>
            <w:szCs w:val="24"/>
            <w:lang w:val="en-GB"/>
          </w:rPr>
          <w:t>These findings demonstrate that a specific subset of primary motor neurons, the branchiomotor neurons, migrate into the alar plate of the chicken embryo. Consequently, the century-old concept that all primary motor neurons come to reside in the basal plate should be revised.</w:t>
        </w:r>
      </w:ins>
      <w:del w:id="7" w:author="min" w:date="2004-06-26T03:07:00Z">
        <w:r>
          <w:rPr>
            <w:rFonts w:cs="Century Gothic" w:ascii="Century Gothic" w:hAnsi="Century Gothic"/>
            <w:b/>
            <w:szCs w:val="24"/>
            <w:lang w:val="en-GB"/>
          </w:rPr>
          <w:delText>5</w:delText>
        </w:r>
      </w:del>
      <w:del w:id="8" w:author="min" w:date="2003-10-06T14:48:00Z">
        <w:r>
          <w:rPr>
            <w:rFonts w:cs="Century Gothic" w:ascii="Century Gothic" w:hAnsi="Century Gothic"/>
            <w:b/>
            <w:szCs w:val="24"/>
            <w:lang w:val="en-GB"/>
          </w:rPr>
          <w:delText xml:space="preserve">  </w:delText>
        </w:r>
      </w:del>
      <w:del w:id="9" w:author="min" w:date="2004-06-26T03:07:00Z">
        <w:r>
          <w:rPr>
            <w:rFonts w:cs="Century Gothic" w:ascii="Century Gothic" w:hAnsi="Century Gothic"/>
            <w:b/>
            <w:szCs w:val="24"/>
            <w:lang w:val="en-GB"/>
          </w:rPr>
          <w:delText>Summary</w:delText>
        </w:r>
      </w:del>
    </w:p>
    <w:p>
      <w:pPr>
        <w:pStyle w:val="Normal"/>
        <w:widowControl/>
        <w:bidi w:val="0"/>
        <w:spacing w:lineRule="auto" w:line="480"/>
        <w:ind w:firstLine="708"/>
        <w:rPr>
          <w:rFonts w:ascii="Century Gothic" w:hAnsi="Century Gothic" w:cs="Century Gothic"/>
          <w:szCs w:val="24"/>
          <w:lang w:val="en-GB"/>
          <w:del w:id="12" w:author="min" w:date="2004-06-26T03:07:00Z"/>
        </w:rPr>
      </w:pPr>
      <w:del w:id="11" w:author="min" w:date="2004-06-26T03:07:00Z">
        <w:r>
          <w:rPr>
            <w:rFonts w:cs="Century Gothic" w:ascii="Century Gothic" w:hAnsi="Century Gothic"/>
            <w:szCs w:val="24"/>
            <w:lang w:val="en-GB"/>
          </w:rPr>
        </w:r>
      </w:del>
    </w:p>
    <w:p>
      <w:pPr>
        <w:pStyle w:val="Normal"/>
        <w:widowControl/>
        <w:bidi w:val="0"/>
        <w:spacing w:lineRule="auto" w:line="480"/>
        <w:ind w:firstLine="708"/>
        <w:rPr>
          <w:del w:id="27" w:author="min" w:date="2003-10-07T18:09:00Z"/>
        </w:rPr>
      </w:pPr>
      <w:del w:id="13" w:author="min" w:date="2004-06-26T03:07:00Z">
        <w:r>
          <w:rPr>
            <w:szCs w:val="24"/>
          </w:rPr>
          <w:delText xml:space="preserve">It is generally believed that the spinal cord and </w:delText>
        </w:r>
      </w:del>
      <w:del w:id="14" w:author="min" w:date="2003-10-07T18:07:00Z">
        <w:r>
          <w:rPr>
            <w:szCs w:val="24"/>
          </w:rPr>
          <w:delText>the</w:delText>
        </w:r>
      </w:del>
      <w:del w:id="15" w:author="min" w:date="2004-06-26T03:07:00Z">
        <w:r>
          <w:rPr>
            <w:szCs w:val="24"/>
          </w:rPr>
          <w:delText xml:space="preserve"> hindbrain</w:delText>
        </w:r>
      </w:del>
      <w:del w:id="16" w:author="min" w:date="2003-10-07T18:07:00Z">
        <w:r>
          <w:rPr>
            <w:szCs w:val="24"/>
          </w:rPr>
          <w:delText xml:space="preserve"> of vertebrates</w:delText>
        </w:r>
      </w:del>
      <w:del w:id="17" w:author="min" w:date="2004-06-26T03:07:00Z">
        <w:r>
          <w:rPr>
            <w:szCs w:val="24"/>
          </w:rPr>
          <w:delText xml:space="preserve"> consist of a basal plate</w:delText>
        </w:r>
      </w:del>
      <w:del w:id="18" w:author="min" w:date="2003-10-07T18:08:00Z">
        <w:r>
          <w:rPr>
            <w:szCs w:val="24"/>
          </w:rPr>
          <w:delText xml:space="preserve"> that contains all primary efferent neurons</w:delText>
        </w:r>
      </w:del>
      <w:del w:id="19" w:author="min" w:date="2004-06-26T03:07:00Z">
        <w:r>
          <w:rPr>
            <w:szCs w:val="24"/>
          </w:rPr>
          <w:delText xml:space="preserve"> and a</w:delText>
        </w:r>
      </w:del>
      <w:del w:id="20" w:author="min" w:date="2003-10-07T18:08:00Z">
        <w:r>
          <w:rPr>
            <w:szCs w:val="24"/>
          </w:rPr>
          <w:delText>n</w:delText>
        </w:r>
      </w:del>
      <w:del w:id="21" w:author="min" w:date="2004-06-26T03:07:00Z">
        <w:r>
          <w:rPr>
            <w:szCs w:val="24"/>
          </w:rPr>
          <w:delText xml:space="preserve"> alar plate</w:delText>
        </w:r>
      </w:del>
      <w:del w:id="22" w:author="min" w:date="2003-10-07T18:08:00Z">
        <w:r>
          <w:rPr>
            <w:szCs w:val="24"/>
          </w:rPr>
          <w:delText xml:space="preserve"> that is sensory</w:delText>
        </w:r>
      </w:del>
      <w:del w:id="23" w:author="min" w:date="2004-06-26T03:07:00Z">
        <w:r>
          <w:rPr>
            <w:szCs w:val="24"/>
          </w:rPr>
          <w:delText xml:space="preserve">. This assumption was tested in the chicken embryo by mapping the expression of cad7 and cad6B, in comparison to genetic markers of ventrodorsal patterning (Otp, Pax6, Pax7, Nkx2.2, Shh) and markers for specific motoneuron subpopulations (Phox2b, Isl1, and Lim3/Lhx4). Results show that cad7 is expressed in a complete radial domain, which occupies the dorsal region of the basal plate. The dorsal limit of this cad7 domain coincides with the ventral border of Pax7 expression, i.e. with the </w:delText>
        </w:r>
      </w:del>
      <w:del w:id="24" w:author="min" w:date="2003-10-07T18:09:00Z">
        <w:r>
          <w:rPr>
            <w:szCs w:val="24"/>
          </w:rPr>
          <w:delText>alar/</w:delText>
        </w:r>
      </w:del>
      <w:del w:id="25" w:author="min" w:date="2004-06-26T03:07:00Z">
        <w:r>
          <w:rPr>
            <w:szCs w:val="24"/>
          </w:rPr>
          <w:delText>basal plate boundary.</w:delText>
        </w:r>
      </w:del>
      <w:del w:id="26" w:author="min" w:date="2003-10-07T18:09:00Z">
        <w:r>
          <w:rPr>
            <w:szCs w:val="24"/>
          </w:rPr>
          <w:delText xml:space="preserve"> </w:delText>
        </w:r>
      </w:del>
    </w:p>
    <w:p>
      <w:pPr>
        <w:pStyle w:val="Normal"/>
        <w:rPr>
          <w:rFonts w:ascii="Century Gothic" w:hAnsi="Century Gothic" w:cs="Century Gothic"/>
          <w:szCs w:val="24"/>
          <w:lang w:val="en-GB"/>
        </w:rPr>
      </w:pPr>
      <w:del w:id="28" w:author="min" w:date="2003-10-09T20:40:00Z">
        <w:r>
          <w:rPr>
            <w:rFonts w:cs="Century Gothic"/>
            <w:szCs w:val="24"/>
            <w:lang w:val="en-GB"/>
          </w:rPr>
          <w:delText>The relationship of migrating branchiomotor neurons to moleculary defined alar and basal domains was also studied by the expression of cad</w:delText>
        </w:r>
      </w:del>
      <w:del w:id="29" w:author="min" w:date="2003-10-07T18:09:00Z">
        <w:r>
          <w:rPr>
            <w:rFonts w:cs="Century Gothic"/>
            <w:szCs w:val="24"/>
            <w:lang w:val="en-GB"/>
          </w:rPr>
          <w:delText>7 and cad6B</w:delText>
        </w:r>
      </w:del>
      <w:del w:id="30" w:author="min" w:date="2003-10-09T20:40:00Z">
        <w:r>
          <w:rPr>
            <w:rFonts w:cs="Century Gothic"/>
            <w:szCs w:val="24"/>
            <w:lang w:val="en-GB"/>
          </w:rPr>
          <w:delText xml:space="preserve">. </w:delText>
        </w:r>
      </w:del>
      <w:del w:id="31" w:author="min" w:date="2004-06-26T03:07:00Z">
        <w:r>
          <w:rPr>
            <w:rFonts w:cs="Century Gothic"/>
            <w:szCs w:val="24"/>
            <w:lang w:val="en-GB"/>
          </w:rPr>
          <w:delText>The branchiomotor neurons of the chicken hindbrain are born at a medial position close to the floor plate. They extend a cad7-positive axon that grows laterally and exits the hindbrain from the alar plate. Following this axonal trajectory, the cad7-positive neuronal cell bodies translocate laterally to pass through the cad7-positive basal plate domain.</w:delText>
        </w:r>
      </w:del>
      <w:del w:id="32" w:author="min" w:date="2003-10-07T18:12:00Z">
        <w:r>
          <w:rPr>
            <w:rFonts w:cs="Century Gothic"/>
            <w:szCs w:val="24"/>
            <w:lang w:val="en-GB"/>
          </w:rPr>
          <w:delText xml:space="preserve"> Subsequently</w:delText>
        </w:r>
      </w:del>
      <w:del w:id="33" w:author="min" w:date="2004-06-26T03:07:00Z">
        <w:r>
          <w:rPr>
            <w:rFonts w:cs="Century Gothic"/>
            <w:szCs w:val="24"/>
            <w:lang w:val="en-GB"/>
          </w:rPr>
          <w:delText>, the cell bodies traverse the basal/alar plate boundary and assume their final position in the alar plate. After migration is completed, branchiomotor neurons switch expression from cad7 to cad6B.</w:delText>
        </w:r>
      </w:del>
      <w:del w:id="34" w:author="min" w:date="2003-10-09T20:41:00Z">
        <w:r>
          <w:rPr>
            <w:rFonts w:cs="Century Gothic"/>
            <w:szCs w:val="24"/>
            <w:lang w:val="en-GB"/>
          </w:rPr>
          <w:delText xml:space="preserve"> </w:delText>
        </w:r>
      </w:del>
      <w:del w:id="35" w:author="min" w:date="2004-06-26T03:07:00Z">
        <w:r>
          <w:rPr>
            <w:rFonts w:cs="Century Gothic"/>
            <w:szCs w:val="24"/>
            <w:lang w:val="en-GB"/>
          </w:rPr>
          <w:delText>These findings demonstrate that a specific subset of primary motor neurons, the branchiomotor neurons, migrate into the alar plate of the chicken embryo. Consequently, the century-old concept that all primary motor neurons come to reside in the basal plate should be revised.</w:delText>
        </w:r>
      </w:del>
    </w:p>
    <w:p>
      <w:pPr>
        <w:pStyle w:val="Normal"/>
        <w:rPr>
          <w:rFonts w:ascii="Century Gothic" w:hAnsi="Century Gothic" w:cs="Century Gothic"/>
          <w:szCs w:val="24"/>
          <w:lang w:val="en-GB"/>
        </w:rPr>
      </w:pPr>
      <w:r>
        <w:rPr>
          <w:rFonts w:cs="Century Gothic" w:ascii="Century Gothic" w:hAnsi="Century Gothic"/>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480"/>
    </w:pPr>
    <w:rPr>
      <w:rFonts w:ascii="Century Gothic" w:hAnsi="Century Gothic" w:cs="Century Gothic"/>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48:00Z</dcterms:created>
  <dc:creator>Uniklinikum Essen</dc:creator>
  <dc:description/>
  <dc:language>en-US</dc:language>
  <cp:lastModifiedBy>Uniklinikum Essen</cp:lastModifiedBy>
  <dcterms:modified xsi:type="dcterms:W3CDTF">2004-07-12T07:49:00Z</dcterms:modified>
  <cp:revision>1</cp:revision>
  <dc:subject/>
  <dc:title>5</dc:title>
</cp:coreProperties>
</file>