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t>Eine neue Ökonomie für den Wohnungsbau</w:t>
      </w:r>
    </w:p>
    <w:p>
      <w:pPr>
        <w:pStyle w:val="Normal"/>
        <w:ind w:left="357" w:hanging="0"/>
        <w:jc w:val="center"/>
        <w:rPr>
          <w:rFonts w:ascii="Arial" w:hAnsi="Arial" w:cs="Arial"/>
          <w:sz w:val="22"/>
          <w:szCs w:val="22"/>
        </w:rPr>
      </w:pPr>
      <w:r>
        <w:rPr>
          <w:rFonts w:cs="Arial" w:ascii="Arial" w:hAnsi="Arial"/>
          <w:sz w:val="22"/>
          <w:szCs w:val="22"/>
        </w:rPr>
        <w:t>Konzepte des Kosten- und Flächensparenden Bauens</w:t>
      </w:r>
    </w:p>
    <w:p>
      <w:pPr>
        <w:pStyle w:val="Normal"/>
        <w:ind w:left="357" w:hanging="0"/>
        <w:jc w:val="center"/>
        <w:rPr>
          <w:rFonts w:ascii="Arial" w:hAnsi="Arial" w:cs="Arial"/>
          <w:sz w:val="22"/>
          <w:szCs w:val="22"/>
        </w:rPr>
      </w:pPr>
      <w:r>
        <w:rPr>
          <w:rFonts w:cs="Arial" w:ascii="Arial" w:hAnsi="Arial"/>
          <w:sz w:val="22"/>
          <w:szCs w:val="22"/>
        </w:rPr>
        <w:t>und Ansätze der Übertragbarke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ssertation an der Universität Duisburg – Essen</w:t>
      </w:r>
    </w:p>
    <w:p>
      <w:pPr>
        <w:pStyle w:val="Normal"/>
        <w:jc w:val="center"/>
        <w:rPr>
          <w:rFonts w:ascii="Arial" w:hAnsi="Arial" w:cs="Arial"/>
          <w:sz w:val="22"/>
          <w:szCs w:val="22"/>
        </w:rPr>
      </w:pPr>
      <w:r>
        <w:rPr>
          <w:rFonts w:cs="Arial" w:ascii="Arial" w:hAnsi="Arial"/>
          <w:sz w:val="22"/>
          <w:szCs w:val="22"/>
        </w:rPr>
        <w:t>vorgelegt im Fachbereich Bauwes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pl.-Ing. Thomas R. Palotz, geb. in Bottro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um Erwerb des Grades D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Tag der mündlichen Prüfung:  07. Juni 2004</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1.   Gutachter:  Prof. Dr.-Ing. J. Alexander Schmidt</w:t>
      </w:r>
    </w:p>
    <w:p>
      <w:pPr>
        <w:pStyle w:val="Normal"/>
        <w:numPr>
          <w:ilvl w:val="0"/>
          <w:numId w:val="2"/>
        </w:numPr>
        <w:rPr>
          <w:rFonts w:ascii="Arial" w:hAnsi="Arial" w:cs="Arial"/>
          <w:sz w:val="22"/>
          <w:szCs w:val="22"/>
        </w:rPr>
      </w:pPr>
      <w:r>
        <w:rPr>
          <w:rFonts w:cs="Arial" w:ascii="Arial" w:hAnsi="Arial"/>
          <w:sz w:val="22"/>
          <w:szCs w:val="22"/>
        </w:rPr>
        <w:t>Gutachter:  Prof. Jürgen Rosemann (TU Delft)</w:t>
      </w:r>
    </w:p>
    <w:p>
      <w:pPr>
        <w:pStyle w:val="Normal"/>
        <w:tabs>
          <w:tab w:val="clear" w:pos="708"/>
          <w:tab w:val="left" w:pos="2340" w:leader="none"/>
        </w:tabs>
        <w:ind w:left="1440" w:hanging="0"/>
        <w:rPr>
          <w:rFonts w:ascii="Arial" w:hAnsi="Arial" w:cs="Arial"/>
          <w:sz w:val="22"/>
          <w:szCs w:val="22"/>
        </w:rPr>
      </w:pPr>
      <w:r>
        <w:rPr>
          <w:rFonts w:cs="Arial" w:ascii="Arial" w:hAnsi="Arial"/>
          <w:sz w:val="22"/>
          <w:szCs w:val="22"/>
        </w:rPr>
      </w:r>
    </w:p>
    <w:p>
      <w:pPr>
        <w:pStyle w:val="Normal"/>
        <w:ind w:left="249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pPr>
      <w:r>
        <w:rPr/>
      </w:r>
    </w:p>
    <w:p>
      <w:pPr>
        <w:pStyle w:val="Heading2"/>
        <w:rPr/>
      </w:pPr>
      <w:r>
        <w:rPr/>
        <w:t>Zusammenfassung</w:t>
      </w:r>
    </w:p>
    <w:p>
      <w:pPr>
        <w:pStyle w:val="Normal"/>
        <w:jc w:val="both"/>
        <w:rPr>
          <w:rFonts w:ascii="Arial" w:hAnsi="Arial" w:cs="Arial"/>
          <w:sz w:val="22"/>
        </w:rPr>
      </w:pPr>
      <w:r>
        <w:rPr>
          <w:rFonts w:cs="Arial" w:ascii="Arial" w:hAnsi="Arial"/>
          <w:sz w:val="22"/>
        </w:rPr>
      </w:r>
    </w:p>
    <w:p>
      <w:pPr>
        <w:pStyle w:val="Textkrper2"/>
        <w:rPr/>
      </w:pPr>
      <w:r>
        <w:rPr/>
        <w:t xml:space="preserve">Gegenstand der Arbeit ist die systematische Untersuchung und Bewertung des Bauprozesses auf übertragbare Strategien zum Kosten- und Flächensparenden Bauen. Die Arbeit ist nach dem klassischen Prozessmuster angelegt, d.h. der Bauprozess wird entlang seiner Entwicklungslinie von der Entstehung bis zur Ausführung untersucht. Eine Chronologie des Einfamilienhauses in Deutschland und eine Beleuchtung der unterschiedlichen Aspekte zum Untersuchungsgegenstand des Kosten- und Flächensparenden Bauens dient als Einstieg. </w:t>
      </w:r>
    </w:p>
    <w:p>
      <w:pPr>
        <w:pStyle w:val="Textkrper2"/>
        <w:rPr/>
      </w:pPr>
      <w:r>
        <w:rPr/>
      </w:r>
    </w:p>
    <w:p>
      <w:pPr>
        <w:pStyle w:val="Textkrper2"/>
        <w:rPr/>
      </w:pPr>
      <w:r>
        <w:rPr/>
        <w:t>Anlaß der Arbeit ist nicht nur die dramatische Situation der deutschen Bauwirtschaft, die dauerhaft anhaltende Umlandwanderung und die damit verbundene Suburbanisierung unserer Städte, sondern auch das ständige Ziel der Wohnungsbaupolitik die Wohneigentumsquote in Deutschland dem europäische Durchschnittswert anzugleichen. Kernfrage ist, in wie weit bei einer Reduzierung der Baukosten gleichzeitig eine Vielfalt und Nachhaltigkeit für das Produkt Einfamilienhaus erreicht werden kann. Der Blick zu unseren niederländischen Nachbarn ist dabei wegen der dort herrschenden Quantität und Qualität des Einfamilienhauses gerechtfertigt. Exemplarisch für die Vielzahl der bemerkenswerten niederländischen Wohnbauprojekte werden einige in der Arbeit als beispielhafte Fallstudien illustriert.</w:t>
      </w:r>
    </w:p>
    <w:p>
      <w:pPr>
        <w:pStyle w:val="Textkrper2"/>
        <w:rPr/>
      </w:pPr>
      <w:r>
        <w:rPr/>
      </w:r>
    </w:p>
    <w:p>
      <w:pPr>
        <w:pStyle w:val="Textkrper2"/>
        <w:rPr/>
      </w:pPr>
      <w:r>
        <w:rPr/>
        <w:t xml:space="preserve">Der deutsche Bauprozess ist als Ergebnis einer gesellschaftlichen und politischen Haltung zu sehen, denn er ist eben nicht, wie in den Niederlanden, Bestandteil einer gesellschaftspolitischen Debatte. Die aktuellen Städtebaudiskussionen spiegeln sich nicht in den  politischen Programmen der Bundesregierung wieder. Die unter-schiedlichen Zielsetzungen begründen sich aus der Bewertung von städtebaulicher Qualität und den sich verändernden Vorstellungen vom guten Wohnen.  </w:t>
      </w:r>
    </w:p>
    <w:p>
      <w:pPr>
        <w:pStyle w:val="Textkrper2"/>
        <w:rPr/>
      </w:pPr>
      <w:r>
        <w:rPr/>
      </w:r>
    </w:p>
    <w:p>
      <w:pPr>
        <w:pStyle w:val="Textkrper2"/>
        <w:rPr/>
      </w:pPr>
      <w:r>
        <w:rPr/>
        <w:t>In der Bilanz zeigt sich, dass es keine Reduzierung der Kosten bei gleichzeitiger Qualifizierung des Wohnens geben kann, ohne dass die städtebauliche Qualität an übergeordnete Rahmenbedingungen gekoppelt wird. Der Staat muß seine Rolle im Baugeschehen daher überdenken und mit  gezielten Eingriffen regulierend eingreifen. Bis dahin muß die deutsche Bauwirtschaft aus eigener Kraft einen enormen Wandel vollziehen. Die Arbeit zeigt eine Reihe notwendiger Veränderungen auf, die durchaus als Hilfestellung für die Form, in denen sich ein Wandel vollziehen könnte, verstanden werden können.</w:t>
      </w:r>
    </w:p>
    <w:p>
      <w:pPr>
        <w:pStyle w:val="Textkrper2"/>
        <w:rPr/>
      </w:pPr>
      <w:r>
        <w:rPr/>
        <w:t xml:space="preserve">Dabei wird deutlich, dass es entgegen dem technokratischen Grundmuster der Bauwirtschaft  auch die sozialen Umwelten sind, an denen man arbeiten muß.           </w:t>
      </w:r>
    </w:p>
    <w:p>
      <w:pPr>
        <w:pStyle w:val="Normal"/>
        <w:keepNext w:val="true"/>
        <w:numPr>
          <w:ilvl w:val="0"/>
          <w:numId w:val="0"/>
        </w:numPr>
        <w:spacing w:lineRule="auto" w:line="288"/>
        <w:outlineLvl w:val="0"/>
        <w:rPr>
          <w:rFonts w:ascii="Arial" w:hAnsi="Arial" w:cs="Arial"/>
          <w:b/>
          <w:b/>
          <w:bCs/>
          <w:sz w:val="22"/>
          <w:lang w:val="en-GB"/>
        </w:rPr>
      </w:pPr>
      <w:r>
        <w:rPr>
          <w:rFonts w:cs="Arial" w:ascii="Arial" w:hAnsi="Arial"/>
          <w:b/>
          <w:bCs/>
          <w:sz w:val="22"/>
          <w:lang w:val="en-GB"/>
        </w:rPr>
        <w:t>Applicable strategies of cost and space-saving housing contruction</w:t>
      </w:r>
    </w:p>
    <w:p>
      <w:pPr>
        <w:pStyle w:val="Normal"/>
        <w:spacing w:lineRule="auto" w:line="288"/>
        <w:jc w:val="both"/>
        <w:rPr>
          <w:rFonts w:ascii="Arial" w:hAnsi="Arial" w:cs="Arial"/>
          <w:b/>
          <w:b/>
          <w:bCs/>
          <w:sz w:val="22"/>
          <w:lang w:val="en-GB"/>
        </w:rPr>
      </w:pPr>
      <w:r>
        <w:rPr>
          <w:rFonts w:cs="Arial" w:ascii="Arial" w:hAnsi="Arial"/>
          <w:b/>
          <w:bCs/>
          <w:sz w:val="22"/>
          <w:lang w:val="en-GB"/>
        </w:rPr>
      </w:r>
    </w:p>
    <w:p>
      <w:pPr>
        <w:pStyle w:val="Normal"/>
        <w:spacing w:lineRule="auto" w:line="288"/>
        <w:jc w:val="both"/>
        <w:rPr>
          <w:rFonts w:ascii="Arial" w:hAnsi="Arial" w:cs="Arial"/>
          <w:sz w:val="22"/>
        </w:rPr>
      </w:pPr>
      <w:r>
        <w:rPr>
          <w:rFonts w:cs="Arial" w:ascii="Arial" w:hAnsi="Arial"/>
          <w:sz w:val="22"/>
        </w:rPr>
        <w:t>Successful test models of the past years have proved that it is possible to realize cost-saving building project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Our European neighbours, especially in Scandinavia and the Netherlands, have shown that compared to German projects housing construction can be realized considerably more cost-saving (by 40-50%). And although in Germany in some special cases it was again and again possible to construct modern and high-quality housing saving up to 40% of the usual building costs, and although research and documenation have been carried out and pointed out all those fields in which reductions are possible the obtained knowledge, however, could not gain general acceptance.</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Up to now there was hardly any research work done in order to analyse connections of cost and space-saving architecture and its social and economic aspects and imperfections. Beside the necessity to draw up and publicize a clear survey of the most important propositions for cost- und space-saving building, the question about overriding instruments and strategies has to be raised as well.</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In contrast to a lot of scientific research work this paper will not be restricted to purely theoretical knowledge. It provides practical and concrete recommendations to those working in the building trade who have recognized the advantages of cost- and space-saving architecture relating to both national and applied economics. In this context not only the connection between production and cost should be in the center of interest  but also an intended diversity and lastingness in building contruction, as well as a possible differentiation of the product at low costs. These visions stretch from modular production up to a new aesthetic in building.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The basis of the development of practicable guidelines is not as much theoretical knowledge but the development of realistic theories in the sense of creative explications, the formulation of questions, and a combination of ideas as well as the author’s practical experience.</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As a consequence this paper tries to allow the development of a deductive system of statements, systems that may still have some weak points, but which nevertheless may challenge further developments in the field of cost and space-saving building construction with the aim of establishing a round and self-contained theory of applicability. Although it is intended to reveal models of transferable general strategies, an explicit and extensive formation of models will not be carried ou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The intended restriction on the individualized flat roof construction  is based on the fact that the claim for one general theory of economical building construction would be presumptuous.</w:t>
      </w:r>
    </w:p>
    <w:sectPr>
      <w:type w:val="nextPage"/>
      <w:pgSz w:w="11906" w:h="16838"/>
      <w:pgMar w:left="1417" w:right="36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88"/>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57:00Z</dcterms:created>
  <dc:creator>Thomas Palotz</dc:creator>
  <dc:description/>
  <dc:language>en-US</dc:language>
  <cp:lastModifiedBy>Thomas</cp:lastModifiedBy>
  <cp:lastPrinted>2004-07-28T20:23:00Z</cp:lastPrinted>
  <dcterms:modified xsi:type="dcterms:W3CDTF">2004-07-28T18:25:00Z</dcterms:modified>
  <cp:revision>3</cp:revision>
  <dc:subject/>
  <dc:title>Übertragbare Strategien des Kosten- und Flächensparenden Bauens</dc:title>
</cp:coreProperties>
</file>