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work the growth instabilities of vicinal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during MBE are studied theore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inal surfaces grow in a step-flow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present due to a small miscut relative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ymmetry direction of a crystal, propa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deposition flux. The number of the steps remain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cleation of atomic island is suppressed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rt the models used to describe the step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re presented. Also the different microscopic processes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rowing surfaces are discussed at length, as the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y is determined by the relative relev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The dynamics of atoms diffusing along the atomic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f central importance for the step-flow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dressed in partic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ubject of this thesis are the step meandering inst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d to a ripple morphology on a growing surface.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come wavy due to growth instabilities as they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 patterns formed on the steps are  in-phas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teps, thus leading to long ripples running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ep-train. The wavelength of the pattern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eparation of the ripples, is set by the compet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ing force (the deposition flux) and the relaxation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quilibrium the steps are straight. In growth experi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cale of the ripples lies in the nanometer scale l ~ 10-1000 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s of these instabilities are studied empl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-Carlo simulations and partial differential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time evolution of the steps. A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etween these two approaches is made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lated to recent experiment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part the destabilization of the step-flow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ppearance of new steps is considered. New ste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either island nucleation on terraces, or due to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cancy islands that are formed when a strongly deforme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s itself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