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izinische Fakultä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ät Ess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linik für Neur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ädiktoren für einen Rückfall des Mißbrauch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n Schmerz- und Migränemitteln bei Kopfschmerzpatiente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I n a u g u r a l – D i s s e r t a t i o n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u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Erlangung des Doktorgrades der Medizinwissenschaften (Dr. rer.medic.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urch die Medizinische Fakultä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r Universität Ess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orgelegt von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Günther Fritsch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inslaken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0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kan:</w:t>
        <w:tab/>
        <w:tab/>
        <w:tab/>
        <w:t>Univ.-Prof. Dr. med. H. Grosse-Wilde</w:t>
      </w:r>
    </w:p>
    <w:p>
      <w:pPr>
        <w:pStyle w:val="Normal"/>
        <w:rPr>
          <w:bCs/>
        </w:rPr>
      </w:pPr>
      <w:r>
        <w:rPr>
          <w:bCs/>
        </w:rPr>
        <w:t>1. Gutachter:</w:t>
        <w:tab/>
        <w:t>Univ.-Prof. Dr. med. H.-C. Diener</w:t>
      </w:r>
    </w:p>
    <w:p>
      <w:pPr>
        <w:pStyle w:val="Normal"/>
        <w:rPr>
          <w:bCs/>
        </w:rPr>
      </w:pPr>
      <w:r>
        <w:rPr>
          <w:bCs/>
        </w:rPr>
        <w:t>2. Gutachter:</w:t>
        <w:tab/>
        <w:t>Univ.-Prof. Dr. rer.biol.hum. Dipl.-Psych. M. Schedlo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g der mündlichen Prüfung:</w:t>
        <w:tab/>
        <w:tab/>
        <w:t>20. August 2002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reits veröffentlichte Ergebnisse der Arbei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immroth, V., Katsarava, S., Fritsche, G., Diener, H.C. (1999): Head</w:t>
      </w:r>
      <w:r>
        <w:rPr>
          <w:sz w:val="22"/>
          <w:lang w:val="en-GB"/>
        </w:rPr>
        <w:t xml:space="preserve">ache after frequent use of new 5-HT agonists zolmitriptan and naratriptan. Lancet </w:t>
      </w:r>
      <w:r>
        <w:rPr>
          <w:sz w:val="22"/>
          <w:u w:val="single"/>
          <w:lang w:val="en-GB"/>
        </w:rPr>
        <w:t>353</w:t>
      </w:r>
      <w:r>
        <w:rPr>
          <w:sz w:val="22"/>
          <w:lang w:val="en-GB"/>
        </w:rPr>
        <w:t>, 378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GB"/>
        </w:rPr>
        <w:t xml:space="preserve">Katsarava, Z., Fritsche, G., Diener, H.C., Limmroth, V. (2000): MOH (DIH) following the use of different triptans. Cephalalgia </w:t>
      </w:r>
      <w:r>
        <w:rPr>
          <w:sz w:val="22"/>
          <w:u w:val="single"/>
          <w:lang w:val="en-GB"/>
        </w:rPr>
        <w:t>20</w:t>
      </w:r>
      <w:r>
        <w:rPr>
          <w:sz w:val="22"/>
          <w:lang w:val="en-GB"/>
        </w:rPr>
        <w:t>, 29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Fritsche, G., Eberl, A., Katsarava, Z., Limmroth, V., Diener, H.C. (2001): Drug-induced headache: long-term follow-up of withdrawal therapy and persistence of drug misuse. </w:t>
      </w:r>
      <w:r>
        <w:rPr>
          <w:sz w:val="22"/>
          <w:lang w:val="en-GB"/>
        </w:rPr>
        <w:t xml:space="preserve">Eur. Neurol. </w:t>
      </w:r>
      <w:r>
        <w:rPr>
          <w:sz w:val="22"/>
          <w:u w:val="single"/>
          <w:lang w:val="en-GB"/>
        </w:rPr>
        <w:t>45</w:t>
      </w:r>
      <w:r>
        <w:rPr>
          <w:sz w:val="22"/>
          <w:lang w:val="en-GB"/>
        </w:rPr>
        <w:t>, 229-235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 xml:space="preserve">Katsarava, Z., Fritsche, G., Mueßig, M., Diener, H.C., Limmroth, V. (2001): Clinical features of withdrawal headache following overuse of triptans in comparison to other anti-headache drugs. Neurol. </w:t>
      </w:r>
      <w:r>
        <w:rPr>
          <w:sz w:val="22"/>
          <w:u w:val="single"/>
          <w:lang w:val="en-US"/>
        </w:rPr>
        <w:t>57</w:t>
      </w:r>
      <w:r>
        <w:rPr>
          <w:sz w:val="22"/>
          <w:lang w:val="en-US"/>
        </w:rPr>
        <w:t>(9), 1694-1698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n-US"/>
        </w:rPr>
        <w:t xml:space="preserve">Limmroth, V.,Katsarava, Z., Fritsche, G., Przywara, S., Diener, H.C. (2002): Clinical features of medication overuse headache following overuse of triptans and other headache drugs. </w:t>
      </w:r>
      <w:r>
        <w:rPr>
          <w:sz w:val="22"/>
        </w:rPr>
        <w:t>Neurol. (Im Druc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haltsverzeichn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  <w:tab/>
        <w:t xml:space="preserve">Theoretische und empirische Grundlagen  </w:t>
      </w:r>
      <w:r>
        <w:rPr/>
        <w:t>...............................................................</w:t>
        <w:tab/>
        <w:t xml:space="preserve">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ab/>
        <w:tab/>
        <w:t>1.1</w:t>
        <w:tab/>
        <w:t>Migräne</w:t>
      </w:r>
      <w:r>
        <w:rPr>
          <w:bCs/>
        </w:rPr>
        <w:t xml:space="preserve">  ..............................................................................................................</w:t>
      </w:r>
      <w:r>
        <w:rPr/>
        <w:tab/>
        <w:t xml:space="preserve"> 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1.1</w:t>
        <w:tab/>
        <w:tab/>
        <w:t>Klinik  ....................................................................................................</w:t>
        <w:tab/>
        <w:t xml:space="preserve"> 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1.2</w:t>
        <w:tab/>
        <w:tab/>
        <w:t>Klassifikation  ........................................................................................</w:t>
        <w:tab/>
        <w:t xml:space="preserve">  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ab/>
        <w:tab/>
        <w:tab/>
        <w:t>1.1.3</w:t>
        <w:tab/>
        <w:tab/>
        <w:t>Epidemiologie  .......................................................................................</w:t>
        <w:tab/>
        <w:t xml:space="preserve">  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1.4</w:t>
        <w:tab/>
        <w:tab/>
        <w:t>Medikamentöse Therapie der Migräne  .................................................</w:t>
        <w:tab/>
        <w:t xml:space="preserve"> 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ab/>
        <w:t>1.2</w:t>
        <w:tab/>
        <w:t>Kopfschmerz vom Spannungstyp</w:t>
      </w:r>
      <w:r>
        <w:rPr>
          <w:bCs/>
        </w:rPr>
        <w:t xml:space="preserve">  ....................................................................</w:t>
        <w:tab/>
        <w:t xml:space="preserve">  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ab/>
        <w:tab/>
        <w:tab/>
        <w:t>1.2.1</w:t>
        <w:tab/>
        <w:tab/>
        <w:t>Klinik  ....................................................................................................</w:t>
        <w:tab/>
        <w:t xml:space="preserve">  6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2.2</w:t>
        <w:tab/>
        <w:tab/>
        <w:t>Klassifikation  ........................................................................................</w:t>
        <w:tab/>
        <w:t xml:space="preserve">  6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2.3</w:t>
        <w:tab/>
        <w:tab/>
        <w:t>Epidemiologie  .......................................................................................</w:t>
        <w:tab/>
        <w:t xml:space="preserve">  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2.4</w:t>
        <w:tab/>
        <w:tab/>
        <w:t>Medikamentöse Therapie der Kopfschmerzen vom Spannungstyp  .....</w:t>
        <w:tab/>
        <w:t xml:space="preserve"> 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ab/>
        <w:t>1.3</w:t>
        <w:tab/>
        <w:t>Medikamenten-induzierter Kopfschmerz</w:t>
      </w:r>
      <w:r>
        <w:rPr>
          <w:bCs/>
        </w:rPr>
        <w:t xml:space="preserve">  ......................................................</w:t>
        <w:tab/>
        <w:t xml:space="preserve">  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3.1</w:t>
        <w:tab/>
        <w:tab/>
        <w:t>Klinik  ....................................................................................................</w:t>
        <w:tab/>
        <w:t xml:space="preserve">  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3.2</w:t>
        <w:tab/>
        <w:tab/>
        <w:t>Klassifikation  ........................................................................................</w:t>
        <w:tab/>
        <w:t xml:space="preserve">  9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3.3</w:t>
        <w:tab/>
        <w:tab/>
        <w:t>Epidemiologie  .......................................................................................</w:t>
        <w:tab/>
        <w:t>10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ab/>
        <w:tab/>
        <w:tab/>
        <w:t>1.3.4</w:t>
        <w:tab/>
        <w:tab/>
        <w:t>Pathophysiologie  ..................................................................................</w:t>
        <w:tab/>
        <w:t>1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3.5</w:t>
        <w:tab/>
        <w:tab/>
        <w:t>Psychologische Mechanismen  ..............................................................</w:t>
        <w:tab/>
        <w:t>1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3.6</w:t>
        <w:tab/>
        <w:tab/>
        <w:t>Therapie des medikamenteninduzierten Kopfschmerzes  .....................</w:t>
        <w:tab/>
        <w:t>1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3.7</w:t>
        <w:tab/>
        <w:tab/>
        <w:t>Prognose der Entzugsbehandlung  .........................................................</w:t>
        <w:tab/>
        <w:t>1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.3.8</w:t>
        <w:tab/>
        <w:tab/>
        <w:t>Prädiktoren für einen Rückfall des Medikamenten-Abusus  .................</w:t>
        <w:tab/>
        <w:t>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.</w:t>
        <w:tab/>
        <w:tab/>
        <w:t>Retrospektive Studie (A)</w:t>
      </w:r>
      <w:r>
        <w:rPr/>
        <w:t xml:space="preserve">  ............................................................................................</w:t>
        <w:tab/>
        <w:t>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2.1</w:t>
        <w:tab/>
        <w:t>Fragestellungen</w:t>
      </w:r>
      <w:r>
        <w:rPr>
          <w:bCs/>
        </w:rPr>
        <w:t xml:space="preserve">  .................................................................................................</w:t>
        <w:tab/>
        <w:t>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>2.2</w:t>
        <w:tab/>
        <w:t>Methodik</w:t>
      </w:r>
      <w:r>
        <w:rPr>
          <w:bCs/>
        </w:rPr>
        <w:t xml:space="preserve">  ............................................................................................................</w:t>
        <w:tab/>
        <w:t>2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2.2.1</w:t>
        <w:tab/>
        <w:tab/>
        <w:t>Untersuchungsplan und Patientenkollektiv  ..........................................</w:t>
        <w:tab/>
        <w:t>2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2.2.2</w:t>
        <w:tab/>
        <w:tab/>
        <w:t>Variablen zur Patientencharakterisierung und abhängige Variablen  ....</w:t>
        <w:tab/>
        <w:t>23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2.2.3</w:t>
        <w:tab/>
        <w:tab/>
        <w:t>Untersuchungsablauf  .............................................................................</w:t>
        <w:tab/>
        <w:t>25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ab/>
        <w:tab/>
        <w:tab/>
        <w:t>2.2.4</w:t>
        <w:tab/>
        <w:tab/>
        <w:t>Statistische Auswertung  ........................................................................</w:t>
        <w:tab/>
        <w:t>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2.3</w:t>
        <w:tab/>
        <w:t>Ergebnisse</w:t>
      </w:r>
      <w:r>
        <w:rPr/>
        <w:t xml:space="preserve">  ..........................................................................................................</w:t>
        <w:tab/>
        <w:t>26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2.3.1</w:t>
        <w:tab/>
        <w:tab/>
        <w:t>Beschreibung der Patienten vor Entzugsbehandlung  ............................</w:t>
        <w:tab/>
        <w:t>2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ab/>
        <w:tab/>
        <w:tab/>
        <w:t>2.3.2</w:t>
        <w:tab/>
        <w:tab/>
        <w:t>Beschreibung der Patienten zum Follow-Up  ........................................</w:t>
        <w:tab/>
        <w:t>2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2.3.3</w:t>
        <w:tab/>
        <w:tab/>
        <w:t>Unterschiede zwischen Rückfall- und Nicht-Rückfall-Patienten  .........</w:t>
        <w:tab/>
        <w:t>3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2.4</w:t>
        <w:tab/>
        <w:t>Diskussion</w:t>
      </w:r>
      <w:r>
        <w:rPr/>
        <w:t xml:space="preserve">  ..........................................................................................................</w:t>
        <w:tab/>
        <w:t>35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ab/>
        <w:tab/>
        <w:tab/>
        <w:t>2.4.1</w:t>
        <w:tab/>
        <w:tab/>
        <w:t>Klinische Muster des MKS  ...................................................................</w:t>
        <w:tab/>
        <w:t>3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2.4.2</w:t>
        <w:tab/>
        <w:tab/>
        <w:t>Rückfallquote  ........................................................................................</w:t>
        <w:tab/>
        <w:t>36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2.4.3</w:t>
        <w:tab/>
        <w:tab/>
        <w:t>Rückfallprädiktoren  ..............................................................................</w:t>
        <w:tab/>
        <w:t>3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2.4.4</w:t>
        <w:tab/>
        <w:tab/>
        <w:t>Kritische Anmerkungen  ........................................................................</w:t>
        <w:tab/>
        <w:t>38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</w:t>
        <w:tab/>
        <w:tab/>
        <w:t>Prospektive Studie (B)</w:t>
      </w:r>
      <w:r>
        <w:rPr>
          <w:bCs/>
        </w:rPr>
        <w:t xml:space="preserve">  ...............................................................................................</w:t>
        <w:tab/>
        <w:t>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>3.1</w:t>
        <w:tab/>
        <w:t>Fragestellungen</w:t>
      </w:r>
      <w:r>
        <w:rPr>
          <w:bCs/>
        </w:rPr>
        <w:t xml:space="preserve">  .................................................................................................</w:t>
        <w:tab/>
        <w:t>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>3.2</w:t>
        <w:tab/>
        <w:t>Methodik</w:t>
      </w:r>
      <w:r>
        <w:rPr>
          <w:bCs/>
        </w:rPr>
        <w:t xml:space="preserve">  ............................................................................................................</w:t>
        <w:tab/>
        <w:t>4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2.1</w:t>
        <w:tab/>
        <w:tab/>
        <w:t>Untersuchungsplan und Patientenkollektiv  ..........................................</w:t>
        <w:tab/>
        <w:t>4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2.2</w:t>
        <w:tab/>
        <w:tab/>
        <w:t>Variablen zur Patientencharakterisierung und abhängige Variablen  ...</w:t>
        <w:tab/>
        <w:t>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2.2.1</w:t>
        <w:tab/>
        <w:t>Variablen der Prä-Messung  ....................................................</w:t>
        <w:tab/>
        <w:t>4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3.2.2.2</w:t>
        <w:tab/>
        <w:t>Variablen der Post-Messung – 6-Monats-Follow-Up  ............</w:t>
        <w:tab/>
        <w:t>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2.2.3</w:t>
        <w:tab/>
        <w:t>Variablen der Post-Messung – 12-Monats-Follow-Up  ..........</w:t>
        <w:tab/>
        <w:t>48</w:t>
      </w:r>
    </w:p>
    <w:p>
      <w:pPr>
        <w:pStyle w:val="Normal"/>
        <w:rPr/>
      </w:pPr>
      <w:r>
        <w:rPr/>
        <w:tab/>
        <w:tab/>
        <w:tab/>
        <w:tab/>
        <w:t>3.2.3</w:t>
        <w:tab/>
        <w:tab/>
        <w:t>Untersuchungablauf  ..............................................................................</w:t>
        <w:tab/>
        <w:t>48</w:t>
      </w:r>
    </w:p>
    <w:p>
      <w:pPr>
        <w:pStyle w:val="Normal"/>
        <w:rPr/>
      </w:pPr>
      <w:r>
        <w:rPr/>
        <w:tab/>
        <w:tab/>
        <w:tab/>
        <w:tab/>
        <w:t>3.2.4</w:t>
        <w:tab/>
        <w:tab/>
        <w:t>Statistische Auswertung  ........................................................................</w:t>
        <w:tab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>3.3</w:t>
        <w:tab/>
        <w:t>Ergebnisse</w:t>
      </w:r>
      <w:r>
        <w:rPr/>
        <w:t xml:space="preserve">  ..........................................................................................................</w:t>
        <w:tab/>
        <w:t>50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ab/>
        <w:tab/>
        <w:tab/>
        <w:t>3.3.1</w:t>
        <w:tab/>
        <w:tab/>
        <w:t>Beschreibung der Patienten vor der Entzugsbehandlung  .....................</w:t>
        <w:tab/>
        <w:t>5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3.3.1.1</w:t>
        <w:tab/>
        <w:t>Klinische Charakterisierung der Patienten  .............................</w:t>
        <w:tab/>
        <w:t>5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3.3.1.2</w:t>
        <w:tab/>
        <w:t>Psychologische Charakterisierung der Patienten  ....................</w:t>
        <w:tab/>
        <w:t>5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3.2</w:t>
        <w:tab/>
        <w:tab/>
        <w:t>Rückfallquote nach 6 und 12 Monaten  .................................................</w:t>
        <w:tab/>
        <w:t>56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3.3</w:t>
        <w:tab/>
        <w:tab/>
        <w:t>Klinische Prädiktoren für einen Abusus-Rückfall zum Präzeitpunkt  ...</w:t>
        <w:tab/>
        <w:t>5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3.3.3.1</w:t>
        <w:tab/>
        <w:t>Klinische Prädiktoren für die Gesamtpopulation  ....................</w:t>
        <w:tab/>
        <w:t>5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3.3.3.2</w:t>
        <w:tab/>
        <w:t>Klinische Prädiktoren für die Migränepopulation  ..................</w:t>
        <w:tab/>
        <w:t>5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3.4</w:t>
        <w:tab/>
        <w:tab/>
        <w:t>Klinische Prädiktoren für einen Abusus-Rückfall zum Postzeitpunkt  ..</w:t>
        <w:tab/>
        <w:t>59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3.3.4.1</w:t>
        <w:tab/>
        <w:t>Klinische Prädiktoren für die Gesamtpopulation  ....................</w:t>
        <w:tab/>
        <w:t>59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3.3.4.2</w:t>
        <w:tab/>
        <w:t>Klinische Prädiktoren für Migränepopulation  .........................</w:t>
        <w:tab/>
        <w:t>6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3.5</w:t>
        <w:tab/>
        <w:tab/>
        <w:t>Psychologische Prädiktoren für einen Abusus-Rückfall  .......................</w:t>
        <w:tab/>
        <w:t>6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3.3.5.1</w:t>
        <w:tab/>
        <w:t>Psychometrische Prädiktoren  ..................................................</w:t>
        <w:tab/>
        <w:t>6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3.3.5.2</w:t>
        <w:tab/>
        <w:t>Interview-Prädiktoren  .............................................................</w:t>
        <w:tab/>
        <w:t>63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3.6</w:t>
        <w:tab/>
        <w:tab/>
        <w:t>Relative Risiken für Rückfall nach erfolgreichem Entzug  ...................</w:t>
        <w:tab/>
        <w:t>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>3.4</w:t>
        <w:tab/>
        <w:t>Diskussion</w:t>
      </w:r>
      <w:r>
        <w:rPr>
          <w:bCs/>
        </w:rPr>
        <w:t xml:space="preserve">  ..........................................................................................................</w:t>
        <w:tab/>
        <w:t>6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4.1</w:t>
        <w:tab/>
        <w:tab/>
        <w:t>Klinische Muster des MKS  ...................................................................</w:t>
        <w:tab/>
        <w:t>6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ab/>
        <w:tab/>
        <w:tab/>
        <w:t>3.4.2</w:t>
        <w:tab/>
        <w:tab/>
        <w:t>Rückfallquote  ........................................................................................</w:t>
        <w:tab/>
        <w:t>6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4.3</w:t>
        <w:tab/>
        <w:tab/>
        <w:t>Klinische Rückfallprädiktoren  ..............................................................</w:t>
        <w:tab/>
        <w:t>69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4.4</w:t>
        <w:tab/>
        <w:tab/>
        <w:t>Psychologische Rückfallprädiktoren  ....................................................</w:t>
        <w:tab/>
        <w:t>7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4.5</w:t>
        <w:tab/>
        <w:tab/>
        <w:t>Kritische Anmerkungen  ........................................................................</w:t>
        <w:tab/>
        <w:t>7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4.</w:t>
        <w:tab/>
        <w:tab/>
        <w:t>Zusammenfassende Beurteilung und Ausblick</w:t>
      </w:r>
      <w:r>
        <w:rPr>
          <w:b w:val="false"/>
          <w:bCs/>
        </w:rPr>
        <w:t xml:space="preserve">  ........................................................</w:t>
        <w:tab/>
        <w:t>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.</w:t>
        <w:tab/>
        <w:tab/>
        <w:t>Zusammenfassung</w:t>
      </w:r>
      <w:r>
        <w:rPr>
          <w:bCs/>
        </w:rPr>
        <w:t xml:space="preserve">  .......................................................................................................</w:t>
        <w:tab/>
        <w:t>7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6.</w:t>
        <w:tab/>
        <w:tab/>
        <w:t>Literaturverzeichnis</w:t>
      </w:r>
      <w:r>
        <w:rPr>
          <w:bCs/>
        </w:rPr>
        <w:t xml:space="preserve">  ....................................................................................................</w:t>
        <w:tab/>
        <w:t>7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ab/>
        <w:t>Anhang</w:t>
      </w:r>
      <w:r>
        <w:rPr>
          <w:bCs/>
        </w:rPr>
        <w:t xml:space="preserve">  .........................................................................................................................</w:t>
        <w:tab/>
        <w:t>82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.</w:t>
        <w:tab/>
        <w:tab/>
        <w:t>Lebenslauf</w:t>
      </w:r>
      <w:r>
        <w:rPr>
          <w:bCs/>
        </w:rPr>
        <w:t>......................................................................................................................</w:t>
        <w:tab/>
        <w:t>95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7:00Z</dcterms:created>
  <dc:creator>Fritsche</dc:creator>
  <dc:description/>
  <dc:language>en-US</dc:language>
  <cp:lastModifiedBy>Fritsche</cp:lastModifiedBy>
  <cp:lastPrinted>2002-01-25T12:10:00Z</cp:lastPrinted>
  <dcterms:modified xsi:type="dcterms:W3CDTF">2002-09-17T09:07:00Z</dcterms:modified>
  <cp:revision>2</cp:revision>
  <dc:subject/>
  <dc:title>Prädiktoren für einen Rückfall des Mißbrauchs von Schmerz- und Migränemitteln bei Kopfschmerzpatienten</dc:title>
</cp:coreProperties>
</file>