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8"/>
          <w:u w:val="single"/>
        </w:rPr>
      </w:pPr>
      <w:r>
        <w:rPr>
          <w:b/>
          <w:bCs/>
          <w:sz w:val="28"/>
          <w:u w:val="single"/>
        </w:rPr>
        <w:t>Danksagung:</w:t>
      </w:r>
    </w:p>
    <w:p>
      <w:pPr>
        <w:pStyle w:val="Normal"/>
        <w:spacing w:lineRule="auto" w:line="360"/>
        <w:jc w:val="both"/>
        <w:rPr>
          <w:b/>
          <w:b/>
          <w:bCs/>
          <w:sz w:val="28"/>
          <w:u w:val="single"/>
        </w:rPr>
      </w:pPr>
      <w:r>
        <w:rPr>
          <w:b/>
          <w:bCs/>
          <w:sz w:val="28"/>
          <w:u w:val="single"/>
        </w:rPr>
      </w:r>
    </w:p>
    <w:p>
      <w:pPr>
        <w:pStyle w:val="TextBody"/>
        <w:rPr/>
      </w:pPr>
      <w:r>
        <w:rPr/>
        <w:t xml:space="preserve">Dass ein in wissenschaftlicher Arbeit noch gänzlich unerfahrener Mediziner der Unterstützung beim Planen und Verfassen seiner Dissertation bedarf, liegt auf der Hand. So wäre auch diese Arbeit niemals ohne die unschätzbare wertvolle Mithilfe einiger mir nahestehender Personen, die hier nicht unerwähnt bleiben sollen, vollendet worden. </w:t>
      </w:r>
    </w:p>
    <w:p>
      <w:pPr>
        <w:pStyle w:val="Normal"/>
        <w:spacing w:lineRule="auto" w:line="360"/>
        <w:jc w:val="both"/>
        <w:rPr/>
      </w:pPr>
      <w:r>
        <w:rPr/>
        <w:t>Mein größter Dank gilt Frau PD Dr. med. C. Roll. Sie hat zunächst mein Interesse für diesen Themenbereich geweckt. Ihre Begeisterung und ihr Optimismus sprangen auf mich über, sodass es mir leicht fiel, mich für die Mitarbeit an dieser Studie zu entscheiden. Meine Dissertation und meine Art wissenschaftlich zu denken und zu schreiben wurde in vielen gemeinsamen Stunden geprägt. Besonders geschätzt habe ich die konstruktiven fachlichen Diskussionen und persönlichen Gespräche. Mir ist bewusst, dass das Vertrauen und Verständnis, dass sie mir entgegen gebracht hat, nicht selbstverständlich ist. Sie hat nicht nur das Equipment zur Verfügung gestellt und für die Veröffentlichung der Ergebnisse gesorgt, sondern sich auch immer Zeit genommen, mein Manuskript kritisch durchzusehen und die noch so kleinsten Probleme und Fragen zu klären. Eine bessere „Doktormutter“ hätte ich mir nicht wünschen können.</w:t>
      </w:r>
    </w:p>
    <w:p>
      <w:pPr>
        <w:pStyle w:val="Normal"/>
        <w:spacing w:lineRule="auto" w:line="360"/>
        <w:jc w:val="both"/>
        <w:rPr/>
      </w:pPr>
      <w:r>
        <w:rPr/>
        <w:t xml:space="preserve">Ferner danke ich dem NIRS-Team der Neonatologie: Dr. med. S. Horsch, M. Käunicke und J. Krug, die alle maßgeblich zum Gelingen der experimentellen Phase dieser Arbeit beigetragen haben. Ohne ihre Unterstützung wäre die Datenerhebung nicht möglich gewesen. </w:t>
      </w:r>
    </w:p>
    <w:p>
      <w:pPr>
        <w:pStyle w:val="Normal"/>
        <w:spacing w:lineRule="auto" w:line="360"/>
        <w:jc w:val="both"/>
        <w:rPr/>
      </w:pPr>
      <w:r>
        <w:rPr/>
        <w:t>Die Zahl derer, die an dieser Studie mitgewirkt haben, ist zu groß, um alle Beteiligten namentlich zu erwähnen. Darum möchte ich hiermit den Krankenschwestern, Krankenpflegern und Ärzten der Station K1 und des Perinatalzentrums der Klinik und Poliklinik für Kinder- u. Jugendmedizin des Universitätsklinikums in Essen danken. Obwohl wir manchmal den Ablauf auf den Stationen erheblich störten und trotz der oft schwierigen Platzierung der NIRS-Sensoren an den kleinen Köpfen der Frühgeborenen blieben sie stets geduldig und verständnisvoll.</w:t>
      </w:r>
    </w:p>
    <w:p>
      <w:pPr>
        <w:pStyle w:val="Normal"/>
        <w:spacing w:lineRule="auto" w:line="360"/>
        <w:jc w:val="both"/>
        <w:rPr/>
      </w:pPr>
      <w:r>
        <w:rPr/>
        <w:t>Besonders erwähnen möchte ich auch, dass unser NIRS-Team zuverlässig über die Geburt neuer Patienten durch das Pflegepersonal informiert wurde.</w:t>
      </w:r>
    </w:p>
    <w:p>
      <w:pPr>
        <w:pStyle w:val="Normal"/>
        <w:spacing w:lineRule="auto" w:line="360"/>
        <w:jc w:val="both"/>
        <w:rPr/>
      </w:pPr>
      <w:r>
        <w:rPr/>
        <w:t xml:space="preserve">Eine wesentliche Hilfe war auch mein Partner Joachim Käunicke, der mir zu jeder Zeit in allen PC- und technischen Fragen beratend zur Seite stand. Darüber hinaus zeigte er viel Geduld und liebevolles Verständnis für meine Motivationskrisen und Launen bei der Durchführung der Studie und dem Verfassen der Arbeit. </w:t>
      </w:r>
    </w:p>
    <w:p>
      <w:pPr>
        <w:pStyle w:val="Normal"/>
        <w:spacing w:lineRule="auto" w:line="360"/>
        <w:jc w:val="both"/>
        <w:rPr/>
      </w:pPr>
      <w:r>
        <w:rPr/>
        <w:t xml:space="preserve">Nicht zuletzt danke ich meiner Mutter für die vielen Stunden des zeitaufwendigen Korrekturlesens. </w:t>
      </w:r>
    </w:p>
    <w:p>
      <w:pPr>
        <w:pStyle w:val="Normal"/>
        <w:spacing w:lineRule="auto" w:line="360"/>
        <w:jc w:val="both"/>
        <w:rPr/>
      </w:pPr>
      <w:r>
        <w:rPr/>
        <w:t xml:space="preserve">Nicht vergessen möchte ich die Eltern unserer kleinen Patienten, die trotz ihrer persönlichen Sorgen um ihr Neugeborenes der wissenschaftlichen Untersuchung ihre Zustimmung gaben. </w:t>
      </w:r>
    </w:p>
    <w:p>
      <w:pPr>
        <w:pStyle w:val="Normal"/>
        <w:jc w:val="both"/>
        <w:rPr/>
      </w:pPr>
      <w:r>
        <w:rPr/>
      </w:r>
    </w:p>
    <w:sectPr>
      <w:headerReference w:type="default" r:id="rId2"/>
      <w:type w:val="nextPage"/>
      <w:pgSz w:w="11906" w:h="16838"/>
      <w:pgMar w:left="1985" w:right="1418" w:gutter="0" w:header="720" w:top="1930" w:footer="0" w:bottom="1418"/>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8222" w:leader="none"/>
      </w:tabs>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pBdr>
        <w:bottom w:val="single" w:sz="6" w:space="1" w:color="000000"/>
      </w:pBdr>
      <w:tabs>
        <w:tab w:val="clear" w:pos="9072"/>
        <w:tab w:val="center" w:pos="4536" w:leader="none"/>
        <w:tab w:val="right" w:pos="8222"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Header"/>
      <w:tabs>
        <w:tab w:val="clear" w:pos="9072"/>
        <w:tab w:val="center" w:pos="4536" w:leader="none"/>
        <w:tab w:val="right" w:pos="7560"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9:51:00Z</dcterms:created>
  <dc:creator>Britta- Maria -</dc:creator>
  <dc:description/>
  <dc:language>en-US</dc:language>
  <cp:lastModifiedBy>Joachim</cp:lastModifiedBy>
  <cp:lastPrinted>2002-03-26T21:31:00Z</cp:lastPrinted>
  <dcterms:modified xsi:type="dcterms:W3CDTF">2002-03-26T20:32:00Z</dcterms:modified>
  <cp:revision>9</cp:revision>
  <dc:subject/>
  <dc:title> </dc:title>
</cp:coreProperties>
</file>