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Dissertation"/>
        <w:keepNext w:val="false"/>
        <w:tabs>
          <w:tab w:val="clear" w:pos="708"/>
          <w:tab w:val="left" w:pos="709" w:leader="none"/>
        </w:tabs>
        <w:jc w:val="both"/>
        <w:rPr/>
      </w:pPr>
      <w:r>
        <w:rPr/>
        <w:t>4.</w:t>
        <w:tab/>
        <w:t>Diskussio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spacing w:lineRule="auto" w:line="360"/>
        <w:jc w:val="both"/>
        <w:rPr/>
      </w:pPr>
      <w:r>
        <w:rPr/>
        <w:t>Die Ergebnisse unserer Messungen haben gezeigt, dass eine Blutentnahme aus einem NAK bei sehr kleinen Frühgeborenen einen signifikanten Abfall des zerebralen Blutvolumens und der zerebralen Oxygenierung induziert. Das bedeutet, dass die Blutentnahme zu einer Reduktion der globalen Oxygenierung des Hirngewebes und somit zu einer Reduktion der zerebralen Sauerstoffversorgung führt.</w:t>
      </w:r>
    </w:p>
    <w:p>
      <w:pPr>
        <w:pStyle w:val="Header"/>
        <w:tabs>
          <w:tab w:val="clear" w:pos="4536"/>
          <w:tab w:val="clear" w:pos="9072"/>
        </w:tabs>
        <w:spacing w:lineRule="auto" w:line="360"/>
        <w:jc w:val="both"/>
        <w:rPr/>
      </w:pPr>
      <w:r>
        <w:rPr/>
      </w:r>
    </w:p>
    <w:p>
      <w:pPr>
        <w:pStyle w:val="Header"/>
        <w:tabs>
          <w:tab w:val="clear" w:pos="4536"/>
          <w:tab w:val="clear" w:pos="9072"/>
          <w:tab w:val="left" w:pos="709" w:leader="none"/>
        </w:tabs>
        <w:jc w:val="both"/>
        <w:rPr>
          <w:b/>
          <w:b/>
        </w:rPr>
      </w:pPr>
      <w:r>
        <w:rPr>
          <w:b/>
        </w:rPr>
        <w:t>4.1</w:t>
        <w:tab/>
        <w:t>Interpretation der Ergebnisse</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pPr>
      <w:r>
        <w:rPr/>
        <w:t>Eine Blutentnahme aus einem NAK besteht aus verschiedenen Schritten: einer Aspirationsphase mit zunächst Aspiration von Mischblut, d.h. einer Mischung aus der Infusionslösung, die sich zu Beginn der Blutentnahme im Kathetersystem befindet und erstem aspirierten Blut und dann der Aspiration der eigentlichen Blutprobe für die geplante Analyse; der anschließenden Rückgabe des Mischblutes; dem Spülen des NAK mit physiologischer Kochsalzlösung zur Vermeidung von Koagelbildung im Kathetersystem. Diese Schritte: Aspiration, Rückgabe des Mischblutes und Spülung mit physiologischer Kochsalzlösung, können theoretisch unterschiedliche Effekte auf das zerebrale Blutvolumen und die zerebrale Oxygenierung haben. Wir untersuchten daher diese drei Phasen der Blutentnahme mittels NIRS. Am Ende der Aspirationsphase beobachteten</w:t>
      </w:r>
      <w:r>
        <w:rPr>
          <w:b/>
        </w:rPr>
        <w:t xml:space="preserve"> </w:t>
      </w:r>
      <w:r>
        <w:rPr/>
        <w:t>wir einen signifikanten Abfall des O</w:t>
      </w:r>
      <w:r>
        <w:rPr>
          <w:vertAlign w:val="subscript"/>
        </w:rPr>
        <w:t>2</w:t>
      </w:r>
      <w:r>
        <w:rPr/>
        <w:t>Hb. Das HHb blieb konstant. Es resultierte ein signifikanter Abfall des CBV und des HbD. Der durchschnittliche Abfall des CBV betrug 0,07 ml/100g Gewebe, der maximale Abfall 0,59 ml/100g Gewebe. Dies entspricht einer durchschnittlichen Reduktion des CBV von 2-4% und einer maximalen Reduktion von 10-25%, legt man der Berechnung ein CBV von 2 bis 4 ml/100g Hirngewebe zugrunde (61). Da sauerstoffgesättigtes Blut aus der Aorta entnommen wurde, ist ein Effekt auf den oxygenierten Anteil des zerebralen Hämoglobins folgerichtig. Am Ende der Rückgabe des Mischblutes sind die Effekte der Blutentnahme in der NIRS noch erkennbar, aber weniger ausgeprägt als am Ende der Aspirationsphase. Dies lässt sich durch die Rückgabe eines Teils des zunächst aspirierten Blutes erklären. Das CBV unterschied sich zu diesem Zeitpunkt nicht mehr signifikant vom Ausgangswert. O</w:t>
      </w:r>
      <w:r>
        <w:rPr>
          <w:vertAlign w:val="subscript"/>
        </w:rPr>
        <w:t>2</w:t>
      </w:r>
      <w:r>
        <w:rPr/>
        <w:t>Hb und HbD, die Parameter der zerebralen Oxygenierung, lagen signifikant unter dem Ausgangsniveau. Während bzw. am Ende der Spülung mit physiologischer Kochsalzlösung bewegten sich die NIRS-Parameter weiter in Richtung Grundlinie, HbD blieb aber signifikant unter dem Ausgangsniveau. Der Abfall des HbD zeigte sich also ausgeprägter und vor allem anhaltender als der Abfall des CBV, welcher nur am Ende der Aspirationsphase signifikant war. Bemerkenswert ist, dass der HbD auch 2 und 10 Minuten nach Ende der Blutentnahme noch signifikant unter den Ausgangswerten lag. Das CBV wird durch den zentralen Venendruck, den zerebralen Gefäßtonus und möglicher-weise auch durch die Rekrutierung von Kapillaren bestimmt. Der HbD hingegen ist eine Funktion des CBF, der zerebralen Sauerstoffausnutzung und der relativen Verteilung des Blutvolumens zwischen arteriellem, kapillärem und venösem Gefäßsystem. Tsuji et al. demonstrierten an neugeborenen Ferkeln, dass Veränderung von HbD Änderungen des CBF reflektieren und in dieser Hinsicht eine höhere Sensitivität besitzen als Veränderungen des tHb-Signals, also Veränderungen des CBV (50). Somit könnte die über das Ende des Blutentnahmemanövers hinaus anhaltende Reduktion des HbD auf eine anhaltende Reduktion des CBF nach Blutentnahme aus dem NAK hinweisen. Was könnte die Ursache für eine anhaltende Reduktion des CBF nach Blutentnahme über den NAK sein? Eine Möglichkeit ist die Reduktion des Blutflusses durch Vasokonstriktion. Eine Vasokonstriktion könnte durch eine relativ rasche Injektion des Mischblutes und der physiologischen Kochsalzlösung ausgelöst worden sein. Rasche Injektionen in das arterielle Gefäßbett können über einen akuten Anstieg des transmuralen Drucks in zerebralen Arterien und Arteriolen eine Vasokonstriktion auslösen. In einer solchen Situation mit verminderter zerebraler Perfusion könnte bei quantitativ gleichbleibendem Sauerstoffverbrauch eine verstärkte Extraktion zusätzlich zur Reduktion des HbD beitragen. Auch eine alleinig vermehrte Ausschöpfung von Sauerstoff könnte zu einer relativen Abnahme von O</w:t>
      </w:r>
      <w:r>
        <w:rPr>
          <w:vertAlign w:val="subscript"/>
        </w:rPr>
        <w:t>2</w:t>
      </w:r>
      <w:r>
        <w:rPr/>
        <w:t>Hb und HbD führen, allerdings würde man dann einen Anstieg des HHb erwarten. Der akute Volumenverlust selbst muß als der Auslöser der Abnahme der zerebralen Durchblutung ebenfalls diskutiert werden. Die Tatsache, dass die Herzfrequenz während des gesamten Blutentnahmeprozesses signifikant über dem Ausgangswert lag, weist darauf hin, dass der plötzliche Volumenverlust so relevant war, dass reaktive Kompensationsmechanismen in Gang gesetzt wurden. Für die Einschätzung der Effekte wäre die Kenntnis des Blutdrucks während der Phasen der Blutentnahme interessant. In unseren Unter-suchungen war eine kontinuierliche Aufzeichnung des arteriellen Blutdrucks während der Blutentnahme selbst wegen der notwendigen Diskonnektion des Messsystems am NAK nicht möglich. Die Blutdruckwerte vor und nach der Blutentnahme waren nicht signifikant verschieden. Es ist aber möglich, dass Schwankungen während des Manövers selbst auftraten. Butt et al. konnten arterielle Bolusinjektionen dopplersonographisch unter kontinuierlicher Blutdruckmessung beobachten. Sie untersuchten vier Kinder, die sowohl einen Katheter mit Messsystem in der A. radialis als auch einen NAK hatten. Sie beschrieben einen Anstieg des systolischen und diastolischen Blutdrucks, wenn eine Bolusinjektion über den einen Katheter und die Blutdruckmessung über den anderen Katheter erfolgte (11). Dies erklären sie mit einer Druck-Transmission über das vaskuläre System, die um so ausgeprägter, je größer das injizierte Volumen und je höher die Injektionsgeschwindigkeit war. Ferner erzeugten diese Bolusgaben in den NAK einen retrograden Blutfluß im Aortenbogen und in der A. carotis communis bzw. in der deszendierenden Aorta, die die Untersucher mittels Doppler-Sonographie als Mikrobläschen im Blutstrom visualisierten. Wurde das Volumen von 0,5 oder 1 ml über einen Zeitraum von 5 Sekunden statt innerhalb von 1 Sekunde injiziert, wurden weder Mikrobläschen noch Blutdruckveränderungen registriert. Ein Blutdruckanstieg und damit theoretisch auch ein Anstieg des Gefäßwiderstandes im zerebralen arteriellen System mit resultierender Abnahme des CBF über eine Zeitphase, die länger ist als die Injektion selbst, wäre demnach durch eine langsamere Bolusinjektion vermeidbar. Wir können damit spekulieren, dass für die anhaltende Reduktion des HbD eine zu rasche Reinjektion von Mischblut und eine rasche Injektion der physiologischen Kochsalzlösung verantwortlich war, die in Zukunft durch langsamere Reinjektion und Spülung vermeidbar wäre. Soweit uns bekannt ist, ist die Auswirkung von Blutentnahmen aus einem NAK auf das CBV und die zerebrale Oxygenierung zuvor noch nicht untersucht worden. Neben der bereits vorgestellten Arbeit von Butt et al. gibt es eine dopplersonographische Studie während Blutentnahmen aus dem NAK, sowie Untersuchungen der zerebralen Perfusion während Austauschtransfusionen, die im Zusammenhang mit unseren Überlegungen von Bedeutung sind und im folgenden diskutiert werden.</w:t>
      </w:r>
    </w:p>
    <w:p>
      <w:pPr>
        <w:pStyle w:val="Header"/>
        <w:tabs>
          <w:tab w:val="clear" w:pos="4536"/>
          <w:tab w:val="clear" w:pos="9072"/>
        </w:tabs>
        <w:spacing w:lineRule="auto" w:line="360"/>
        <w:jc w:val="both"/>
        <w:rPr/>
      </w:pPr>
      <w:r>
        <w:rPr/>
        <w:t>Lott et al. haben dopplersonographisch die Blutflussgeschwindigkeiten in der A. cerebri anterior während Blutentnahmen aus einem NAK gemessen (35). Es wurden 2 ml Blut über eine Zeit von 20 Sekunden aus dem NAK aspiriert und anschließend diese 2 ml über 20 Sekunden komplett wieder injiziert. Während der Aspiration von Blut nahm die Blutflussgeschwindigkeit in der A. cerebri anterior ab, während der Rückgabe stieg sie über das Ausgangsniveau an. Diese Veränderungen waren in der hohen Position des NAK (Lage zwischen Brustwirbelkörper 6 und 10) größer als in der tiefen Position (Lage in Höhe Lendenwirbelkörper 4). Das Untersuchungsprotokoll sah keine über die Abnahme- und Reinjektionszeit hinaus gehende Messungen vor.</w:t>
      </w:r>
    </w:p>
    <w:p>
      <w:pPr>
        <w:pStyle w:val="Header"/>
        <w:tabs>
          <w:tab w:val="clear" w:pos="4536"/>
          <w:tab w:val="clear" w:pos="9072"/>
        </w:tabs>
        <w:spacing w:lineRule="auto" w:line="360"/>
        <w:jc w:val="both"/>
        <w:rPr/>
      </w:pPr>
      <w:r>
        <w:rPr/>
        <w:t>Van der Bor et al. und Benders et al. untersuchten die Auswirkungen einer Aus-tauschtransfusion auf den Blutdruck und die zerebrale Hämodynamik mittels NIRS (54) und Doppler-Sonographie der A. carotis interna (5) beim neu-geborenen Kind bzw. beim Lamm. Bei der Austauschtransfusion wird das 2 bis 3-fache Blutvolumen innerhalb von 1 bis 2 Stunden ausgetauscht. 20 ml Blut - ca. 5 % des zirkulierenden Blutvolumens eines Neugeborenen - werden in einzelnen Portionen über wenige Sekunden aspiriert und anschließend durch das gleiche Volumen Spenderblut ersetzt. Daher ähnelt die Austauschtrans-fusion im Ablauf einer Blutentnahme aus dem NAK. Es bestehen aber auch wesentliche Unterschiede: Zunächst ist das Blutvolumen, welches während einer Austauschtransfusion bei jeder Aspiration entnommen wird größer, als das bei einer diagnostischen Blutentnahme aus dem NAK. Dann wird der Volumenverlust bei der Austauschtransfusion komplett ersetzt, bei den diagnostischen Entnahmen aus dem NAK hingegen nicht. Schließlich wird das Blut für die Austauschtransfusion aus dem venösen System - üblicherweise über die Nabelvene - entnommen, im Gegensatz zum arteriellen Blut beim NAK. Trotz dieser Unterschiede zeigten sich Parallelen zu unseren Beobachtungen: Van der Bor et al. beschrieben eine Abnahme des CBV während der Entnahme von Blut (54). Benders et al. konnten einen Abfall der Blutflussgeschwindigkeit in der A. carotis communis während der Aspiration von Austauschblut beobachten (5). Beide Untersuchungen unterstreichen so unsere Beobachtung der Reduktion des CBV durch die Entnahme von Blut. Dies scheint also kein, für die Entnahme aus der Aorta, spezifischer Effekt zu sein. Andererseits kam es nach vollständiger Rückgabe des Volumens zur Umkehrung des Effektes. Während der Infusionsphase zeigte sich beim Neugeborenen in der NIRS ein Anstieg des CBV und in der Dopplersonographie im Tierexperiment ein Anstieg der Blutflussgeschwindigkeit in der A. carotis interna. Ob die anhaltende Reduktion der Parameter O</w:t>
      </w:r>
      <w:r>
        <w:rPr>
          <w:vertAlign w:val="subscript"/>
        </w:rPr>
        <w:t>2</w:t>
      </w:r>
      <w:r>
        <w:rPr/>
        <w:t xml:space="preserve">Hb und insbesondere HbD bei den von uns untersuchten Kindern durch das Fehlen des kompletten Ersatzes des entnommenen Blutvolumens bedingt ist, oder ob andere Mechanismen, wie z.B. die angesprochene mögliche Vasokonstriktion, die Hauptrolle dafür spielen, bleibt unklar. Ein zusätzlicher wesentlicher Unterschied unserer Studie zu den Untersuchungen während Austauschtrans-fusionen liegt darin, dass in unserer Studie sehr kleine unreife Frühgeborene untersucht wurden, wohingegen die Austauschtransfusionen bei reifen Neuge-borenen bzw. beim reifgeborenen Lamm durchgeführt wurden. Es ist denkbar, dass sehr kleine Frühgeborene wegen der Unreife von Gefäßwänden und Autoregulationsmechanismen andere Reaktionsmuster zeigen als reifgeborene Kinder. </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rPr>
      </w:pPr>
      <w:r>
        <w:rPr>
          <w:b/>
        </w:rPr>
        <w:t>4.2</w:t>
        <w:tab/>
        <w:t>Klinische Relevanz der Ergebnisse</w:t>
      </w:r>
    </w:p>
    <w:p>
      <w:pPr>
        <w:pStyle w:val="Header"/>
        <w:tabs>
          <w:tab w:val="clear" w:pos="4536"/>
          <w:tab w:val="clear" w:pos="9072"/>
        </w:tabs>
        <w:spacing w:lineRule="auto" w:line="360"/>
        <w:jc w:val="both"/>
        <w:rPr>
          <w:b/>
          <w:b/>
        </w:rPr>
      </w:pPr>
      <w:r>
        <w:rPr>
          <w:b/>
        </w:rPr>
      </w:r>
    </w:p>
    <w:p>
      <w:pPr>
        <w:pStyle w:val="Header"/>
        <w:tabs>
          <w:tab w:val="clear" w:pos="4536"/>
          <w:tab w:val="clear" w:pos="9072"/>
        </w:tabs>
        <w:spacing w:lineRule="auto" w:line="360"/>
        <w:jc w:val="both"/>
        <w:rPr/>
      </w:pPr>
      <w:r>
        <w:rPr/>
        <w:t xml:space="preserve">Bisher ist unklar, ob der Abfall des CBV und der zerebralen Oxygenierung während der Blutentnahme aus dem NAK von klinischer Bedeutung ist und somit ein weiterer Risikofaktor für Entwicklung von Hirnblutung und PVL des kleinen Frühgeborenen sein könnte. </w:t>
      </w:r>
    </w:p>
    <w:p>
      <w:pPr>
        <w:pStyle w:val="Header"/>
        <w:tabs>
          <w:tab w:val="clear" w:pos="4536"/>
          <w:tab w:val="clear" w:pos="9072"/>
        </w:tabs>
        <w:spacing w:lineRule="auto" w:line="360"/>
        <w:jc w:val="both"/>
        <w:rPr/>
      </w:pPr>
      <w:r>
        <w:rPr/>
        <w:t>Blutentnahmen aus dem NAK erfolgen in den ersten Lebenstagen des Frühgeborenen und damit genau in der Zeit, in der die meisten Hirnblutungen auftreten (50% am ersten Lebenstag, 25% am zweiten und 15% am dritten Lebenstag) (58). Je unreifer das Frühgeborene, desto größer ist das Risiko, eine Hirnblutung zu entwickeln. Liegt dieses Risiko in der 25. SSW noch bei bis zu 50%, so sinkt es bis zur 28. SSW auf höchstens 20% ab. Die Gefäße der germinalen Matrix Frühgeborener sind sehr vulnerabel. Plötzliche Blutdruck-schwankungen, Ischämie, Hypoxie, Azidose und Gerinnungsstörungen wurden als Risikofaktoren für die Entstehung von Hirnblutungen, die in dieser Region ihren Ursprung nehmen, herausgearbeitet. Die periventrikuläre weiße Substanz hingegen ist besonders vulnerabel für hypoxisch ischämische Läsionen, bedingt durch die Lage zwischen den Versorgungsgebieten der vom Kortex ausgehenden Arterien und ventrikulofugalen Gefäßen. Eine Infarzierung führt zu Nekrosen, die sich zystisch verändern und dann das morphologische Bild der PVL bieten. Frühgeborene mit PVL zeigen zu einem erheblichen Anteil motorische und intellektuelle Entwicklungsstörungen (58). In diesem Zusammenhang könnte der von uns während und nach der Blutentnahme über den NAK beobachtete Abfall des HbD von Bedeutung sein. Postuliert man eine damit einhergehende anhaltende Reduzierung der zerebralen Durchblutung, so könnte dies ein Risikofaktor für die Entwicklung der Ischämie bedingten PVL sein.</w:t>
      </w:r>
    </w:p>
    <w:p>
      <w:pPr>
        <w:pStyle w:val="Header"/>
        <w:tabs>
          <w:tab w:val="clear" w:pos="4536"/>
          <w:tab w:val="clear" w:pos="9072"/>
        </w:tabs>
        <w:spacing w:lineRule="auto" w:line="360"/>
        <w:jc w:val="both"/>
        <w:rPr/>
      </w:pPr>
      <w:r>
        <w:rPr/>
        <w:t>Den Einfluss von Blutdruckschwankungen und Fluktuationen der zerebralen Blutflussgeschwindigkeiten auf die Entwicklung von Hirnblutungen bei beatmeten Frühgeborenen mit RDS untersuchten Miall-Allen (36) und Perlmann et al. (39). Perlmann et al. zeigten eine Assoziation zwischen stark fluktuierenden zerebralen Blutflussgeschwindigkeiten und der Prävalenz von Hirnblutungen. Die untersuchten Frühgeborenen wiesen stabile oder fluktuierende Blutflussgeschwindigkeiten auf, die das Muster des simultan aufgezeichneten Blutdrucks reflektierten. 21 von 23 Kindern mit fluktuierenden zerebralen Blutflussgeschwindigkeiten und konkomittierenden Blutdruck-schwankungen entwickelten eine Hirnblutung, jedoch nur 7 der 27 Früh-geborenen mit stabilen Mustern. Die Frühgeborenen mit fluktuierenden Blutdruckwerten zeigten aber gleichzeitig ein schwereres Atemnotsyndrom als die der anderen Gruppe. Miall-Allen et al. (36) identifizierten lang anhaltende Hypotensionen als wichtigen Risikofaktoren für die Entstehung von Hirnblutungen bei den von ihnen untersuchten Frühgeborenen. Jene Kinder, die eine Blutung entwickelten, zeigten jedoch keine größeren Fluktuationen des Blutdrucks. Im Gegenteil: höhere und länger dauernde Schwankungen traten gerade bei Frühgeborenen ohne Hirnblutung auf. Auch hier war die Inzidenz der Hirnblutung mit einem ausgeprägteren RDS assoziiert. Daher muss der Schwere des allgemeinen Krankheitsbildes ebenfalls eine wichtige Rolle zugeschrieben werden.</w:t>
      </w:r>
    </w:p>
    <w:p>
      <w:pPr>
        <w:pStyle w:val="Header"/>
        <w:tabs>
          <w:tab w:val="clear" w:pos="4536"/>
          <w:tab w:val="clear" w:pos="9072"/>
        </w:tabs>
        <w:spacing w:lineRule="auto" w:line="360"/>
        <w:jc w:val="both"/>
        <w:rPr>
          <w:vertAlign w:val="superscript"/>
        </w:rPr>
      </w:pPr>
      <w:r>
        <w:rPr/>
        <w:t>Experimentelle Studien unterstreichen die Bedeutung akuter Blutdruckanstiege und damit plötzlich ansteigender zerebraler Perfusion in der Pathogenese von Hirnblutungen. Für die experimentelle Auslösung einer Hirnblutung ist ein akuter Blutverlust, gefolgt von einer Volumenexpansion, der wirkungsvollste Auslöser. Goddard-Finegold et al. zeigten dies an neugeborenen Beaglen (25). Die Hunde wurden in drei Gruppen eingeteilt. Die erste Gruppe wurde einer Volumenexpansion von 15% unterzogen, die zweite Gruppe einem Volumenentzug, der eine Hypotension induzierte mit anschließender Reinfusion des entnommenen Volumens, und die dritte Gruppe einem gleichen Volumenentzug ohne nachfolgende Reexpansion. 3 der 4 Hunde der zweiten Gruppe entwickelten ausgedehnte Hirnblutungen. Dagegen konnten in der ersten und dritten Gruppe nur mikroskopisch sichtbar, subependymale Blutungen bei zweien respektive einem von je 4 Welpen nachgewiesen werden. Die Untersucher erklärten diese Ergebnisse folgendermaßen: Die ersten Reaktionen auf einen akuten Blutverlust sind Tachykardie und Hypotension. Nach einer längeren Zeitspanne kommt es, wenn die kardialen Kompensationsmechanismen versagen und sich eine Azidose einstellt, zu einer Verstärkung der Hypotension durch eine Bradykardie. An diesem Punkt reagiert das Neugeborene mit einer peripheren Vasokonstriktion und einer Dilatation der Gefäße von Gehirn und Myokard. Auch in Untersuchungen am neugeborenen Pavian konnte gezeigt werden, dass eine schnelle Wiederherstellung des Blutdrucks nach einer akuten, durch Blutverlust induzierten Hypotension, zu einem übernormalen Anstieg des Blutflusses im Gehirn führt (24). Volumenexpansion bei maximal dilatiertem zerebralen Gefäßbett, in Kombination mit unreifen Gefäßen der germinalen Matrix, könnte dann zu Blutungen führen. Die Blutentnahme aus dem NAK folgt der gleichen Sequenz von Ereignissen wie im oben beschriebenen, experimentellen Ansatz – Volumenentzug und Reexpansion. Natürlich werden deutlich geringere Volumina entzogen und injiziert, sodass direkte Rückschlüsse nicht möglich sind. Es muss aber berücksichtigt werden, dass die Blutentnahme bei einem kranken Frühgeborenen kein einmaliges Ereignis darstellt, sondern dass sie häufig durchgeführt wird. Gerade die besonders kranken Frühgeborenen benötigen einerseits zahlreiche diagnostische Blutentnahmen und sind andererseits prädestiniert für die Entwicklung einer Hirnblutung.</w:t>
      </w:r>
    </w:p>
    <w:p>
      <w:pPr>
        <w:pStyle w:val="Header"/>
        <w:tabs>
          <w:tab w:val="clear" w:pos="4536"/>
          <w:tab w:val="clear" w:pos="9072"/>
        </w:tabs>
        <w:spacing w:lineRule="auto" w:line="360"/>
        <w:jc w:val="both"/>
        <w:rPr/>
      </w:pPr>
      <w:r>
        <w:rPr/>
        <w:t>Bei 4 der 20 im Rahmen unserer Studie untersuchten Frühgeborenen trat eine Hirnblutung auf. Dabei entwickelte ein Frühgeborenes eine Blutung I. Grades, zwei eine Blutung II. und eines eine Blutung IV. Grades. Alle Kinder hatten ein Gestationsalter unter 26 Wochen und gehörten damit zum Kollektiv mit besonders hohem Risiko. Das Studiendesign war nicht darauf angelegt, einen Zusammenhang zwischen Blutentnahmen und der Entwicklung von Hirnblutungen zu untersuchen. Für eine solche Fragestellung wären kontrollierte Studien mit größeren Patientenzahlen notwendig.</w:t>
      </w:r>
    </w:p>
    <w:p>
      <w:pPr>
        <w:pStyle w:val="Header"/>
        <w:tabs>
          <w:tab w:val="clear" w:pos="4536"/>
          <w:tab w:val="clear" w:pos="9072"/>
        </w:tabs>
        <w:spacing w:lineRule="auto" w:line="360"/>
        <w:jc w:val="both"/>
        <w:rPr/>
      </w:pPr>
      <w:r>
        <w:rPr/>
      </w:r>
    </w:p>
    <w:p>
      <w:pPr>
        <w:pStyle w:val="Header"/>
        <w:tabs>
          <w:tab w:val="clear" w:pos="4536"/>
          <w:tab w:val="clear" w:pos="9072"/>
          <w:tab w:val="left" w:pos="709" w:leader="none"/>
        </w:tabs>
        <w:jc w:val="both"/>
        <w:rPr>
          <w:b/>
          <w:b/>
        </w:rPr>
      </w:pPr>
      <w:r>
        <w:rPr>
          <w:b/>
        </w:rPr>
        <w:t>4.3</w:t>
        <w:tab/>
        <w:t>Neue Fragestellungen</w:t>
      </w:r>
    </w:p>
    <w:p>
      <w:pPr>
        <w:pStyle w:val="Header"/>
        <w:tabs>
          <w:tab w:val="clear" w:pos="4536"/>
          <w:tab w:val="clear" w:pos="9072"/>
          <w:tab w:val="left" w:pos="3220" w:leader="none"/>
        </w:tabs>
        <w:jc w:val="both"/>
        <w:rPr>
          <w:b/>
          <w:b/>
        </w:rPr>
      </w:pPr>
      <w:r>
        <w:rPr>
          <w:b/>
        </w:rPr>
      </w:r>
    </w:p>
    <w:p>
      <w:pPr>
        <w:pStyle w:val="Header"/>
        <w:tabs>
          <w:tab w:val="clear" w:pos="4536"/>
          <w:tab w:val="clear" w:pos="9072"/>
          <w:tab w:val="left" w:pos="476" w:leader="none"/>
        </w:tabs>
        <w:spacing w:lineRule="auto" w:line="360"/>
        <w:jc w:val="both"/>
        <w:rPr/>
      </w:pPr>
      <w:r>
        <w:rPr/>
        <w:t>Das Design der Studie sah vor, alle Frühgeborenen mit einem Geburtsgewicht unter 1500g während einer Blutentnahme aus dem NAK mittels NIRS zu überwachen. Das Ziel dieser Studie war die Beobachtung einer Routinemaßnahme. Die Krankenschwestern sollten die Blutentnahmen „wie üblich“ durchführen. Es zeigte sich, dass Aspirationsmengen und Aspirationszeiten stark variierten, aber in einem, in der Literatur als „ üblich“ angesehenen Bereich lagen. Sowohl das unterschiedliche Handling durch die einzelnen Krankenschwestern, als auch die verschiedenen Labor-anforderungen, führten zu einer erheblichen Spannweite der Abnahmemengen von 1,4 bis 7 ml/kg. Die Abnahmegeschwindigkeiten variierten zwischen 26 - 75 Sekunden (Median: 40 Sekunden). Nur nach 17 der 20 Blutentnahmen wurde nach der Blutaspiration auch Kochsalzlösung in unterschiedlichen Mengen injiziert. Daher ist es nicht möglich, anhand unserer Daten Aussagen zu machen über Einfluss von Entnahmevolumen, Geschwindigkeit der Entnahme oder der Rückgabe des Mischblutes und der Spülung mit Kochsalzlösung auf die Veränderungen des CBV und der zerebralen Oxygenierung. Unsere Studie, die Beobachtung einer Routinesituation, hat folgende Fragen aufgeworfen, die Gegenstand weiterer bereits initiierter Untersuchungen sind: Können die in dieser Studie gezeigten Effekte auf die zerebrale Hämodynamik und Oxygenierung durch Verlangsamung des Abnahmetempos und/oder des Tempos der Injektion von Mischblut und physiologischer Kochsalzlösung reduziert werden? Welchen Einfluß hat die entnommene Blutprobenmenge auf das Ausmaß der Veränderungen? Hat eine Blutentnahme aus dem Nabelvenenkatheter ebenfalls Auswirkungen auf die zerebrale Hämodynamik und Oxygenierung? Welche Effekte hat eine kapilläre Blutabnahme, die schmerzhaft ist und damit Schreien induziert? Hier ist der Hinweis auf die Untersuchungen von Brazy et al. wichtig, die mit der NIRS zeigten, dass es beim Weinen eines Neugeborenen ebenfalls zu einer Veränderung des CBV und einem Abfall der zerebralen Oxygenierung kommt, und zwar insbesondere bei Kindern mit respiratorischen Problemen (7).</w:t>
      </w:r>
    </w:p>
    <w:p>
      <w:pPr>
        <w:pStyle w:val="Header"/>
        <w:tabs>
          <w:tab w:val="clear" w:pos="4536"/>
          <w:tab w:val="clear" w:pos="9072"/>
          <w:tab w:val="left" w:pos="476" w:leader="none"/>
        </w:tabs>
        <w:spacing w:lineRule="auto" w:line="360"/>
        <w:jc w:val="both"/>
        <w:rPr/>
      </w:pPr>
      <w:r>
        <w:rPr/>
        <w:t xml:space="preserve">Wegen der nicht-standardisierten Untersuchungssituation war es nicht möglich, bei den 20 untersuchten sehr kleinen Frühgeborenen einen Zusammenhang zwischen dem Alter des Kindes, dem Gewicht und den Veränderungen der gemessenen Parametern zu analysieren. Es ist denkbar, dass Frühgeborene mit geringem Gestationsalter eine deutlichere Reduzierung des Blutvolumens und der Oxygenierung des Gehirns aufweisen. </w:t>
      </w:r>
    </w:p>
    <w:p>
      <w:pPr>
        <w:pStyle w:val="Header"/>
        <w:tabs>
          <w:tab w:val="clear" w:pos="4536"/>
          <w:tab w:val="clear" w:pos="9072"/>
          <w:tab w:val="left" w:pos="476" w:leader="none"/>
        </w:tabs>
        <w:spacing w:lineRule="auto" w:line="360"/>
        <w:jc w:val="both"/>
        <w:rPr/>
      </w:pPr>
      <w:r>
        <w:rPr/>
        <w:t xml:space="preserve">Zusammenfassend zeigt unsere Untersuchung, dass die Blutentnahme aus dem NAK eine Reduzierung des CBV und der zerebralen Oxygenierung induziert. Weitere Studien sind notwendig, um die Bedeutung dieser Ergebnisse zu untersuchen und Alternativen zu prüfen, bevor Änderungen in der klinischen Praxis empfohlen werden können. Unsere Ergebnisse zeigen auch, dass Blutentnahmen bei Neugeborenen und insbesondere bei sehr kleinen Frühgeborenen immer kritisch auf ihre Notwendigkeit geprüft werden sollten, auch wenn die Entnahme über einen Katheter problemlos möglich ist. Labormethoden, für die minimale Probenmengen ausreichen, müssen eingesetzt und das notwendige Volumen zuvor genau berechnet werden. </w:t>
      </w:r>
    </w:p>
    <w:p>
      <w:pPr>
        <w:pStyle w:val="Header"/>
        <w:tabs>
          <w:tab w:val="clear" w:pos="4536"/>
          <w:tab w:val="clear" w:pos="9072"/>
        </w:tabs>
        <w:spacing w:lineRule="auto" w:line="360"/>
        <w:jc w:val="both"/>
        <w:rPr/>
      </w:pPr>
      <w:r>
        <w:rPr/>
        <w:t>Weitere Studien sind notwenig, um die optimale Form der Blutentnahme zu finden.</w:t>
      </w:r>
    </w:p>
    <w:sectPr>
      <w:headerReference w:type="default" r:id="rId2"/>
      <w:type w:val="nextPage"/>
      <w:pgSz w:w="11906" w:h="16838"/>
      <w:pgMar w:left="1985" w:right="1418" w:gutter="0" w:header="720" w:top="1952" w:footer="0" w:bottom="141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s">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8222" w:leader="none"/>
      </w:tabs>
      <w:rPr>
        <w:rStyle w:val="PageNumber"/>
      </w:rPr>
    </w:pPr>
    <w:r>
      <w:rPr/>
    </w:r>
  </w:p>
  <w:p>
    <w:pPr>
      <w:pStyle w:val="Header"/>
      <w:pBdr>
        <w:bottom w:val="single" w:sz="6" w:space="1" w:color="000000"/>
      </w:pBdr>
      <w:tabs>
        <w:tab w:val="clear" w:pos="9072"/>
        <w:tab w:val="center" w:pos="4536" w:leader="none"/>
        <w:tab w:val="right" w:pos="8222"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Arial" w:hAnsi="Arial" w:cs="Arial"/>
      <w:sz w:val="24"/>
    </w:rPr>
  </w:style>
  <w:style w:type="character" w:styleId="WW8Num2z0">
    <w:name w:val="WW8Num2z0"/>
    <w:qFormat/>
    <w:rPr>
      <w:b/>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Arial" w:hAnsi="Arial" w:cs="Arial"/>
      <w:b/>
      <w:i w:val="false"/>
    </w:rPr>
  </w:style>
  <w:style w:type="character" w:styleId="WW8Num4z1">
    <w:name w:val="WW8Num4z1"/>
    <w:qFormat/>
    <w:rPr>
      <w:rFonts w:ascii="Arial" w:hAnsi="Arial" w:cs="Arial"/>
      <w:b/>
      <w:i w:val="false"/>
      <w:sz w:val="24"/>
    </w:rPr>
  </w:style>
  <w:style w:type="character" w:styleId="WW8Num4z5">
    <w:name w:val="WW8Num4z5"/>
    <w:qFormat/>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rFonts w:ascii="Kids;Courier New" w:hAnsi="Kids;Courier New" w:cs="Kids;Courier New"/>
      <w:b w:val="false"/>
      <w:imprint/>
      <w:color w:val="FF0000"/>
      <w:kern w:val="0"/>
      <w:sz w:val="3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369"/>
    </w:pPr>
    <w:rPr>
      <w:b/>
    </w:rPr>
  </w:style>
  <w:style w:type="paragraph" w:styleId="TextDissertation">
    <w:name w:val="Text Dissertation"/>
    <w:basedOn w:val="Heading1"/>
    <w:next w:val="Heading1"/>
    <w:qFormat/>
    <w:pPr>
      <w:numPr>
        <w:ilvl w:val="0"/>
        <w:numId w:val="0"/>
      </w:numPr>
      <w:spacing w:before="0" w:after="0"/>
      <w:outlineLvl w:val="9"/>
    </w:pPr>
    <w:rPr>
      <w:u w:val="single"/>
    </w:rPr>
  </w:style>
  <w:style w:type="paragraph" w:styleId="Kommentartext">
    <w:name w:val="Kommentar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20:46:00Z</dcterms:created>
  <dc:creator>Britta</dc:creator>
  <dc:description/>
  <dc:language>en-US</dc:language>
  <cp:lastModifiedBy>Joachim</cp:lastModifiedBy>
  <cp:lastPrinted>2002-02-12T23:42:00Z</cp:lastPrinted>
  <dcterms:modified xsi:type="dcterms:W3CDTF">2002-03-26T20:09:00Z</dcterms:modified>
  <cp:revision>61</cp:revision>
  <dc:subject/>
  <dc:title>1</dc:title>
</cp:coreProperties>
</file>