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/>
      </w:pPr>
      <w:r>
        <w:rPr/>
        <w:t>ABBREVIATIONS</w:t>
      </w:r>
    </w:p>
    <w:p>
      <w:pPr>
        <w:pStyle w:val="Heading1"/>
        <w:spacing w:lineRule="exact" w:line="420"/>
        <w:rPr/>
      </w:pPr>
      <w:r>
        <w:rPr/>
      </w:r>
    </w:p>
    <w:p>
      <w:pPr>
        <w:pStyle w:val="Heading1"/>
        <w:spacing w:lineRule="exact" w:line="420"/>
        <w:rPr/>
      </w:pPr>
      <w:r>
        <w:rPr/>
        <w:t>The amino acids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;(Ala)</w:t>
        <w:tab/>
        <w:tab/>
        <w:t>Alan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;(Cys)</w:t>
        <w:tab/>
        <w:tab/>
        <w:t>Cyste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;(Asp)</w:t>
        <w:tab/>
        <w:tab/>
        <w:t>Aspart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E;(Glu)</w:t>
        <w:tab/>
        <w:tab/>
        <w:t>Glutem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F;(Phe)</w:t>
        <w:tab/>
        <w:tab/>
        <w:t>Phenylalan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G;(Gly)</w:t>
        <w:tab/>
        <w:tab/>
        <w:t>Glyc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H;(His)</w:t>
        <w:tab/>
        <w:tab/>
        <w:t>Histid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I;(Ile)</w:t>
        <w:tab/>
        <w:tab/>
        <w:tab/>
        <w:t>Isoleuc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K;(Lys)</w:t>
        <w:tab/>
        <w:tab/>
        <w:t>Lys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L;(Leu)</w:t>
        <w:tab/>
        <w:tab/>
        <w:t>Leuc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;(Met)</w:t>
        <w:tab/>
        <w:tab/>
        <w:t>Methion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N;(Asn)</w:t>
        <w:tab/>
        <w:tab/>
        <w:t>Asparag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P;(Pro)</w:t>
        <w:tab/>
        <w:tab/>
        <w:t>Prol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Q;(Gln)</w:t>
        <w:tab/>
        <w:tab/>
        <w:t>Glutam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;(Arg)</w:t>
        <w:tab/>
        <w:tab/>
        <w:t>Argin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S;(Ser)</w:t>
        <w:tab/>
        <w:tab/>
        <w:t>Ser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T;(Thr)</w:t>
        <w:tab/>
        <w:tab/>
        <w:t>Threon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V;(Val)</w:t>
        <w:tab/>
        <w:tab/>
        <w:t>Val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W;(Trp)</w:t>
        <w:tab/>
        <w:tab/>
        <w:t>Tryptopha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Y;(Try)</w:t>
        <w:tab/>
        <w:tab/>
        <w:t>Tyros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20"/>
        <w:rPr/>
      </w:pPr>
      <w:r>
        <w:rPr/>
        <w:t>Other abbreviations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</w:t>
        <w:tab/>
        <w:tab/>
        <w:tab/>
        <w:t>adenos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PS</w:t>
        <w:tab/>
        <w:tab/>
        <w:tab/>
        <w:t>ammonium peroxydisul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TP</w:t>
        <w:tab/>
        <w:tab/>
        <w:tab/>
        <w:t>adenos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BCIP</w:t>
        <w:tab/>
        <w:tab/>
        <w:tab/>
        <w:t>5-bromo-4-chloro-3-indolyl 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bp</w:t>
        <w:tab/>
        <w:tab/>
        <w:tab/>
        <w:t>base pai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BSA</w:t>
        <w:tab/>
        <w:tab/>
        <w:tab/>
        <w:t>bovine serum albumi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</w:t>
        <w:tab/>
        <w:tab/>
        <w:tab/>
        <w:t>cytid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°C</w:t>
        <w:tab/>
        <w:tab/>
        <w:tab/>
        <w:t>degree Celsius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at.no.</w:t>
        <w:tab/>
        <w:tab/>
        <w:t>catalogue numb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DNA</w:t>
        <w:tab/>
        <w:tab/>
        <w:t>complementary DNA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HAPS</w:t>
        <w:tab/>
        <w:tab/>
        <w:t>3-[(-cholamidopropyl)dimethylammonio]-1-propansul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TP</w:t>
        <w:tab/>
        <w:tab/>
        <w:tab/>
        <w:t>cytid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a</w:t>
        <w:tab/>
        <w:tab/>
        <w:tab/>
        <w:t>Dalto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ATP</w:t>
        <w:tab/>
        <w:tab/>
        <w:tab/>
        <w:t>deoxyadenos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CTP</w:t>
        <w:tab/>
        <w:tab/>
        <w:tab/>
        <w:t>deoxycytid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EPC</w:t>
        <w:tab/>
        <w:tab/>
        <w:t>diethyl pyrocarbon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GTP</w:t>
        <w:tab/>
        <w:tab/>
        <w:tab/>
        <w:t>deoxyguanos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MSO</w:t>
        <w:tab/>
        <w:tab/>
        <w:t>dimethyl sulfoxid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NA</w:t>
        <w:tab/>
        <w:tab/>
        <w:tab/>
        <w:t>deoxyribonucle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Nase</w:t>
        <w:tab/>
        <w:tab/>
        <w:t>deoxyribonucleas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NTP</w:t>
        <w:tab/>
        <w:tab/>
        <w:tab/>
        <w:t>deoxynucleotid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s</w:t>
        <w:tab/>
        <w:tab/>
        <w:tab/>
        <w:t>double stran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TT</w:t>
        <w:tab/>
        <w:tab/>
        <w:tab/>
        <w:t>dithiothreitol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TTP</w:t>
        <w:tab/>
        <w:tab/>
        <w:tab/>
        <w:t>deoxythymid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EDTA</w:t>
        <w:tab/>
        <w:tab/>
        <w:t>ethylene-diamine tetra-acet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EGTA</w:t>
        <w:tab/>
        <w:tab/>
        <w:t>ethylene-glycol-bis(2-aminoethylether)-N,N’-tetra-acet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EtBr</w:t>
        <w:tab/>
        <w:tab/>
        <w:tab/>
        <w:t>ethidium bromid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FA</w:t>
        <w:tab/>
        <w:tab/>
        <w:tab/>
        <w:t>formaldehyd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g</w:t>
        <w:tab/>
        <w:tab/>
        <w:tab/>
        <w:t>gra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G</w:t>
        <w:tab/>
        <w:tab/>
        <w:tab/>
        <w:t>guanos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GTP</w:t>
        <w:tab/>
        <w:tab/>
        <w:tab/>
        <w:t>guanosine 5’-triphos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h, hr, hrs</w:t>
        <w:tab/>
        <w:tab/>
        <w:t>hour, hours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HEPES</w:t>
        <w:tab/>
        <w:tab/>
        <w:t>N-(2-hyhroxyethyl)piperazine-N’-2-ethane sulfon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IU</w:t>
        <w:tab/>
        <w:tab/>
        <w:tab/>
        <w:t>international unit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k</w:t>
        <w:tab/>
        <w:tab/>
        <w:tab/>
        <w:t>kilo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l</w:t>
        <w:tab/>
        <w:tab/>
        <w:tab/>
        <w:t>lit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LB</w:t>
        <w:tab/>
        <w:tab/>
        <w:tab/>
        <w:t>Luria-Bertani culture mediu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</w:t>
        <w:tab/>
        <w:tab/>
        <w:tab/>
        <w:t>milli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</w:t>
        <w:tab/>
        <w:tab/>
        <w:tab/>
        <w:t>mola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g</w:t>
        <w:tab/>
        <w:tab/>
        <w:tab/>
        <w:t>milligra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in</w:t>
        <w:tab/>
        <w:tab/>
        <w:tab/>
        <w:t>minu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m</w:t>
        <w:tab/>
        <w:tab/>
        <w:tab/>
        <w:t>millimet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l</w:t>
        <w:tab/>
        <w:tab/>
        <w:tab/>
        <w:t>millilit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OPS</w:t>
        <w:tab/>
        <w:tab/>
        <w:t>3-(N-morpholino)propanesulfon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mRNA</w:t>
        <w:tab/>
        <w:tab/>
        <w:t>messenger ribonucle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µg</w:t>
        <w:tab/>
        <w:tab/>
        <w:tab/>
        <w:t>microgra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µl</w:t>
        <w:tab/>
        <w:tab/>
        <w:tab/>
        <w:t>microlit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NBT</w:t>
        <w:tab/>
        <w:tab/>
        <w:tab/>
        <w:t>nitro-blue-tetrazoliu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ng</w:t>
        <w:tab/>
        <w:tab/>
        <w:tab/>
        <w:t>nanogram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nl</w:t>
        <w:tab/>
        <w:tab/>
        <w:tab/>
        <w:t>nanoliter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OD</w:t>
        <w:tab/>
        <w:tab/>
        <w:tab/>
        <w:t>optical density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PBS</w:t>
        <w:tab/>
        <w:tab/>
        <w:tab/>
        <w:t>phosphate buffered saline solutio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PCR</w:t>
        <w:tab/>
        <w:tab/>
        <w:tab/>
        <w:t>polymerase chain reactio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pg</w:t>
        <w:tab/>
        <w:tab/>
        <w:tab/>
        <w:t>picogram</w:t>
      </w:r>
    </w:p>
    <w:p>
      <w:pPr>
        <w:pStyle w:val="Normal"/>
        <w:spacing w:lineRule="exact" w:line="420"/>
        <w:rPr/>
      </w:pPr>
      <w:r>
        <w:rPr>
          <w:sz w:val="28"/>
        </w:rPr>
        <w:t>poly(A)</w:t>
      </w:r>
      <w:r>
        <w:rPr>
          <w:sz w:val="28"/>
          <w:vertAlign w:val="superscript"/>
        </w:rPr>
        <w:t>+</w:t>
      </w:r>
      <w:r>
        <w:rPr>
          <w:sz w:val="28"/>
        </w:rPr>
        <w:tab/>
        <w:tab/>
        <w:t>polyadenylate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PVP</w:t>
        <w:tab/>
        <w:tab/>
        <w:tab/>
        <w:t>polyvinylpyrrolido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ACE</w:t>
        <w:tab/>
        <w:tab/>
        <w:t>rapid amplification of cDNA ends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E</w:t>
        <w:tab/>
        <w:tab/>
        <w:tab/>
        <w:t>restriction endonuclease</w:t>
      </w:r>
    </w:p>
    <w:p>
      <w:pPr>
        <w:pStyle w:val="Heading2"/>
        <w:rPr/>
      </w:pPr>
      <w:r>
        <w:rPr/>
        <w:t>RNA</w:t>
        <w:tab/>
        <w:tab/>
        <w:tab/>
        <w:t>ribonucle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NAse</w:t>
        <w:tab/>
        <w:tab/>
        <w:t>ribonucleas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pm</w:t>
        <w:tab/>
        <w:tab/>
        <w:tab/>
        <w:t>round per minu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RNA</w:t>
        <w:tab/>
        <w:tab/>
        <w:tab/>
        <w:t>ribosomal ribonucleic aci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T</w:t>
        <w:tab/>
        <w:tab/>
        <w:tab/>
        <w:t>room temperature, reverse transcriptio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RT-PCR</w:t>
        <w:tab/>
        <w:tab/>
        <w:t>reverse transcription-polymerase chain reaction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sec</w:t>
        <w:tab/>
        <w:tab/>
        <w:tab/>
        <w:t>secon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ss</w:t>
        <w:tab/>
        <w:tab/>
        <w:tab/>
        <w:t>single stranded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SDS</w:t>
        <w:tab/>
        <w:tab/>
        <w:tab/>
        <w:t>sodium dodecylsulphat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T</w:t>
        <w:tab/>
        <w:tab/>
        <w:tab/>
        <w:t>thym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Tet</w:t>
        <w:tab/>
        <w:tab/>
        <w:tab/>
        <w:t>tetracycli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Tris</w:t>
        <w:tab/>
        <w:tab/>
        <w:tab/>
        <w:t>trishydroxymethylaminomethan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U</w:t>
        <w:tab/>
        <w:tab/>
        <w:tab/>
        <w:t>unit of enzymatic activity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UV</w:t>
        <w:tab/>
        <w:tab/>
        <w:tab/>
        <w:t>ultraviolet light</w:t>
      </w:r>
    </w:p>
    <w:p>
      <w:pPr>
        <w:pStyle w:val="Normal"/>
        <w:spacing w:lineRule="exact" w:line="420"/>
        <w:rPr/>
      </w:pPr>
      <w:r>
        <w:rPr>
          <w:sz w:val="28"/>
        </w:rPr>
        <w:t>X-gal</w:t>
        <w:tab/>
        <w:tab/>
        <w:tab/>
        <w:t>5-bromo-4-chloro-3-indolyl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D-galactopyranosid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Abbrevi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ckThinSmallGap" w:sz="24" w:space="1" w:color="000000"/>
      </w:pBdr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23:00Z</dcterms:created>
  <dc:creator>Prof.Dr.H.Grunz</dc:creator>
  <dc:description/>
  <dc:language>en-US</dc:language>
  <cp:lastModifiedBy>Prof.Dr.H.Grunz</cp:lastModifiedBy>
  <cp:lastPrinted>2002-04-10T13:02:00Z</cp:lastPrinted>
  <dcterms:modified xsi:type="dcterms:W3CDTF">2002-04-22T12:24:00Z</dcterms:modified>
  <cp:revision>34</cp:revision>
  <dc:subject/>
  <dc:title>Abbreviations:</dc:title>
</cp:coreProperties>
</file>