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G. Literatur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</w:rPr>
        <w:t>Behrendtsen, O., Alexander, C.M. und Werb, Z. (1992):</w:t>
      </w:r>
      <w:r>
        <w:rPr/>
        <w:t xml:space="preserve"> Metallproteinases mediate extracellular matrix degradation by cells from mouse blastocyst outgrowths. Dev., </w:t>
      </w:r>
      <w:r>
        <w:rPr>
          <w:u w:val="single"/>
        </w:rPr>
        <w:t>114</w:t>
      </w:r>
      <w:r>
        <w:rPr/>
        <w:t>, 447-16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Benett, M.V.L., Zheng, X., Sogin, M.L. (1995):</w:t>
      </w:r>
      <w:r>
        <w:rPr/>
        <w:t xml:space="preserve"> The connexin family tree. </w:t>
      </w:r>
      <w:r>
        <w:rPr>
          <w:u w:val="single"/>
        </w:rPr>
        <w:t>In</w:t>
      </w:r>
      <w:r>
        <w:rPr/>
        <w:t>: Kanno, Y., Kataoko, Y.K., Shiba, Y., Shibata, T., Shimazu, T. (eds.): Intercellular communication through gap junctions. (Elsevier: Amsterdam 1995), 3-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  <w:t xml:space="preserve">Bergoffen, J., Scherer, S.S., Wang, S., Oronzi Scott, M., Bone, L.J., Paul, D.L., Lensch, M.W.,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Chance, P.F., Fischbeck, K.H. (1993):</w:t>
      </w:r>
      <w:r>
        <w:rPr/>
        <w:t xml:space="preserve"> Connexin mutations in x-linked Charcot-Marie-Tooth disease. Science </w:t>
      </w:r>
      <w:r>
        <w:rPr>
          <w:u w:val="single"/>
        </w:rPr>
        <w:t>262</w:t>
      </w:r>
      <w:r>
        <w:rPr/>
        <w:t>, 2039-204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Britz-Cunningham, S.H., Shah, M.M. Zuppan, C.W., Fletcher, W.H. (1995):</w:t>
      </w:r>
      <w:r>
        <w:rPr/>
        <w:t xml:space="preserve"> Mutations of the connexin 43 gap junction gene in patients with heart malformations and defects of laterality. New Engl. J. Med. </w:t>
      </w:r>
      <w:r>
        <w:rPr>
          <w:u w:val="single"/>
        </w:rPr>
        <w:t>332</w:t>
      </w:r>
      <w:r>
        <w:rPr/>
        <w:t>, 1323-132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Bruzzone, R., Haefliger, J.A., Gimlich, R.L., Paul, D.L. (1993):</w:t>
      </w:r>
      <w:r>
        <w:rPr/>
        <w:t xml:space="preserve"> Connexin40, a component of gap junctions in vascular endothelium, is restricted in its ability to interact with other connexins. Mol. Biol. Cell </w:t>
      </w:r>
      <w:r>
        <w:rPr>
          <w:u w:val="single"/>
        </w:rPr>
        <w:t>4</w:t>
      </w:r>
      <w:r>
        <w:rPr/>
        <w:t>, 7-2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Bryans, M., Kass, S., Seivwright, C., Adams, R.L.P. (1992):</w:t>
      </w:r>
      <w:r>
        <w:rPr/>
        <w:t xml:space="preserve"> Vector methylation inhibits transcription from the SV40 early promotor. FEBS Lett 1992 Aug 31; </w:t>
      </w:r>
      <w:r>
        <w:rPr>
          <w:u w:val="single"/>
        </w:rPr>
        <w:t>309(1</w:t>
      </w:r>
      <w:r>
        <w:rPr/>
        <w:t>), 97-10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Burt, J.M., Spray, D.C. (1988):</w:t>
      </w:r>
      <w:r>
        <w:rPr/>
        <w:t xml:space="preserve"> Single-channel events and gating behavior of the cardiac gap junction channel. Proc. Natl. Acad. Sci. USA </w:t>
      </w:r>
      <w:r>
        <w:rPr>
          <w:u w:val="single"/>
        </w:rPr>
        <w:t>85</w:t>
      </w:r>
      <w:r>
        <w:rPr/>
        <w:t>, 3431-343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Chanson, M., Meda, P. (1993):</w:t>
      </w:r>
      <w:r>
        <w:rPr/>
        <w:t xml:space="preserve"> Rat pancreatic acinar cell coupling: comparison of extent and modulation in vitro and in vivo. </w:t>
      </w:r>
      <w:r>
        <w:rPr>
          <w:u w:val="single"/>
        </w:rPr>
        <w:t xml:space="preserve">In: </w:t>
      </w:r>
      <w:r>
        <w:rPr/>
        <w:t>Hall, J.E., Zampighi, G.A., Davies, R.M. (eds.): Gap Junctions</w:t>
      </w:r>
      <w:r>
        <w:rPr>
          <w:u w:val="single"/>
        </w:rPr>
        <w:t>.</w:t>
      </w:r>
      <w:r>
        <w:rPr/>
        <w:t xml:space="preserve"> (Elsevier: Amsterdam 1993), 199-20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Chen, S.C., Pelletier, D.B., Ao, P., Boynton, A.L. (1995):</w:t>
      </w:r>
      <w:r>
        <w:rPr/>
        <w:t xml:space="preserve"> Connexin43 reverses the phenotype of transformed cells and alters their expression of cyclin/cyclin-dependent kinasas. Cell Growth Differ. </w:t>
      </w:r>
      <w:r>
        <w:rPr>
          <w:u w:val="single"/>
        </w:rPr>
        <w:t>6</w:t>
      </w:r>
      <w:r>
        <w:rPr/>
        <w:t>, 681-69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Christ, G.J., Spray, D.C., El-Sabban, M., Moore, L.K., Brink, P.R. (1996):</w:t>
      </w:r>
      <w:r>
        <w:rPr/>
        <w:t xml:space="preserve"> Gap junctions in vascular tissues. Circ. Res. </w:t>
      </w:r>
      <w:r>
        <w:rPr>
          <w:u w:val="single"/>
        </w:rPr>
        <w:t>79</w:t>
      </w:r>
      <w:r>
        <w:rPr/>
        <w:t>, 632-64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Comb, M., Goodman, H.W. (1990):</w:t>
      </w:r>
      <w:r>
        <w:rPr/>
        <w:t xml:space="preserve"> CpG methylation inhibits proenkephalin gene expression and binding of the transcription factor AP-2. Nucl. Acids Res. </w:t>
      </w:r>
      <w:r>
        <w:rPr>
          <w:u w:val="single"/>
        </w:rPr>
        <w:t>18</w:t>
      </w:r>
      <w:r>
        <w:rPr/>
        <w:t>, 3975-3982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Copp, A.J. (1995):</w:t>
      </w:r>
      <w:r>
        <w:rPr/>
        <w:t xml:space="preserve"> Death before birth: clues from gene knockouts and mutations. Trend Gene. </w:t>
      </w:r>
      <w:r>
        <w:rPr>
          <w:u w:val="single"/>
        </w:rPr>
        <w:t>11</w:t>
      </w:r>
      <w:r>
        <w:rPr/>
        <w:t>, 87-</w:t>
      </w:r>
    </w:p>
    <w:p>
      <w:pPr>
        <w:pStyle w:val="Normal"/>
        <w:spacing w:lineRule="auto" w:line="288"/>
        <w:rPr/>
      </w:pPr>
      <w:r>
        <w:rPr/>
        <w:t>9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ahl, E., Winterhager, E., Reuß, B., Traub, O., Butterweck, A., Willecke, K. (1996):</w:t>
      </w:r>
      <w:r>
        <w:rPr/>
        <w:t xml:space="preserve"> Expression of the gap junction proteins connexin31 and connexin43 correlates with communication compartments in extraembryonic tissues and in the gastrulating mouse embryo. J. Cell Sci. </w:t>
      </w:r>
      <w:r>
        <w:rPr>
          <w:u w:val="single"/>
        </w:rPr>
        <w:t>109</w:t>
      </w:r>
      <w:r>
        <w:rPr/>
        <w:t>, 191-19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amsky, C.H., Fitzgerald, M.L., Fisher, S.J.(1992):</w:t>
      </w:r>
      <w:r>
        <w:rPr/>
        <w:t xml:space="preserve"> Distribution patterns of the extracellular matrix components and adhesion receptors are intricately modulated during first trimister cytotrophoblast differentiation along the invasive pathway, in vivo. J. Clin. Invest. </w:t>
      </w:r>
      <w:r>
        <w:rPr>
          <w:u w:val="single"/>
        </w:rPr>
        <w:t>89</w:t>
      </w:r>
      <w:r>
        <w:rPr/>
        <w:t>, 210-22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amsky, C.H., Sutherland, A., Fisher, S.J. (1993):</w:t>
      </w:r>
      <w:r>
        <w:rPr/>
        <w:t xml:space="preserve"> Extracellular matrix 5: adhesive interactions in early mammalian embryogenesis, implantation and placentation. FASEB J. </w:t>
      </w:r>
      <w:r>
        <w:rPr>
          <w:u w:val="single"/>
        </w:rPr>
        <w:t>7</w:t>
      </w:r>
      <w:r>
        <w:rPr/>
        <w:t>, 1320-1329.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</w:rPr>
        <w:t>Delmar, M., Michaels, D.C., Johnson, T., Jalife, J. (1987):</w:t>
      </w:r>
      <w:r>
        <w:rPr/>
        <w:t xml:space="preserve"> Effects of increasing intercellular resistance on transverse and longitudinal propagation in sheep epicardial muscle. Circ. Res. </w:t>
      </w:r>
      <w:r>
        <w:rPr>
          <w:u w:val="single"/>
        </w:rPr>
        <w:t>60</w:t>
      </w:r>
      <w:r>
        <w:rPr/>
        <w:t>, 780-785.</w:t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b/>
        </w:rPr>
        <w:t>Demietzel, R., Spray, D.C. (1993):</w:t>
      </w:r>
      <w:r>
        <w:rPr/>
        <w:t xml:space="preserve"> Gap junctions in the brain: where, what type, how many and why? Trends Neurosci. </w:t>
      </w:r>
      <w:r>
        <w:rPr>
          <w:u w:val="single"/>
        </w:rPr>
        <w:t>16</w:t>
      </w:r>
      <w:r>
        <w:rPr/>
        <w:t>, 186-19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ermitzel, R., Hwang, T.K., Spray, D.S. (1990):</w:t>
      </w:r>
      <w:r>
        <w:rPr/>
        <w:t xml:space="preserve"> The gap junction family: structure, function and chemistry. Anat. Embryol. </w:t>
      </w:r>
      <w:r>
        <w:rPr>
          <w:u w:val="single"/>
        </w:rPr>
        <w:t>182</w:t>
      </w:r>
      <w:r>
        <w:rPr/>
        <w:t>, 517-52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Dhein, S. (1998):</w:t>
      </w:r>
      <w:r>
        <w:rPr/>
        <w:t xml:space="preserve"> Cardiac gap junctions. (Karger: Basel 1998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Dhein, S. (1998):</w:t>
      </w:r>
      <w:r>
        <w:rPr/>
        <w:t xml:space="preserve"> Gap-Junction-Kanäle und zelluläre Kommunikation - Neue Erkenntnisse zur Bedeutung in der Medizin). Dtsch. Med. Wschr. </w:t>
      </w:r>
      <w:r>
        <w:rPr>
          <w:u w:val="single"/>
        </w:rPr>
        <w:t>123</w:t>
      </w:r>
      <w:r>
        <w:rPr/>
        <w:t>, 912-91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Eghbali, B., Kessler, J.A., Reid, L.M., Roy, C., Spray, D.C. (1991):</w:t>
      </w:r>
      <w:r>
        <w:rPr/>
        <w:t xml:space="preserve"> Involvement of gap junctions in tumorgenesis: transfection of tumor cells with connexin32 cDNA retards growth </w:t>
      </w:r>
      <w:r>
        <w:rPr>
          <w:i/>
        </w:rPr>
        <w:t>in vivo</w:t>
      </w:r>
      <w:r>
        <w:rPr/>
        <w:t xml:space="preserve">. Proc. Natl. Acad. Sci. USA </w:t>
      </w:r>
      <w:r>
        <w:rPr>
          <w:u w:val="single"/>
        </w:rPr>
        <w:t>88</w:t>
      </w:r>
      <w:r>
        <w:rPr/>
        <w:t>, 10701-1070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Elfgang, C., Eckert, R., Lichtenberg-Frate, H., Butterweck, A., Traub, O., Klein, R.A., Hülser, D.F., Willecke, K. (1995):</w:t>
      </w:r>
      <w:r>
        <w:rPr/>
        <w:t xml:space="preserve"> Specific permeability and selective formation of gap junction channels in connexin transfected HeLa cells. J. Cell Biol. </w:t>
      </w:r>
      <w:r>
        <w:rPr>
          <w:u w:val="single"/>
        </w:rPr>
        <w:t>129</w:t>
      </w:r>
      <w:r>
        <w:rPr/>
        <w:t>, 805-81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El-Sabban, M.E., Pauli, B.U. (1991): </w:t>
      </w:r>
      <w:r>
        <w:rPr/>
        <w:t xml:space="preserve">Cytoplasmic dye transfer between metastatic tumor cells and vascular endothelium. J. Cell Biol. </w:t>
      </w:r>
      <w:r>
        <w:rPr>
          <w:u w:val="single"/>
        </w:rPr>
        <w:t>115 (5)</w:t>
      </w:r>
      <w:r>
        <w:rPr/>
        <w:t>, 1375-1382.</w:t>
      </w:r>
    </w:p>
    <w:p>
      <w:pPr>
        <w:pStyle w:val="Normal"/>
        <w:spacing w:lineRule="auto" w:line="288"/>
        <w:rPr/>
      </w:pPr>
      <w:r>
        <w:rPr/>
        <w:t xml:space="preserve">Env. Health Persp. </w:t>
      </w:r>
      <w:r>
        <w:rPr>
          <w:u w:val="single"/>
        </w:rPr>
        <w:t>93</w:t>
      </w:r>
      <w:r>
        <w:rPr/>
        <w:t>, 191-19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Faber, D.S., Yang, X.D., Wolszon, L.R. (1993):</w:t>
      </w:r>
      <w:r>
        <w:rPr/>
        <w:t xml:space="preserve"> Plasticity of gap junctions at mixed synapses. </w:t>
      </w:r>
      <w:r>
        <w:rPr>
          <w:u w:val="single"/>
        </w:rPr>
        <w:t>In</w:t>
      </w:r>
      <w:r>
        <w:rPr/>
        <w:t>: Hall, J.E., Zampighi, G.A., Davies R.M. (eds.): Gap Junctions (Elsevier: Amsterdam 1993), 135-13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Fick, J., Barker, F.G., Dazin, P., Westphale, E.M., Beyer, E.C. (1995):</w:t>
      </w:r>
      <w:r>
        <w:rPr/>
        <w:t xml:space="preserve"> The extent of heterocellular communication mediated by gap junctions is predictive of bystander tumor cytotoxicity </w:t>
      </w:r>
      <w:r>
        <w:rPr>
          <w:i/>
        </w:rPr>
        <w:t>in vitro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Fisher, R., Levine, M., Buchwald, N., Micevych P., Zampighi, G. (1990):</w:t>
      </w:r>
      <w:r>
        <w:rPr/>
        <w:t xml:space="preserve"> Regulation of gap junction proteins in neostriatum. Soc. Neurosci. Abst. 16, 123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Fisher, R.S., Micevych P.E. (1993):</w:t>
      </w:r>
      <w:r>
        <w:rPr/>
        <w:t xml:space="preserve"> Regulation of connexin32 in motor networks of mammalian neurons. </w:t>
      </w:r>
      <w:r>
        <w:rPr>
          <w:u w:val="single"/>
        </w:rPr>
        <w:t>In</w:t>
      </w:r>
      <w:r>
        <w:rPr/>
        <w:t>: Hall, J. E., Zampighi, G.A., Davis R.M. (eds.): Gap Junctions. (Elsevier: Amsterdam 1993), 141-14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Friedmann, S.J., Galuszka, D., Gedeon, I., Dewar, C.L., Skehan, P., Heckmann, C.A. (1984):</w:t>
      </w:r>
      <w:r>
        <w:rPr/>
        <w:t xml:space="preserve"> Changes in cell-substratum adhesion and nuclear-cytoskeletal anchorage during cytodifferentiation of BeWo Choriocarcinoma cells. Exp. Cell Res. </w:t>
      </w:r>
      <w:r>
        <w:rPr>
          <w:u w:val="single"/>
        </w:rPr>
        <w:t>154</w:t>
      </w:r>
      <w:r>
        <w:rPr/>
        <w:t>, 386-39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Gabriel H.-D., Jung, D., Butzler, C., Temme, A., Traub, O., Winterhager, E., Willecke, K. (1998): </w:t>
      </w:r>
      <w:r>
        <w:rPr/>
        <w:t>Transplacental uptake of glucose is decreased in embryonic lethal connexin26-deficient mice. J. Cell Biol. 140(6), 1453-61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Gong X.H., Li, E., Klier, G., Kumar, N., Gilula, N.B. (1996):</w:t>
      </w:r>
      <w:r>
        <w:rPr/>
        <w:t xml:space="preserve"> Disruption of </w:t>
      </w:r>
      <w:r>
        <w:rPr>
          <w:rFonts w:eastAsia="Symbol" w:cs="Symbol" w:ascii="Symbol" w:hAnsi="Symbol"/>
        </w:rPr>
        <w:t></w:t>
      </w:r>
      <w:r>
        <w:rPr/>
        <w:t xml:space="preserve">3 connexin gene leads to age-related cataract formation in mice. Mol. Biol. Cell Supplement </w:t>
      </w:r>
      <w:r>
        <w:rPr>
          <w:u w:val="single"/>
        </w:rPr>
        <w:t>7</w:t>
      </w:r>
      <w:r>
        <w:rPr/>
        <w:t>, Abstract Nr. 2961.</w:t>
      </w:r>
    </w:p>
    <w:p>
      <w:pPr>
        <w:pStyle w:val="Normal"/>
        <w:spacing w:lineRule="auto" w:line="288"/>
        <w:rPr/>
      </w:pPr>
      <w:r>
        <w:rPr>
          <w:b/>
        </w:rPr>
        <w:t>Goodenough, D.A., Paul D.L., Jesaitis, L. (1980):</w:t>
      </w:r>
      <w:r>
        <w:rPr/>
        <w:t xml:space="preserve"> Lens metabolic cooperation: a study of mouse lens transport and permeability visualized with freeze-substitution autoradiography and electron microscopy. J. Cell Biol. </w:t>
      </w:r>
      <w:r>
        <w:rPr>
          <w:u w:val="single"/>
        </w:rPr>
        <w:t>86</w:t>
      </w:r>
      <w:r>
        <w:rPr/>
        <w:t>, 576-58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Graessmann, M., Graessmann, A. (1993):</w:t>
      </w:r>
      <w:r>
        <w:rPr/>
        <w:t xml:space="preserve"> DNA</w:t>
      </w:r>
      <w:r>
        <w:rPr>
          <w:sz w:val="24"/>
        </w:rPr>
        <w:t xml:space="preserve"> </w:t>
      </w:r>
      <w:r>
        <w:rPr/>
        <w:t xml:space="preserve">methylation, chromatin structure and the regulation of gene expression. </w:t>
      </w:r>
      <w:r>
        <w:rPr>
          <w:u w:val="single"/>
        </w:rPr>
        <w:t>In:</w:t>
      </w:r>
      <w:r>
        <w:rPr/>
        <w:t xml:space="preserve"> DNA</w:t>
      </w:r>
      <w:r>
        <w:rPr>
          <w:sz w:val="24"/>
        </w:rPr>
        <w:t xml:space="preserve"> </w:t>
      </w:r>
      <w:r>
        <w:rPr/>
        <w:t>Methylation: Molecular Biology and Biological Significance, J.P. Jost and H.P. Saluz, eds. (Basel-Boston-Berlin: Birkhäuser Publ.) pp. 404-42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Grossmann, H.B., Liebert, M., Lee, I.W., Lee, S.W. (1994):</w:t>
      </w:r>
      <w:r>
        <w:rPr/>
        <w:t xml:space="preserve"> Decreased connexin and intercellular communication in human bladder cancer cells. Cancer Res. </w:t>
      </w:r>
      <w:r>
        <w:rPr>
          <w:u w:val="single"/>
        </w:rPr>
        <w:t>54</w:t>
      </w:r>
      <w:r>
        <w:rPr/>
        <w:t>, 3062-306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Grümmer, R., Hohn, H.P., Mareel, M.M., Deker, H.W. (1994):</w:t>
      </w:r>
      <w:r>
        <w:rPr/>
        <w:t xml:space="preserve"> Adhesion and invasion of three human choriocarcinoma cell lines into human endometrium in a three-dimensional organ culture system. Placenta </w:t>
      </w:r>
      <w:r>
        <w:rPr>
          <w:u w:val="single"/>
        </w:rPr>
        <w:t>15</w:t>
      </w:r>
      <w:r>
        <w:rPr/>
        <w:t>, 411-42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Guthrie, S.C., Gilula, N.B. (1989):</w:t>
      </w:r>
      <w:r>
        <w:rPr/>
        <w:t xml:space="preserve"> Gap-junctional communication and development. Trends Neurosci. </w:t>
      </w:r>
      <w:r>
        <w:rPr>
          <w:u w:val="single"/>
        </w:rPr>
        <w:t>12</w:t>
      </w:r>
      <w:r>
        <w:rPr/>
        <w:t>, 12-1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aefliger, J.-A., Bruzzone, R., Jenkins, N.A., Gilbert, D.J., Copeland, N.G., Paul, D.L. (1992):</w:t>
      </w:r>
      <w:r>
        <w:rPr/>
        <w:t xml:space="preserve"> Four new members of the connexin family of gap junction proteins - molecular cloning, expression and chromosome mapping. J. Biol. Chem. </w:t>
      </w:r>
      <w:r>
        <w:rPr>
          <w:u w:val="single"/>
        </w:rPr>
        <w:t>267</w:t>
      </w:r>
      <w:r>
        <w:rPr/>
        <w:t>, 2057-206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amel, W., Magnelli, L., Vicenzo, P., Israel, M.A. (1996):</w:t>
      </w:r>
      <w:r>
        <w:rPr/>
        <w:t xml:space="preserve"> Herpes simplex virus thymidine kinase/ganciclovir-mediated apoptotic death of bystander cells. Cancer Research </w:t>
      </w:r>
      <w:r>
        <w:rPr>
          <w:u w:val="single"/>
        </w:rPr>
        <w:t>56</w:t>
      </w:r>
      <w:r>
        <w:rPr/>
        <w:t>, 2697-270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eilige, C., Zellnig, G., Hofmann-Wellenhof, R., Fink-Puches, R., Smolle, J., Tritthart, H.A. (1997):</w:t>
      </w:r>
      <w:r>
        <w:rPr/>
        <w:t xml:space="preserve"> Interrelation of motility, cytoskeletal organization and gap-junctional communication with invasiveness of melanocytes cells in vitro. Invsion Metastasis </w:t>
      </w:r>
      <w:r>
        <w:rPr>
          <w:u w:val="single"/>
        </w:rPr>
        <w:t>17</w:t>
      </w:r>
      <w:r>
        <w:rPr/>
        <w:t>, 26-41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ellmann, P. (1995):</w:t>
      </w:r>
      <w:r>
        <w:rPr/>
        <w:t xml:space="preserve"> Untersuchungen zur endogenen und exogenen Connexinexpression in verschiedenen humanen Chorionkarzinomzellinien und deren physiologische Charakterisierung. Dissertation, Universität Ess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ellmann, P., Grümmer, R., Schirrmacher, K., Rook, M., Traub, O., Winterhager, E. (1998):</w:t>
      </w:r>
      <w:r>
        <w:rPr/>
        <w:t xml:space="preserve"> Different connexin genes transfected into human choriocarcinoma cell line alter their physiological phenotype. J. of  Exp. Cell Res., in pres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ellmann, P., Winterhager, E., Spray, D.C. (1996):</w:t>
      </w:r>
      <w:r>
        <w:rPr/>
        <w:t xml:space="preserve"> Properties of connexin40 gap-junction channels endogenously expressed and exogenously overexpressed in human choriocarcinoma cell lines. Pflugers Arch </w:t>
      </w:r>
      <w:r>
        <w:rPr>
          <w:u w:val="single"/>
        </w:rPr>
        <w:t>432(3)</w:t>
      </w:r>
      <w:r>
        <w:rPr/>
        <w:t>, 501 –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Hildebrand, V. (19979: </w:t>
      </w:r>
      <w:r>
        <w:rPr/>
        <w:t>Gentherapie bei Mukoviszidose - Die Suche nach dem Genvektor. Via medici, 4-1997 Georg Thieme Verlag; Stuttgart; Oktober, 1997; s. bes S. 32-34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oltz-Wagenblatt, A., Shalloway, D. (1993):</w:t>
      </w:r>
      <w:r>
        <w:rPr/>
        <w:t xml:space="preserve"> Gap junctional communication and neoplastic transformation. Crit. Rev. Oncogen </w:t>
      </w:r>
      <w:r>
        <w:rPr>
          <w:u w:val="single"/>
        </w:rPr>
        <w:t>4</w:t>
      </w:r>
      <w:r>
        <w:rPr/>
        <w:t>, 541-55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Hossain, M.Z., Zhang, L.X., Bertram, J.S. (1993):</w:t>
      </w:r>
      <w:r>
        <w:rPr/>
        <w:t xml:space="preserve"> Retinoids and carotenoids upregulate gap-junctional communication. </w:t>
      </w:r>
      <w:r>
        <w:rPr>
          <w:u w:val="single"/>
        </w:rPr>
        <w:t>In</w:t>
      </w:r>
      <w:r>
        <w:rPr/>
        <w:t>: Hall, J.E., Zampighi, G.A., Davis, R.M. (eds.): Gap Junctions. (Elsevier: Amsterdam 1993), 301-309.</w:t>
      </w:r>
    </w:p>
    <w:p>
      <w:pPr>
        <w:pStyle w:val="Normal"/>
        <w:spacing w:lineRule="auto" w:line="288"/>
        <w:rPr/>
      </w:pPr>
      <w:r>
        <w:rPr>
          <w:b/>
        </w:rPr>
        <w:t>Ionasescu, V., Serby, C., Ionasescu, R. (1994):</w:t>
      </w:r>
      <w:r>
        <w:rPr/>
        <w:t xml:space="preserve"> Point mutations of the connexin32 (GJB1) gene in X-linked dominant Carcot-Marie-Tooth neuropathy. Hum. Mol. Gent.</w:t>
      </w:r>
      <w:r>
        <w:rPr>
          <w:u w:val="single"/>
        </w:rPr>
        <w:t xml:space="preserve"> 3</w:t>
      </w:r>
      <w:r>
        <w:rPr/>
        <w:t>, 355-358.</w:t>
      </w:r>
    </w:p>
    <w:p>
      <w:pPr>
        <w:pStyle w:val="Normal"/>
        <w:spacing w:lineRule="auto" w:line="288"/>
        <w:rPr/>
      </w:pPr>
      <w:r>
        <w:rPr/>
        <w:t xml:space="preserve">J Biol Chem </w:t>
      </w:r>
      <w:r>
        <w:rPr>
          <w:u w:val="single"/>
        </w:rPr>
        <w:t>262</w:t>
      </w:r>
      <w:r>
        <w:rPr/>
        <w:t>, 10903-10906.</w:t>
      </w:r>
    </w:p>
    <w:p>
      <w:pPr>
        <w:pStyle w:val="Normal"/>
        <w:spacing w:lineRule="auto" w:line="288"/>
        <w:rPr/>
      </w:pPr>
      <w:r>
        <w:rPr/>
        <w:t xml:space="preserve">J Cell Biol </w:t>
      </w:r>
      <w:r>
        <w:rPr>
          <w:u w:val="single"/>
        </w:rPr>
        <w:t>113</w:t>
      </w:r>
      <w:r>
        <w:rPr/>
        <w:t>, 437_449.</w:t>
      </w:r>
    </w:p>
    <w:p>
      <w:pPr>
        <w:pStyle w:val="Normal"/>
        <w:spacing w:lineRule="auto" w:line="288"/>
        <w:rPr/>
      </w:pPr>
      <w:r>
        <w:rPr/>
        <w:t xml:space="preserve">J Clin Endocrin </w:t>
      </w:r>
      <w:r>
        <w:rPr>
          <w:u w:val="single"/>
        </w:rPr>
        <w:t>32</w:t>
      </w:r>
      <w:r>
        <w:rPr/>
        <w:t>, 683-687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J.N.C.I </w:t>
      </w:r>
      <w:r>
        <w:rPr>
          <w:u w:val="single"/>
        </w:rPr>
        <w:t>81</w:t>
      </w:r>
      <w:r>
        <w:rPr/>
        <w:t>, 768-77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Jara, P.I., Boric, M.P., Saez, J.C. (1995):</w:t>
      </w:r>
      <w:r>
        <w:rPr/>
        <w:t xml:space="preserve"> Leukocytes express connexin 43 after activation with lipopolysaccharide and appear to form gap junctions with endothelial cells after ischemia-reperfusion. Proc. Natl. Acad. Sci. </w:t>
      </w:r>
      <w:r>
        <w:rPr>
          <w:u w:val="single"/>
        </w:rPr>
        <w:t>92</w:t>
      </w:r>
      <w:r>
        <w:rPr/>
        <w:t>, 7011-701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Klaunig, J.E., Ruch, R.J. (1990):</w:t>
      </w:r>
      <w:r>
        <w:rPr/>
        <w:t xml:space="preserve"> Biology of disease. Lab. Invest. </w:t>
      </w:r>
      <w:r>
        <w:rPr>
          <w:u w:val="single"/>
        </w:rPr>
        <w:t>62</w:t>
      </w:r>
      <w:r>
        <w:rPr/>
        <w:t>, 136-14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Kliman, H.J., Nestler, J.E., Sermasi, E., Sauger, J.M., Strauss, J.F. </w:t>
      </w:r>
      <w:r>
        <w:rPr>
          <w:rFonts w:eastAsia="Symbol" w:cs="Symbol" w:ascii="Symbol" w:hAnsi="Symbol"/>
          <w:b/>
        </w:rPr>
        <w:t></w:t>
      </w:r>
      <w:r>
        <w:rPr>
          <w:b/>
        </w:rPr>
        <w:t xml:space="preserve"> (1986): </w:t>
      </w:r>
      <w:r>
        <w:rPr/>
        <w:t xml:space="preserve">Purification, characterization, and in vitro differentiation of cytotrophoblasts from human term placentae. Endocrinol. </w:t>
      </w:r>
      <w:r>
        <w:rPr>
          <w:u w:val="single"/>
        </w:rPr>
        <w:t>118</w:t>
      </w:r>
      <w:r>
        <w:rPr/>
        <w:t>, 1567-158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Knoth, M., Pattillo, R.A., Garancis, J.C., Gey, G.O., Ruckert, A.C.F., Mattingly, R.F. (1969):</w:t>
      </w:r>
      <w:r>
        <w:rPr/>
        <w:t xml:space="preserve"> Ultrastructure and hormone synthesis of choriocarcinoma </w:t>
      </w:r>
      <w:r>
        <w:rPr>
          <w:i/>
        </w:rPr>
        <w:t>in vitro</w:t>
      </w:r>
      <w:r>
        <w:rPr/>
        <w:t xml:space="preserve">. Choriocarcinoma </w:t>
      </w:r>
      <w:r>
        <w:rPr>
          <w:u w:val="single"/>
        </w:rPr>
        <w:t>54</w:t>
      </w:r>
      <w:r>
        <w:rPr/>
        <w:t>, 479-48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Kohler, P.O., Bridson, E. (1971):</w:t>
      </w:r>
      <w:r>
        <w:rPr/>
        <w:t xml:space="preserve"> Isolation of hormone-producing clonal lines of human chorioncarcinom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Kohler, P.O., Bridson, E. (1971):</w:t>
      </w:r>
      <w:r>
        <w:rPr/>
        <w:t xml:space="preserve"> Isolation of hormone-producing clonal lines of human choriocacinoma. J.Clin Endocrin- </w:t>
      </w:r>
      <w:r>
        <w:rPr>
          <w:u w:val="single"/>
        </w:rPr>
        <w:t>32</w:t>
      </w:r>
      <w:r>
        <w:rPr/>
        <w:t>, 683-68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Krutovskikh, V., Mazzoleni, G., Mironov, N., Omori, Y., Aguelon, A.-M., Mesnil, M., Berger, F., Partensky, C., Yamasaki, H. (1994):</w:t>
      </w:r>
      <w:r>
        <w:rPr/>
        <w:t xml:space="preserve"> Altered homologous and heterologous gap-juntional intercellular communication in primary human liver tumors associated with aberrant protein localization but not gene mutation of connexin32. Int. J. Cancer </w:t>
      </w:r>
      <w:r>
        <w:rPr>
          <w:u w:val="single"/>
        </w:rPr>
        <w:t>56</w:t>
      </w:r>
      <w:r>
        <w:rPr/>
        <w:t>, 87-9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Kumar, N.M., Gilula, N.B. (1996):</w:t>
      </w:r>
      <w:r>
        <w:rPr/>
        <w:t xml:space="preserve"> The gap junction communication channel. Cell </w:t>
      </w:r>
      <w:r>
        <w:rPr>
          <w:u w:val="single"/>
        </w:rPr>
        <w:t>84</w:t>
      </w:r>
      <w:r>
        <w:rPr/>
        <w:t>, 381-38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Kurman, R.J., Main, C.S., Chen, H.C. (1984): </w:t>
      </w:r>
      <w:r>
        <w:rPr/>
        <w:t xml:space="preserve">Intermediate trophoblast: a distinct form of trophoblast with specific morphological, biochemical and functional features. Placenta </w:t>
      </w:r>
      <w:r>
        <w:rPr>
          <w:u w:val="single"/>
        </w:rPr>
        <w:t>5</w:t>
      </w:r>
      <w:r>
        <w:rPr/>
        <w:t>, 349-37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Kwak, B.R., Jongsma, H.J. (1996):</w:t>
      </w:r>
      <w:r>
        <w:rPr/>
        <w:t xml:space="preserve"> Regulation of cardiac gap junction channel permeability and conductance by several phosphorylating conditions. Mol. Cell. Biochem. </w:t>
      </w:r>
      <w:r>
        <w:rPr>
          <w:u w:val="single"/>
        </w:rPr>
        <w:t>157</w:t>
      </w:r>
      <w:r>
        <w:rPr/>
        <w:t>, 93-9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aird, D.W. (1996):</w:t>
      </w:r>
      <w:r>
        <w:rPr/>
        <w:t xml:space="preserve"> The life cycle of a connexin: gap junction formation, removal, and degradation. J. Bioenerg. Biomembr. </w:t>
      </w:r>
      <w:r>
        <w:rPr>
          <w:u w:val="single"/>
        </w:rPr>
        <w:t>28</w:t>
      </w:r>
      <w:r>
        <w:rPr/>
        <w:t>, 311-31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Landers, J.E., Haines, D.S., Strauss, J.F. </w:t>
      </w:r>
      <w:r>
        <w:rPr>
          <w:rFonts w:eastAsia="Symbol" w:cs="Symbol" w:ascii="Symbol" w:hAnsi="Symbol"/>
          <w:b/>
        </w:rPr>
        <w:t></w:t>
      </w:r>
      <w:r>
        <w:rPr>
          <w:b/>
        </w:rPr>
        <w:t>, George, D.L. (1994):</w:t>
      </w:r>
      <w:r>
        <w:rPr/>
        <w:t xml:space="preserve"> Enhanced translation: A novel mechanism of mdm2 oncogene overexpression identified in human tumor cells. Oncogene </w:t>
      </w:r>
      <w:r>
        <w:rPr>
          <w:u w:val="single"/>
        </w:rPr>
        <w:t>9</w:t>
      </w:r>
      <w:r>
        <w:rPr/>
        <w:t>, 2745-275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ee, S.W., Tomasetto, C., Paul D., Keyomarsi, K., Sager, R. (1992):</w:t>
      </w:r>
      <w:r>
        <w:rPr/>
        <w:t xml:space="preserve"> Transcrrptional downnregulation of gap-junction proteins blocks junctional communiction in human mammary tumor cell lines. J. Cell Biol. </w:t>
      </w:r>
      <w:r>
        <w:rPr>
          <w:u w:val="single"/>
        </w:rPr>
        <w:t>118</w:t>
      </w:r>
      <w:r>
        <w:rPr/>
        <w:t>, 1213-1221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ibrach, C.L., Werb, Z., Fitzgerald, M.L., Chiu, K., Corwin, N.M., Esteves, R.A., Grobelny, D., Galardy R., Damsky C.H., Fisher S.J. (1991):</w:t>
      </w:r>
      <w:r>
        <w:rPr/>
        <w:t xml:space="preserve"> 92-kD type collagenase mediates invasion of human cytotrophoblast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Loewenstein ,W. (1988):</w:t>
      </w:r>
      <w:r>
        <w:rPr/>
        <w:t xml:space="preserve"> The cell-to-cell channels of gap junctions. Cell </w:t>
      </w:r>
      <w:r>
        <w:rPr>
          <w:u w:val="single"/>
        </w:rPr>
        <w:t>48</w:t>
      </w:r>
      <w:r>
        <w:rPr/>
        <w:t>, 725-726.</w:t>
      </w:r>
    </w:p>
    <w:p>
      <w:pPr>
        <w:pStyle w:val="Normal"/>
        <w:spacing w:lineRule="auto" w:line="288"/>
        <w:rPr/>
      </w:pPr>
      <w:r>
        <w:rPr>
          <w:b/>
        </w:rPr>
        <w:t>Loewenstein, W.R. (1979):</w:t>
      </w:r>
      <w:r>
        <w:rPr/>
        <w:t xml:space="preserve"> Junctional intercellular communication and the control of growth. Biochem. Biophys. Acta </w:t>
      </w:r>
      <w:r>
        <w:rPr>
          <w:u w:val="single"/>
        </w:rPr>
        <w:t>56</w:t>
      </w:r>
      <w:r>
        <w:rPr/>
        <w:t>, 1-6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oewenstein, W.R. (1979):</w:t>
      </w:r>
      <w:r>
        <w:rPr/>
        <w:t xml:space="preserve"> Junctional intercellular communication: the cell-to-cell membrane channel. Physiol. Rev. </w:t>
      </w:r>
      <w:r>
        <w:rPr>
          <w:u w:val="single"/>
        </w:rPr>
        <w:t>61</w:t>
      </w:r>
      <w:r>
        <w:rPr/>
        <w:t>, 829-91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oewenstein, W.R., Kanno, Y. (1966):</w:t>
      </w:r>
      <w:r>
        <w:rPr/>
        <w:t xml:space="preserve"> Intercellular communiction and tissue growth. I. Cancerous growth. J. Cell Biol. </w:t>
      </w:r>
      <w:r>
        <w:rPr>
          <w:u w:val="single"/>
        </w:rPr>
        <w:t>33</w:t>
      </w:r>
      <w:r>
        <w:rPr/>
        <w:t>, 225-23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Loke, Y.W. (1983):</w:t>
      </w:r>
      <w:r>
        <w:rPr/>
        <w:t xml:space="preserve"> Human trophoblast in culture. </w:t>
      </w:r>
      <w:r>
        <w:rPr>
          <w:u w:val="single"/>
        </w:rPr>
        <w:t>In</w:t>
      </w:r>
      <w:r>
        <w:rPr/>
        <w:t>: Biology of trophoblast, Y.W. Loke, A. Whyte (eds), Elsevier Science Publishing Company, Amsterdam, pp. 663-701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akowski, L., Caspar, D.I.D., Goodenough, D.A. (1977):</w:t>
      </w:r>
      <w:r>
        <w:rPr/>
        <w:t xml:space="preserve"> Gap-junction structure. </w:t>
      </w:r>
      <w:r>
        <w:rPr>
          <w:rFonts w:eastAsia="Symbol" w:cs="Symbol" w:ascii="Symbol" w:hAnsi="Symbol"/>
        </w:rPr>
        <w:t></w:t>
      </w:r>
      <w:r>
        <w:rPr/>
        <w:t xml:space="preserve">. Analysis of the x-ray diffraction data. J. Cell Biol., </w:t>
      </w:r>
      <w:r>
        <w:rPr>
          <w:u w:val="single"/>
        </w:rPr>
        <w:t>74</w:t>
      </w:r>
      <w:r>
        <w:rPr/>
        <w:t>, 629-64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Marzusch, K., Ruck, P., Horny, H.P., Dietl, J., Kaiserling, E. (1995): </w:t>
      </w:r>
      <w:r>
        <w:rPr/>
        <w:t xml:space="preserve">Expression of the p53 tumor suppressor gene in human placenta: an immunohistochemical study. Plazenta </w:t>
      </w:r>
      <w:r>
        <w:rPr>
          <w:u w:val="single"/>
        </w:rPr>
        <w:t>16</w:t>
      </w:r>
      <w:r>
        <w:rPr/>
        <w:t>, 101-104.</w:t>
      </w:r>
    </w:p>
    <w:p>
      <w:pPr>
        <w:pStyle w:val="Normal"/>
        <w:spacing w:lineRule="auto" w:line="288"/>
        <w:rPr/>
      </w:pPr>
      <w:r>
        <w:rPr/>
        <w:t xml:space="preserve">Med. Sciences </w:t>
      </w:r>
      <w:r>
        <w:rPr>
          <w:u w:val="single"/>
        </w:rPr>
        <w:t>92</w:t>
      </w:r>
      <w:r>
        <w:rPr/>
        <w:t>, 11071-1107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eehan, R.R., Lewis, J.D., Bird, A.P. (1992):</w:t>
      </w:r>
      <w:r>
        <w:rPr/>
        <w:t xml:space="preserve"> Characterization of MeCP2, a vertebrate DNA</w:t>
      </w:r>
      <w:r>
        <w:rPr>
          <w:sz w:val="24"/>
        </w:rPr>
        <w:t xml:space="preserve"> </w:t>
      </w:r>
      <w:r>
        <w:rPr/>
        <w:t>binding protein that binds methylated DNA</w:t>
      </w:r>
      <w:r>
        <w:rPr>
          <w:sz w:val="24"/>
        </w:rPr>
        <w:t xml:space="preserve">. </w:t>
      </w:r>
      <w:r>
        <w:rPr/>
        <w:t xml:space="preserve">Nucl. Acid Res. </w:t>
      </w:r>
      <w:r>
        <w:rPr>
          <w:u w:val="single"/>
        </w:rPr>
        <w:t>19</w:t>
      </w:r>
      <w:r>
        <w:rPr/>
        <w:t>, 5085-509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ehta, P. P., Holtz-Wagenblatt, A., Rose, B., Shalloway, D., Loewenstein, W.R. (1991):</w:t>
      </w:r>
      <w:r>
        <w:rPr/>
        <w:t xml:space="preserve"> Incorporation of the gene for a cell-cell channel protein into transformed cells leads to normalization of growth. J. Membr. Biol. </w:t>
      </w:r>
      <w:r>
        <w:rPr>
          <w:u w:val="single"/>
        </w:rPr>
        <w:t>124</w:t>
      </w:r>
      <w:r>
        <w:rPr/>
        <w:t>, 207-22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esnil, M., Colette, P., Gérard, T., Willecke, K., Yamasaki, H. (1996):</w:t>
      </w:r>
      <w:r>
        <w:rPr/>
        <w:t xml:space="preserve"> Bystander killing of cancer cells by herpes simplex virus thymidine kinase gene is mediated by connexins. Med. Science </w:t>
      </w:r>
      <w:r>
        <w:rPr>
          <w:u w:val="single"/>
        </w:rPr>
        <w:t>93</w:t>
      </w:r>
      <w:r>
        <w:rPr/>
        <w:t>, 1831-183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esnil, M., Krutovskikh, V., Piccoli, C., Traub, O., Willecke, K., Yamasaki, H. (1995):</w:t>
      </w:r>
      <w:r>
        <w:rPr/>
        <w:t xml:space="preserve"> Negative growth control of HeLa cells by connexin genes: connexin species specificity. Cancer Res. </w:t>
      </w:r>
      <w:r>
        <w:rPr>
          <w:u w:val="single"/>
        </w:rPr>
        <w:t>55</w:t>
      </w:r>
      <w:r>
        <w:rPr/>
        <w:t>, 629-63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Mesnil, M.C., Piccoli, C., Klein, J.L., Morand, I., Yamasaki, H. (1993): </w:t>
      </w:r>
      <w:r>
        <w:rPr/>
        <w:t xml:space="preserve">Lack of correlation between the gap junctional communication capacity of human colon cancer cell lines and expression of the DCC gene, a homologue of a cell adhesion molecule (N-CAM). Jpn. J. Cancer Res. </w:t>
      </w:r>
      <w:r>
        <w:rPr>
          <w:u w:val="single"/>
        </w:rPr>
        <w:t>84</w:t>
      </w:r>
      <w:r>
        <w:rPr/>
        <w:t>, 742-74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idgley, A.R., Pierce, G.B. (1962):</w:t>
      </w:r>
      <w:r>
        <w:rPr/>
        <w:t xml:space="preserve"> Immunohistochemical localization of human chorionic gonadotropin. J. Exper. Med. </w:t>
      </w:r>
      <w:r>
        <w:rPr>
          <w:u w:val="single"/>
        </w:rPr>
        <w:t>115</w:t>
      </w:r>
      <w:r>
        <w:rPr/>
        <w:t>, 289-297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Mühlhauser, J., Crescimanno, C., Kaufmann, P., Hofler, H., Zaccheo, D., Castelluci, M. (1993):</w:t>
      </w:r>
      <w:r>
        <w:rPr/>
        <w:t xml:space="preserve"> Differentiation and proliferation patterns in human trophoblat revealed by c-erB-2 oncogene product and EGF-R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Müller, A., Gottwald, M., Tudyka, T., Linke, W., Klaus, W., Dhein, S. (1997):</w:t>
      </w:r>
      <w:r>
        <w:rPr/>
        <w:t xml:space="preserve"> Increase in gap junction conductance by an antiarrhythmic peptide. Europ. J. Pharmavol. </w:t>
      </w:r>
      <w:r>
        <w:rPr>
          <w:u w:val="single"/>
        </w:rPr>
        <w:t>327</w:t>
      </w:r>
      <w:r>
        <w:rPr/>
        <w:t>, 65-72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Musil, L.S., Goodenough, D.A. (1995):</w:t>
      </w:r>
      <w:r>
        <w:rPr/>
        <w:t xml:space="preserve"> Biochemical analysis of connexon assembly. </w:t>
      </w:r>
      <w:r>
        <w:rPr>
          <w:u w:val="single"/>
        </w:rPr>
        <w:t>In</w:t>
      </w:r>
      <w:r>
        <w:rPr/>
        <w:t>: Kanno, Y., Kataoko, Y.K., Shiba, Y., Shibata, T., Shimazu, T. (eds.): Intercellular communication through gap junctions. Progress in Cell Research. (Elsevier: Amsterdam 1995), 327-33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Naus, C.C.G., Elisevitch, K., Zhu, D., Belliveau, D. J., Del Maestro, R.F. (1992):</w:t>
      </w:r>
      <w:r>
        <w:rPr/>
        <w:t xml:space="preserve"> </w:t>
      </w:r>
      <w:r>
        <w:rPr>
          <w:i/>
        </w:rPr>
        <w:t>In vivo</w:t>
      </w:r>
      <w:r>
        <w:rPr/>
        <w:t xml:space="preserve"> growth of C6 glioma cells transfected with connexin 43 cDNA. Cancer Res. </w:t>
      </w:r>
      <w:r>
        <w:rPr>
          <w:u w:val="single"/>
        </w:rPr>
        <w:t>52</w:t>
      </w:r>
      <w:r>
        <w:rPr/>
        <w:t>, 4208-4213.</w:t>
      </w:r>
    </w:p>
    <w:p>
      <w:pPr>
        <w:pStyle w:val="Normal"/>
        <w:spacing w:lineRule="auto" w:line="288"/>
        <w:rPr/>
      </w:pPr>
      <w:r>
        <w:rPr>
          <w:b/>
        </w:rPr>
        <w:t>Nelles, E., Bützler, C., Jung, D., Temme, A., Gabriel, H.D., Dahl, E., Traub, O., Stümpel, F., Jungermann, K., Zielasek, J., Toyka, K.V., Dermietzel, R., Willecke, K. (1996):</w:t>
      </w:r>
      <w:r>
        <w:rPr/>
        <w:t xml:space="preserve"> Defective propagation of signals generated by sympathetic nerve stimulation in the liver of connexin32.deficient mice. Proc. Natl. Acad. Sci. </w:t>
      </w:r>
      <w:r>
        <w:rPr>
          <w:u w:val="single"/>
        </w:rPr>
        <w:t>93</w:t>
      </w:r>
      <w:r>
        <w:rPr/>
        <w:t>, 9565-957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Ohlsson, R. (1989):</w:t>
      </w:r>
      <w:r>
        <w:rPr/>
        <w:t xml:space="preserve"> Growth factors, protooncogenes and human placental development. Cell Diff. Dev. </w:t>
      </w:r>
      <w:r>
        <w:rPr>
          <w:u w:val="single"/>
        </w:rPr>
        <w:t>28</w:t>
      </w:r>
      <w:r>
        <w:rPr/>
        <w:t>, 1-7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Omori Y., Duflot-Dancer, A., Mesnil, M., Yamasaki, H. (1996):</w:t>
      </w:r>
      <w:r>
        <w:rPr/>
        <w:t xml:space="preserve"> Role of connexin (gap junction) genes in cell growth control: approach with site-directed mautagenesis and dominant.negative effects. Toxicol Lett </w:t>
      </w:r>
      <w:r>
        <w:rPr>
          <w:u w:val="single"/>
        </w:rPr>
        <w:t>96.97</w:t>
      </w:r>
      <w:r>
        <w:rPr/>
        <w:t>, 105-1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Oyamada, M., Sakamoto, H., Enomoto, K., Oyamada, Y., Kojima, N., Sawada, N., Mori, M. (1995):</w:t>
      </w:r>
      <w:r>
        <w:rPr/>
        <w:t xml:space="preserve"> Expression of multiple connexins is differentially modulated during multistage hepatocarcinogenesis.</w:t>
      </w:r>
      <w:r>
        <w:rPr>
          <w:u w:val="single"/>
        </w:rPr>
        <w:t xml:space="preserve"> In</w:t>
      </w:r>
      <w:r>
        <w:rPr/>
        <w:t>: Kanno, Y., Kataoko, Y.K., Shiba, Y., Shibata, T., Shimazu, T. (eds.): Intercellular communication through gap junctions. (Elsevier: Amsterdam 1995), 103-10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Patillo, R.A., Gey, G.O., Delfs, E., Mattingly, R.F. (1968):</w:t>
      </w:r>
      <w:r>
        <w:rPr/>
        <w:t xml:space="preserve"> Human hormone production in vitro. Science </w:t>
      </w:r>
      <w:r>
        <w:rPr>
          <w:u w:val="single"/>
        </w:rPr>
        <w:t>159</w:t>
      </w:r>
      <w:r>
        <w:rPr/>
        <w:t>, 1467-146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Patillo, R.A., Hussa, R., Bernstein, R., Delfs, E. (1971):</w:t>
      </w:r>
      <w:r>
        <w:rPr/>
        <w:t xml:space="preserve"> The Jar cell line - continous human multihormone production and controls. In vitro </w:t>
      </w:r>
      <w:r>
        <w:rPr>
          <w:u w:val="single"/>
        </w:rPr>
        <w:t>6</w:t>
      </w:r>
      <w:r>
        <w:rPr/>
        <w:t>, 398 Abstr. 101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Patillo, R.A., Hussa, R:O:, Delfs, E., Mattingly, R.F. (1970):</w:t>
      </w:r>
      <w:r>
        <w:rPr/>
        <w:t xml:space="preserve"> Control mechanisms for gonadotrophic hormone production </w:t>
      </w:r>
      <w:r>
        <w:rPr>
          <w:i/>
        </w:rPr>
        <w:t>in vitro</w:t>
      </w:r>
      <w:r>
        <w:rPr/>
        <w:t xml:space="preserve">. Science </w:t>
      </w:r>
      <w:r>
        <w:rPr>
          <w:u w:val="single"/>
        </w:rPr>
        <w:t>159</w:t>
      </w:r>
      <w:r>
        <w:rPr/>
        <w:t>, 1467-146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Paul, D.L. (1995):</w:t>
      </w:r>
      <w:r>
        <w:rPr/>
        <w:t xml:space="preserve"> New functions for gap junction connexon. Curr. Opin. Cell Biol. </w:t>
      </w:r>
      <w:r>
        <w:rPr>
          <w:u w:val="single"/>
        </w:rPr>
        <w:t>7</w:t>
      </w:r>
      <w:r>
        <w:rPr/>
        <w:t>, 665-672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Pijnenborg, R., Dixon, G., Robertson, W.B., Brosens, I. (1980):</w:t>
      </w:r>
      <w:r>
        <w:rPr/>
        <w:t xml:space="preserve"> Trophoblast invasion of human Decidua from 8 to 18 weeks of pregnancy. Placenta </w:t>
      </w:r>
      <w:r>
        <w:rPr>
          <w:u w:val="single"/>
        </w:rPr>
        <w:t>1</w:t>
      </w:r>
      <w:r>
        <w:rPr/>
        <w:t>, 3-1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Quenan, J.T., Kao, L.C., Arboleda, C.E., Ulloa-Aguirre, A., Golos, T.G., Cines, D.B., Strauss, J.F. (1987):</w:t>
      </w:r>
      <w:r>
        <w:rPr/>
        <w:t xml:space="preserve"> Regulation of urokinase-type plasminogen activator production by cultured human cytotrophobla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Razin, A., Cedar, H. (1991):</w:t>
      </w:r>
      <w:r>
        <w:rPr/>
        <w:t xml:space="preserve"> DNA</w:t>
      </w:r>
      <w:r>
        <w:rPr>
          <w:sz w:val="24"/>
        </w:rPr>
        <w:t xml:space="preserve"> </w:t>
      </w:r>
      <w:r>
        <w:rPr/>
        <w:t xml:space="preserve">methylation and gene expression. Microbiol. Reviews </w:t>
      </w:r>
      <w:r>
        <w:rPr>
          <w:u w:val="single"/>
        </w:rPr>
        <w:t>55</w:t>
      </w:r>
      <w:r>
        <w:rPr/>
        <w:t>, 451-45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Reaume, A., deSousa, P.A., Kulkarni, S., Langille, L.L., Zhu, D., Davies, T.C., Juneja, S.C., Kidder, G.M., Rossant, J. (1995):</w:t>
      </w:r>
      <w:r>
        <w:rPr/>
        <w:t xml:space="preserve"> Cardiac malformation in neonatal mice lacking connexin 43. Science </w:t>
      </w:r>
      <w:r>
        <w:rPr>
          <w:u w:val="single"/>
        </w:rPr>
        <w:t>267</w:t>
      </w:r>
      <w:r>
        <w:rPr/>
        <w:t>, 1831-183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Reuss, B., Hellmann, P.,  Traub, O., Butterweck, A.,  Winterhager, E. (1997):</w:t>
      </w:r>
      <w:r>
        <w:rPr/>
        <w:t xml:space="preserve"> Expression of Connexin31 and Connexin43 Genes in Early Rat Embryos. Dev. Genet. </w:t>
      </w:r>
      <w:r>
        <w:rPr>
          <w:u w:val="single"/>
        </w:rPr>
        <w:t>21</w:t>
      </w:r>
      <w:r>
        <w:rPr/>
        <w:t>, 82-9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Rose, B., Mehta, P.P., Loewenstein, W.R. (1993):</w:t>
      </w:r>
      <w:r>
        <w:rPr/>
        <w:t xml:space="preserve"> Gap-junction protein gene suppresses tumorigenicity. Carcinogenesis (Lond.) </w:t>
      </w:r>
      <w:r>
        <w:rPr>
          <w:u w:val="single"/>
        </w:rPr>
        <w:t>14</w:t>
      </w:r>
      <w:r>
        <w:rPr/>
        <w:t>, 1073-107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chmidt-Kastner, P.K., Jardine, K., Cormier, M., Mc Burney, M.W. (1996):</w:t>
      </w:r>
      <w:r>
        <w:rPr/>
        <w:t xml:space="preserve"> Genes transfected into embryonal carcinoma stem cells are both lost and inactivated at high frequency. Somat Cell Mol Genet </w:t>
      </w:r>
      <w:r>
        <w:rPr>
          <w:u w:val="single"/>
        </w:rPr>
        <w:t>22(5</w:t>
      </w:r>
      <w:r>
        <w:rPr/>
        <w:t>), 383-29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chmidt-Matthiesen, H.; Bastert, G. (1982):</w:t>
      </w:r>
      <w:r>
        <w:rPr/>
        <w:t xml:space="preserve"> Gynäkologische Onkologie. Stuttgart-New Vork: Schattauer; s. bes. S. 99ff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chwartzmann, G.O.H.,Wiegandt, H., Rose, B., Zimmermann, A., Ben-Haim, D., Loewenstein, W.R. (1981):</w:t>
      </w:r>
      <w:r>
        <w:rPr/>
        <w:t xml:space="preserve"> The diameter of the cell-to-cell junctional membrane channels, as probed with neutral molecules. Science </w:t>
      </w:r>
      <w:r>
        <w:rPr>
          <w:u w:val="single"/>
        </w:rPr>
        <w:t>213</w:t>
      </w:r>
      <w:r>
        <w:rPr/>
        <w:t>, 551-55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imon, A.M., Goodenough, D.A., Li, E., Paul. D.L. (1997):</w:t>
      </w:r>
      <w:r>
        <w:rPr/>
        <w:t xml:space="preserve"> Female infertility in mice lacking connexin 37. Nature </w:t>
      </w:r>
      <w:r>
        <w:rPr>
          <w:u w:val="single"/>
        </w:rPr>
        <w:t>385</w:t>
      </w:r>
      <w:r>
        <w:rPr/>
        <w:t>, 525-52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imon, A.M., Goodenough, D.A., Paul, D.L. (1998):</w:t>
      </w:r>
      <w:r>
        <w:rPr/>
        <w:t xml:space="preserve"> Mice lacking connexin40 have cardiac conduction abnormalities characteristic of atrioventricular block and bundle branch block. Curr Biol. </w:t>
      </w:r>
      <w:r>
        <w:rPr>
          <w:u w:val="single"/>
        </w:rPr>
        <w:t>8(5),</w:t>
      </w:r>
      <w:r>
        <w:rPr/>
        <w:t xml:space="preserve"> 295-298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ingh, M.V., Bhatnagar, R., Price, C.J., Malhotra, S.K. (1997):</w:t>
      </w:r>
      <w:r>
        <w:rPr/>
        <w:t xml:space="preserve"> Gap-junctions in 9L and C6 glioma cells. Cytobios. </w:t>
      </w:r>
      <w:r>
        <w:rPr>
          <w:u w:val="single"/>
        </w:rPr>
        <w:t>89</w:t>
      </w:r>
      <w:r>
        <w:rPr/>
        <w:t>, 209-225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Spray, D.C., Burt, J.M. (1990):</w:t>
      </w:r>
      <w:r>
        <w:rPr/>
        <w:t xml:space="preserve"> Structure-activity relations of the cardiac gap junction channel. Am. J. Physiol. </w:t>
      </w:r>
      <w:r>
        <w:rPr>
          <w:u w:val="single"/>
        </w:rPr>
        <w:t>258</w:t>
      </w:r>
      <w:r>
        <w:rPr/>
        <w:t>, C195-C20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tauffer, K.A. (1995):</w:t>
      </w:r>
      <w:r>
        <w:rPr/>
        <w:t xml:space="preserve"> The gap junction proteins </w:t>
      </w:r>
      <w:r>
        <w:rPr>
          <w:rFonts w:eastAsia="Symbol" w:cs="Symbol" w:ascii="Symbol" w:hAnsi="Symbol"/>
        </w:rPr>
        <w:t></w:t>
      </w:r>
      <w:r>
        <w:rPr/>
        <w:t xml:space="preserve">1-connexin (connexin-32) and </w:t>
      </w:r>
      <w:r>
        <w:rPr>
          <w:rFonts w:eastAsia="Symbol" w:cs="Symbol" w:ascii="Symbol" w:hAnsi="Symbol"/>
        </w:rPr>
        <w:t></w:t>
      </w:r>
      <w:r>
        <w:rPr/>
        <w:t xml:space="preserve">2-connexin (connexin-26) can form heteromeric hemichannels. J. Biol. Chem. </w:t>
      </w:r>
      <w:r>
        <w:rPr>
          <w:u w:val="single"/>
        </w:rPr>
        <w:t>270</w:t>
      </w:r>
      <w:r>
        <w:rPr/>
        <w:t>, 6768-677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Stegner, H.E. (1996):</w:t>
      </w:r>
      <w:r>
        <w:rPr/>
        <w:t xml:space="preserve"> Gynäkologie und Geburtshilfe; 6. Aufl.; Stuttgart: Enke; s. bes. S. 92ff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toker, M.G.P. (1967):</w:t>
      </w:r>
      <w:r>
        <w:rPr/>
        <w:t xml:space="preserve"> Transfer of growth inhibition between normal and virus-transformed cells: autoradiographic studies using marked cells. J. Cell Sci. </w:t>
      </w:r>
      <w:r>
        <w:rPr>
          <w:u w:val="single"/>
        </w:rPr>
        <w:t>2</w:t>
      </w:r>
      <w:r>
        <w:rPr/>
        <w:t>, 293-30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Strickland, S., Reich, E., Sherman, M.L. (1976):</w:t>
      </w:r>
      <w:r>
        <w:rPr/>
        <w:t xml:space="preserve"> Plasminogen activator in early embryogenesis: enzyme production by trophoblast and parietal endoderm. Cell </w:t>
      </w:r>
      <w:r>
        <w:rPr>
          <w:u w:val="single"/>
        </w:rPr>
        <w:t>9</w:t>
      </w:r>
      <w:r>
        <w:rPr/>
        <w:t>, 231-240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Strickland, S., Richards, W.G. (1992):</w:t>
      </w:r>
      <w:r>
        <w:rPr>
          <w:sz w:val="22"/>
        </w:rPr>
        <w:t xml:space="preserve"> </w:t>
      </w:r>
      <w:r>
        <w:rPr/>
        <w:t xml:space="preserve">Invasion of the trophoblast. Cell </w:t>
      </w:r>
      <w:r>
        <w:rPr>
          <w:u w:val="single"/>
        </w:rPr>
        <w:t>71</w:t>
      </w:r>
      <w:r>
        <w:rPr/>
        <w:t>, 355-357</w:t>
      </w:r>
      <w:r>
        <w:rPr>
          <w:sz w:val="22"/>
        </w:rPr>
        <w:t>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b/>
        </w:rPr>
        <w:t>Stryer, L.</w:t>
      </w:r>
      <w:r>
        <w:rPr/>
        <w:t xml:space="preserve"> </w:t>
      </w:r>
      <w:r>
        <w:rPr>
          <w:b/>
        </w:rPr>
        <w:t xml:space="preserve">(1994): </w:t>
      </w:r>
      <w:r>
        <w:rPr/>
        <w:t>Biochemie; 2. Aufl.; Heidelberg, Berlin, Oxford: Spektrum Akad. Verlag, 1994, s. bes. S. 121-14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akamizawa, H., Sekiya, S. (1984):</w:t>
      </w:r>
      <w:r>
        <w:rPr/>
        <w:t xml:space="preserve"> Cell biology of choriocarcinoma. Asia-Oceania J. Obst. Gynecol. </w:t>
      </w:r>
      <w:r>
        <w:rPr>
          <w:u w:val="single"/>
        </w:rPr>
        <w:t>10</w:t>
      </w:r>
      <w:r>
        <w:rPr/>
        <w:t>, 245-256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emme, O., Buchmann, A, Gabriel, H.D.,Nelles, E., Schwarz, M., Willecke, K. (1997):</w:t>
      </w:r>
      <w:r>
        <w:rPr/>
        <w:t xml:space="preserve"> High incidence of spontanous and chemically induced liver tumors in connexin32 deficient mice. J. Clin. Res. Clin. Oncol. 123 (Suppl. 1), 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orhorst, J. (1995):</w:t>
      </w:r>
      <w:r>
        <w:rPr/>
        <w:t xml:space="preserve"> Plazenta. </w:t>
      </w:r>
      <w:r>
        <w:rPr>
          <w:u w:val="single"/>
        </w:rPr>
        <w:t>In</w:t>
      </w:r>
      <w:r>
        <w:rPr/>
        <w:t>: Riede, U.-N., Schaefer, H.-E. (Hrsg.): Allgemeine und spezielle Pathologie. 4. Aufl.; S. 893-896. Stuttgart-New York, Georg Thieme Verla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raub, O., Eckert, R., Lichtenberg-Frate, H., Elfgang, C., Bastide, B., Scheidtmann, K.H., Hülser, D.F., Willecke, K. (1994):</w:t>
      </w:r>
      <w:r>
        <w:rPr/>
        <w:t xml:space="preserve"> Immunochemical and electrophysiological characterization of murine connexin40 and -43 in mouse tissues and transfected human cells. Eur. J. Cell Biol. </w:t>
      </w:r>
      <w:r>
        <w:rPr>
          <w:u w:val="single"/>
        </w:rPr>
        <w:t>64</w:t>
      </w:r>
      <w:r>
        <w:rPr/>
        <w:t>, 101-11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Von Ostau, C. (1997):</w:t>
      </w:r>
      <w:r>
        <w:rPr/>
        <w:t xml:space="preserve"> Zeitliches und räumliches Expressionsmuster von Gap-junction Connexinen während der Entwicklung der humanen Plazenta und im männlichen Chorionkarzinom. Dissertation, Universität Ess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Vrionis, F.D., Wu, J.K., Qi, P., Waltzmann, M., Cherington, V., Spray, D.C. (1997):</w:t>
      </w:r>
      <w:r>
        <w:rPr/>
        <w:t xml:space="preserve"> The bystander effect exerted by tumor cells expressing the herpes simplex virus thymidine kinase (HSV tk) gene is dependent on connexin expression and cell communication via gap junctions. Gene Ther. </w:t>
      </w:r>
      <w:r>
        <w:rPr>
          <w:u w:val="single"/>
        </w:rPr>
        <w:t>4(6),</w:t>
      </w:r>
      <w:r>
        <w:rPr/>
        <w:t xml:space="preserve"> 577-58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Waltzmann, M.N., Spray, D.C. (1995):</w:t>
      </w:r>
      <w:r>
        <w:rPr/>
        <w:t xml:space="preserve"> Exogenous expression of connexins for physiological characterization of channel properties: Comparison of methods and results. </w:t>
      </w:r>
      <w:r>
        <w:rPr>
          <w:u w:val="single"/>
        </w:rPr>
        <w:t>In</w:t>
      </w:r>
      <w:r>
        <w:rPr/>
        <w:t>: Kanno, Y., Kataoko, Y.K., Shiba, Y., Shibata, T., Shimazu, T. (eds.): Progress in cell research 4: Intercellular communication through gap junctions. (Elsevier: Amsterdam 1995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Wilgenbus, K.K., Kirkpatrick, C.J., Knuechel, R., Willecke, K. und Traub, O. (1992):</w:t>
      </w:r>
      <w:r>
        <w:rPr/>
        <w:t xml:space="preserve"> Expression of cx26, cx32 and cx43 gap junction proteins in normal and neoplastic human tissues. Int. J. Cancer </w:t>
      </w:r>
      <w:r>
        <w:rPr>
          <w:u w:val="single"/>
        </w:rPr>
        <w:t>51</w:t>
      </w:r>
      <w:r>
        <w:rPr/>
        <w:t>, 522-529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Wilgenbus, K.K., Kirkpatrick, C.J., Knuechel, R., Willecke, K., Traub, O. (1992):</w:t>
      </w:r>
      <w:r>
        <w:rPr/>
        <w:t xml:space="preserve"> Expression of connexin32 and connexin43 Gap-junction proteins in normal and neoplastic human tissues. Int. J. Cancer </w:t>
      </w:r>
      <w:r>
        <w:rPr>
          <w:u w:val="single"/>
        </w:rPr>
        <w:t>51</w:t>
      </w:r>
      <w:r>
        <w:rPr/>
        <w:t>, 522-529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Winterhager, E., Grümmer, R., Jahn, E., Willecke, K., Traub, O. (1993):</w:t>
      </w:r>
      <w:r>
        <w:rPr/>
        <w:t xml:space="preserve"> Spatial and temporal expression of cx26 and cx43 in rat endometrium during trophoblast invasion. Development Biol. </w:t>
      </w:r>
      <w:r>
        <w:rPr>
          <w:u w:val="single"/>
        </w:rPr>
        <w:t>157</w:t>
      </w:r>
      <w:r>
        <w:rPr/>
        <w:t>, 399-40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Winterhager, E., Reuss, B., Hellmann, P., Spray, D.C., Gruemmer, R. (1996):</w:t>
      </w:r>
      <w:r>
        <w:rPr/>
        <w:t xml:space="preserve"> Gap junction and tissue invasion: a comparison of tumorigenesis and pregnancy. Clin. Exp. Pharmacol. Physiol. </w:t>
      </w:r>
      <w:r>
        <w:rPr>
          <w:u w:val="single"/>
        </w:rPr>
        <w:t>23(12)</w:t>
      </w:r>
      <w:r>
        <w:rPr/>
        <w:t>, 1058-6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rFonts w:cs="Times New Roman" w:ascii="Times New Roman" w:hAnsi="Times New Roman"/>
          <w:b/>
        </w:rPr>
        <w:t>Winterhager, E., Von Ostau, C., Gerke, M., Gruemmer, R., Traub, O., Kaufmann, P. (1999):</w:t>
      </w:r>
      <w:r>
        <w:rPr>
          <w:rFonts w:cs="Times New Roman" w:ascii="Times New Roman" w:hAnsi="Times New Roman"/>
        </w:rPr>
        <w:t xml:space="preserve"> Connexin Expression Patterns in Human Trophoblast Cells during Placental Development. Placenta 20(8), 627-638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b/>
        </w:rPr>
        <w:t>Yagel, S., Khokha, R., Denhardt, D.T., Kerbel, R.S., Parhar, R.S., Lala, P.K. (1989):</w:t>
      </w:r>
      <w:r>
        <w:rPr>
          <w:sz w:val="24"/>
        </w:rPr>
        <w:t xml:space="preserve"> </w:t>
      </w:r>
      <w:r>
        <w:rPr/>
        <w:t xml:space="preserve">Mechanisms of cellular invasiveness: a comparison of amnion invasion </w:t>
      </w:r>
      <w:r>
        <w:rPr>
          <w:i/>
        </w:rPr>
        <w:t>in vitro</w:t>
      </w:r>
      <w:r>
        <w:rPr/>
        <w:t xml:space="preserve"> and metastatic behaviour </w:t>
      </w:r>
      <w:r>
        <w:rPr>
          <w:i/>
        </w:rPr>
        <w:t>in vitro</w:t>
      </w:r>
      <w:r>
        <w:rPr/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Yamasaki, H., Mesnil, M., Omori, Y., Mironov, N., Krutovskikh, V. (1995):</w:t>
      </w:r>
      <w:r>
        <w:rPr/>
        <w:t xml:space="preserve"> Intercellular communication and carcinogenesis. Mutat. Res. </w:t>
      </w:r>
      <w:r>
        <w:rPr>
          <w:u w:val="single"/>
        </w:rPr>
        <w:t>333(1-2</w:t>
      </w:r>
      <w:r>
        <w:rPr/>
        <w:t>), 181-8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b/>
        </w:rPr>
        <w:t>Yamasaki, H., Omori, Y., Zaidan-Dagli, ML., Mironov, N., Mesnil, M., Krutovskikh, V. (1999):</w:t>
      </w:r>
      <w:r>
        <w:rPr/>
        <w:t xml:space="preserve"> Genetic and epigenetic changes during multistage carcinogenesis. Canacer Detect Prev. </w:t>
      </w:r>
      <w:r>
        <w:rPr>
          <w:u w:val="single"/>
        </w:rPr>
        <w:t>23 (4)</w:t>
      </w:r>
      <w:r>
        <w:rPr/>
        <w:t>, 273-279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Yamasaki, H. (1991):</w:t>
      </w:r>
      <w:r>
        <w:rPr/>
        <w:t xml:space="preserve"> Aberrant expression and function of gap junctions during carcinogenesi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teratu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terat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288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01:00Z</dcterms:created>
  <dc:creator>Universitätsklinikum Essen</dc:creator>
  <dc:description/>
  <dc:language>en-US</dc:language>
  <cp:lastModifiedBy>Universitätsklinikum Essen</cp:lastModifiedBy>
  <cp:lastPrinted>2001-01-17T19:50:00Z</cp:lastPrinted>
  <dcterms:modified xsi:type="dcterms:W3CDTF">2001-03-21T06:49:00Z</dcterms:modified>
  <cp:revision>13</cp:revision>
  <dc:subject/>
  <dc:title>B</dc:title>
</cp:coreProperties>
</file>