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4"/>
        </w:rPr>
        <w:t xml:space="preserve">E. </w:t>
      </w:r>
      <w:r>
        <w:rPr>
          <w:sz w:val="24"/>
          <w:u w:val="single"/>
        </w:rPr>
        <w:t>Ausführliche Zusammenfassung</w:t>
      </w:r>
    </w:p>
    <w:p>
      <w:pPr>
        <w:pStyle w:val="Normal"/>
        <w:spacing w:lineRule="auto" w:line="288"/>
        <w:rPr>
          <w:b/>
          <w:b/>
          <w:sz w:val="24"/>
          <w:u w:val="single"/>
        </w:rPr>
      </w:pPr>
      <w:r>
        <w:rPr>
          <w:b/>
          <w:sz w:val="24"/>
          <w:u w:val="single"/>
        </w:rPr>
      </w:r>
    </w:p>
    <w:p>
      <w:pPr>
        <w:pStyle w:val="Normal"/>
        <w:spacing w:lineRule="auto" w:line="288"/>
        <w:jc w:val="both"/>
        <w:rPr>
          <w:sz w:val="24"/>
        </w:rPr>
      </w:pPr>
      <w:r>
        <w:rPr>
          <w:sz w:val="24"/>
        </w:rPr>
        <w:t>Gap-junctions haben einen bedeutenden Einfluß auf die Organisationsstruktur eines multizellulären Organismus. Die Vermittler der direkten Zell-Zell-Kommunikation sind in der Lage, durch Expression verschiedener Connexine Zellverbände mit unterschiedlicher Funktion vom umgebenden Gewebe abzugrenzen und sog. Funktions-Kompartimente zu bilden. Sie spielen innerhalb des Gewebes eine wichtige Rolle bei der Kontrolle von Proliferations-, Invasions- und Differenzierungsprozessen.</w:t>
      </w:r>
    </w:p>
    <w:p>
      <w:pPr>
        <w:pStyle w:val="Normal"/>
        <w:spacing w:lineRule="auto" w:line="288"/>
        <w:jc w:val="both"/>
        <w:rPr>
          <w:sz w:val="24"/>
        </w:rPr>
      </w:pPr>
      <w:r>
        <w:rPr>
          <w:sz w:val="24"/>
        </w:rPr>
        <w:t>Ein Verlust oder Mangel dieser interzellulären Proteinkanäle, welches sich durch zahlreiche Tumorpromotoren induzieren läßt, wird als ein wesentlicher Faktor im multikausalen Geschehen der Karzinogenese diskutiert.</w:t>
      </w:r>
    </w:p>
    <w:p>
      <w:pPr>
        <w:pStyle w:val="Normal"/>
        <w:spacing w:lineRule="auto" w:line="288"/>
        <w:jc w:val="both"/>
        <w:rPr>
          <w:sz w:val="24"/>
        </w:rPr>
      </w:pPr>
      <w:r>
        <w:rPr>
          <w:sz w:val="24"/>
        </w:rPr>
        <w:t>Um ihren Einfluß auf Proliferation, Invasion und Differenzierung zu untersuchen, wurde im Rahmen dieser Arbeit die Chorionkarzinomzellinie BeWo mit drei verschiedenen Connexingenen transfiziert. Ziel der Arbeit war es, durch Manipulation der Cx-Expression eine Korrelation zwischen der Ausbildung verschiedener Gap-junction-Proteine und dem Proliferations- und Invasionsvermögen dieser Chorionkarzinomzellinie aufzuzeigen.</w:t>
      </w:r>
    </w:p>
    <w:p>
      <w:pPr>
        <w:pStyle w:val="Normal"/>
        <w:spacing w:lineRule="auto" w:line="288"/>
        <w:jc w:val="both"/>
        <w:rPr>
          <w:sz w:val="24"/>
        </w:rPr>
      </w:pPr>
      <w:r>
        <w:rPr>
          <w:sz w:val="24"/>
        </w:rPr>
        <w:t>Die Bedeutung der Expression verschiedener Connexine für Proliferations- und Differenzie-rungsvorgänge wird insbesondere bei der Entwicklung der Plazenta herausgestellt. Die Bildung von Connexin-Kanälen wird für die kontrollierte Invasion des Trophoblasten in das maternale Gewebe mitverantwortlich gemacht. Transfektionsexperimente sollten darüber Aufschluß geben, ob Connexine an den molekularen Mechanismen beteiligt sind, die den benignen Trophoblasten trotz seiner proliferativen und invasiven Eigenschaften vom unkontrollierten, destruierenden und infiltrativen Wachstums seiner malignen Variante, dem Chorionkarzinom, unterscheidet.</w:t>
      </w:r>
    </w:p>
    <w:p>
      <w:pPr>
        <w:pStyle w:val="Normal"/>
        <w:spacing w:lineRule="auto" w:line="288"/>
        <w:jc w:val="both"/>
        <w:rPr>
          <w:sz w:val="24"/>
        </w:rPr>
      </w:pPr>
      <w:r>
        <w:rPr>
          <w:sz w:val="24"/>
        </w:rPr>
        <w:t>Dazu wurden parentale BeWo-Zellen, die immunhistochemisch lediglich eine schwache und inhomogene Cx40-Expression zeigen, mit verschiedenen Connexin-Expressionsvektoren sowie einem Puromycin-Selektionsvektor co-transfiziert. Die Connexin-Expressionsvektoren trugen die cDNA-Sequenzen für Cx26, Cx40 und Cx43.</w:t>
      </w:r>
    </w:p>
    <w:p>
      <w:pPr>
        <w:pStyle w:val="Normal"/>
        <w:spacing w:lineRule="auto" w:line="288"/>
        <w:jc w:val="both"/>
        <w:rPr/>
      </w:pPr>
      <w:r>
        <w:rPr>
          <w:sz w:val="24"/>
        </w:rPr>
        <w:t xml:space="preserve">Zunächst  konnte an zahlreichen mit Cx26, Cx40 und Cx43 stabil transfizierten Zellklonen immunhistochemisch eine homogene exogene Cx-Expression nachgewiesen werden. Eine Proliferationsreihe sollte Aufschluß darüber geben, ob sich nach exogener Cx-Expression ein verändertes Wachstumverhalten der Cx-Transfektanten gegenüber ihren Kontrollen </w:t>
      </w:r>
      <w:r>
        <w:rPr>
          <w:i/>
          <w:sz w:val="24"/>
        </w:rPr>
        <w:t>in vitro</w:t>
      </w:r>
      <w:r>
        <w:rPr>
          <w:sz w:val="24"/>
        </w:rPr>
        <w:t xml:space="preserve"> eingestellt hat. Auswirkungen der Cx-Expression auf die Differenzierung wurde anhand der </w:t>
      </w:r>
      <w:r>
        <w:rPr>
          <w:rFonts w:eastAsia="Symbol" w:cs="Symbol" w:ascii="Symbol" w:hAnsi="Symbol"/>
          <w:sz w:val="24"/>
        </w:rPr>
        <w:t></w:t>
      </w:r>
      <w:r>
        <w:rPr>
          <w:sz w:val="24"/>
        </w:rPr>
        <w:t xml:space="preserve">-hCG-Hormonproduktion bestimmt. Erkenntnisse über das Invasions- und Proliferations-vermögen </w:t>
      </w:r>
      <w:r>
        <w:rPr>
          <w:i/>
          <w:sz w:val="24"/>
        </w:rPr>
        <w:t>in vivo</w:t>
      </w:r>
      <w:r>
        <w:rPr>
          <w:sz w:val="24"/>
        </w:rPr>
        <w:t xml:space="preserve"> sollte das Einbringen von Cx-Transfektanten und der BeWo-Kontrolle in Nacktmäuse liefern.</w:t>
      </w:r>
    </w:p>
    <w:p>
      <w:pPr>
        <w:pStyle w:val="Normal"/>
        <w:spacing w:lineRule="auto" w:line="288"/>
        <w:jc w:val="both"/>
        <w:rPr>
          <w:sz w:val="24"/>
        </w:rPr>
      </w:pPr>
      <w:r>
        <w:rPr>
          <w:sz w:val="24"/>
        </w:rPr>
        <w:t>Zunächst konnte für Cx26 und Cx43 eine Reduktion der Zellteilungsrate gegenüber der BeWo-Kontrolle festgestellt werden. Im Gegensatz dazu ging die Expression von Cx40 mit einer erhöhten Proliferation einher. Letzteres spricht für eine zellspezifische Eigenschaft dieses Cx-Kanals, da eine Cx40-Expression nicht nur in dieser malignen humanen Trophoblastzellinie, sondern auch in einer als extravillösen Trophoblast bezeichneten Zellpopulation der humanen Plazenta nachweisbar war. In beiden Zellpopulationen war der Cx40-Kanal mit einer erhöhten Proliferation assoziiert.</w:t>
      </w:r>
    </w:p>
    <w:p>
      <w:pPr>
        <w:pStyle w:val="Normal"/>
        <w:spacing w:lineRule="auto" w:line="288"/>
        <w:jc w:val="both"/>
        <w:rPr>
          <w:sz w:val="24"/>
        </w:rPr>
      </w:pPr>
      <w:r>
        <w:rPr>
          <w:sz w:val="24"/>
        </w:rPr>
        <w:t>Mit zunehmender Kulturdauer änderten sich jedoch die Wachstumsverhältnisse. Die daraufhin erfolgte immunhistochemische Untersuchung der BeWo-Transfektanten im Wiederholungsan-satz zur Bestimmung der Proliferation ergab bei den meisten Cx-Transfektanten einen Verlust der jeweiligen Connexine. Dieser Cx-Verlust ging mit umgekehrten Proliferationsraten einher, was den Cx-spezifischen Einfluß auf die Proliferation der malignen Trophoblastzellen bestätigte: Immunhistochemisch-negative Cx26- und Cx43-Transfektanten zeigten eine erhöhte Zellteilungsrate, während die schwächere Expression von Cx40 mit einer reduzierten Zellteilungsrate einherging.</w:t>
      </w:r>
    </w:p>
    <w:p>
      <w:pPr>
        <w:pStyle w:val="Normal"/>
        <w:spacing w:lineRule="auto" w:line="288"/>
        <w:jc w:val="both"/>
        <w:rPr/>
      </w:pPr>
      <w:r>
        <w:rPr>
          <w:sz w:val="24"/>
        </w:rPr>
        <w:t xml:space="preserve">Die Erkenntnis eines nicht dauerhaften Gen-Transfers, welche aus den Transfektionsexperi-menten dieser Arbeit zu ziehen ist, ist aus der Literatur im Rahmen anderer Transfektions-studien bekannt. Bei der Suche nach den Ursachen des Connexinverlustes konnte durch RNA-Analysen festgestellt werden, daß die Cx-Transfektanten noch über mRNA-Transktipte verfügten, auch wenn auf Proteinebene immunhistochemisch kein Cx-Nachweis mehr festzu-stellen war. Die Analyse der </w:t>
      </w:r>
      <w:r>
        <w:rPr>
          <w:rFonts w:eastAsia="Symbol" w:cs="Symbol" w:ascii="Symbol" w:hAnsi="Symbol"/>
          <w:sz w:val="24"/>
        </w:rPr>
        <w:t></w:t>
      </w:r>
      <w:r>
        <w:rPr>
          <w:sz w:val="24"/>
        </w:rPr>
        <w:t>-hCG-Hormonproduktion zeigte in allen Versuchsansätzen hohe Werte bei den parentalen BeWo-Zellen und niedrige Werte bei den Cx-Transfektanten und Puromycin-Klonen. Diese Feststellungen führten zu dem Verdacht, daß Puromycin, welches die Proteinbiosynthese hemmt und als Selektionsmittel den Transfektanten ins Medium zugeführt wurde, toxisch auf diese einwirkt.</w:t>
      </w:r>
    </w:p>
    <w:p>
      <w:pPr>
        <w:pStyle w:val="Normal"/>
        <w:spacing w:lineRule="auto" w:line="288"/>
        <w:jc w:val="both"/>
        <w:rPr>
          <w:sz w:val="24"/>
        </w:rPr>
      </w:pPr>
      <w:r>
        <w:rPr>
          <w:sz w:val="24"/>
        </w:rPr>
        <w:t xml:space="preserve">RNA-Analysen der Transfektanten hinsichtlich der Transkription des Puromycin-Resistenzgens ergaben, daß dieses nicht mehr in ausreichendem Maße abgelesen wird, um das zugeführte Puromycin zu inaktivieren. </w:t>
      </w:r>
    </w:p>
    <w:p>
      <w:pPr>
        <w:pStyle w:val="Normal"/>
        <w:spacing w:lineRule="auto" w:line="288"/>
        <w:jc w:val="both"/>
        <w:rPr/>
      </w:pPr>
      <w:r>
        <w:rPr>
          <w:sz w:val="24"/>
        </w:rPr>
        <w:t xml:space="preserve">Um den toxischen Einfluß von Puromycin auf die BeWo-Zellklone näher zu untersuchen, wurden Proliferation und Differenzierung bei verschiedenen Puromycin-Dosen im Medium an einigen Transfektanten exemplarisch miteinander verglichen. Dabei zeigte sich ein eindeutiger Zusammenhang von </w:t>
      </w:r>
      <w:r>
        <w:rPr>
          <w:rFonts w:eastAsia="Symbol" w:cs="Symbol" w:ascii="Symbol" w:hAnsi="Symbol"/>
          <w:sz w:val="24"/>
        </w:rPr>
        <w:t></w:t>
      </w:r>
      <w:r>
        <w:rPr>
          <w:sz w:val="24"/>
        </w:rPr>
        <w:t xml:space="preserve">-hCG-Hormomproduktion und Puromycin-Dosis. Je höher die Dosis war, desto geringer die </w:t>
      </w:r>
      <w:r>
        <w:rPr>
          <w:rFonts w:eastAsia="Symbol" w:cs="Symbol" w:ascii="Symbol" w:hAnsi="Symbol"/>
          <w:sz w:val="24"/>
        </w:rPr>
        <w:t></w:t>
      </w:r>
      <w:r>
        <w:rPr>
          <w:sz w:val="24"/>
        </w:rPr>
        <w:t xml:space="preserve">-hCG-Menge im Medium. Somit kann </w:t>
      </w:r>
      <w:r>
        <w:rPr>
          <w:rFonts w:eastAsia="Symbol" w:cs="Symbol" w:ascii="Symbol" w:hAnsi="Symbol"/>
          <w:sz w:val="24"/>
        </w:rPr>
        <w:t></w:t>
      </w:r>
      <w:r>
        <w:rPr>
          <w:sz w:val="24"/>
        </w:rPr>
        <w:t>-hCG als sensitiver Marker für das Ausmaß der auf die Zellen einwirkenden Toxizität angesehen werden.</w:t>
      </w:r>
    </w:p>
    <w:p>
      <w:pPr>
        <w:pStyle w:val="Normal"/>
        <w:spacing w:lineRule="auto" w:line="288"/>
        <w:jc w:val="both"/>
        <w:rPr/>
      </w:pPr>
      <w:r>
        <w:rPr>
          <w:sz w:val="24"/>
        </w:rPr>
        <w:t xml:space="preserve">Bei der weiteren Analyse der RNA-Untersuchungen zeigte sich, daß Cx-Transfektanten, die eine höhere Transkriptionsrate für das exogene oder endogene Connexin aufwiesen mit tendenziell höheren </w:t>
      </w:r>
      <w:r>
        <w:rPr>
          <w:rFonts w:eastAsia="Symbol" w:cs="Symbol" w:ascii="Symbol" w:hAnsi="Symbol"/>
          <w:sz w:val="24"/>
        </w:rPr>
        <w:t></w:t>
      </w:r>
      <w:r>
        <w:rPr>
          <w:sz w:val="24"/>
        </w:rPr>
        <w:t xml:space="preserve">-hCG-Werten einhergingen und höhere Puromycin-Konzentrationen bei diesen Transfektanten nicht zu einer signifikanten Reduzierung ihrer Zellteilungsraten führten. Dies zeigt zum einen, daß eine geringe Cx-vermittelte Zell-Zell-Kommunikation bei den Transfektanten weiter fortbestand und der immunhistochemische Cx-Nachweis nicht sensitiv genug ist, um den kompletten Kommunikationsstatus einer Zelle zu erfassen. Zum anderen zeigen diese Ergebnisse, daß bestehende Cx-Kanäle eine Art Detoxifizierungsfaktor darstellen können und diese Zellen im Sinne eines „Bystander-Effektes“ das auf sie einwirkende Puromycin durch den Transfer anderer protektiver Substanzen subtoxisch tolerieren oder möglicherweise auch ohne Ablesen des Puromycinresistenzgens inaktivieren. In diesem Zusammenhang ist die bei längerer Kultivierungsdauer durch Selektion entstehende Toleranzentwicklung einiger Klone gegenüber dem Puromycin sowie die aus der Literatur bekannte Existenz von primären Multiresistenzgenen einiger Tumore zu diskutieren, die zur Abwehr gegenüber exogenen Noxen spezifische Glykoproteine sezernieren. </w:t>
      </w:r>
    </w:p>
    <w:p>
      <w:pPr>
        <w:pStyle w:val="Normal"/>
        <w:spacing w:lineRule="auto" w:line="288"/>
        <w:jc w:val="both"/>
        <w:rPr/>
      </w:pPr>
      <w:r>
        <w:rPr>
          <w:sz w:val="24"/>
        </w:rPr>
        <w:t xml:space="preserve">Die Entwicklung von Tumoren in Nacktmäusen konnte nach Einbringen verschiedener Cx-Transfektanten nicht beobachtet werden. Damit war eine Aussage zu Cx-abhängigem Invasions- und Proliferationsverhalten </w:t>
      </w:r>
      <w:r>
        <w:rPr>
          <w:i/>
          <w:sz w:val="24"/>
        </w:rPr>
        <w:t>in vivo</w:t>
      </w:r>
      <w:r>
        <w:rPr>
          <w:sz w:val="24"/>
        </w:rPr>
        <w:t xml:space="preserve"> nicht möglich.</w:t>
      </w:r>
    </w:p>
    <w:p>
      <w:pPr>
        <w:pStyle w:val="Normal"/>
        <w:spacing w:lineRule="auto" w:line="288"/>
        <w:jc w:val="both"/>
        <w:rPr>
          <w:sz w:val="24"/>
        </w:rPr>
      </w:pPr>
      <w:r>
        <w:rPr>
          <w:sz w:val="24"/>
        </w:rPr>
        <w:t>Insgesamt erwies sich die BeWo-Zellinie für Transfektionsexperimente mit dem Ziel eines dauerhaften Gen-Transfers als instabil. Die Ergebnisse dieser Arbeit zeigen ein komplexes Zusammenspiel verschiedener Faktoren, die bei der Bestimmung von Proliferation und Differenzierung transfizierter Zellen zu berücksichtigen sind.</w:t>
      </w:r>
    </w:p>
    <w:p>
      <w:pPr>
        <w:pStyle w:val="Normal"/>
        <w:spacing w:lineRule="auto" w:line="288"/>
        <w:jc w:val="both"/>
        <w:rPr/>
      </w:pPr>
      <w:r>
        <w:rPr>
          <w:sz w:val="24"/>
        </w:rPr>
        <w:t xml:space="preserve">Die Unterschiede in der Zellteilungsrate zwischen Cx-Transfektanten und parentalen BeWo-Zellen allein aufgrund der exogenen Cx-Expression zu sehen, ist nicht zulässig. Die Zellteilungsrate und andere Parameter wie Differenzierung werden zusätzlich durch den Selektionsmarker limitiert. Dies muß bei der Beurteilung von Connexin-induzierter Wachstumsinhibition bei </w:t>
      </w:r>
      <w:r>
        <w:rPr>
          <w:i/>
          <w:sz w:val="24"/>
        </w:rPr>
        <w:t>in vitro</w:t>
      </w:r>
      <w:r>
        <w:rPr>
          <w:sz w:val="24"/>
        </w:rPr>
        <w:t>-Experimenten an manchen transfizierten Zellinien möglicherweise stärker berücksichtigt werden als bisher vermutet.</w:t>
      </w:r>
    </w:p>
    <w:p>
      <w:pPr>
        <w:pStyle w:val="Normal"/>
        <w:spacing w:lineRule="auto" w:line="288"/>
        <w:jc w:val="both"/>
        <w:rPr>
          <w:sz w:val="24"/>
        </w:rPr>
      </w:pPr>
      <w:r>
        <w:rPr>
          <w:sz w:val="24"/>
        </w:rPr>
        <w:t>Transfektionsexperimenten mit dauerhaftem Gen-Transfer sind Grenzen gesetzt. DNA-Inaktivierung durch Methylierung, die Art der Integration transfizierter DNA ins Genom somatischer Zellen, die Wahl des Vektors und insbesondere der Selektionsdruck - wie sich in meinen Experimenten herausstellte - sind schwer beeinflußbare Faktoren, die zu einem Verlust der Expression des transfizierten Gens führen können.</w:t>
      </w:r>
      <w:r>
        <w:br w:type="page"/>
      </w:r>
    </w:p>
    <w:p>
      <w:pPr>
        <w:pStyle w:val="Heading1"/>
        <w:rPr/>
      </w:pPr>
      <w:r>
        <w:rPr/>
        <w:t>Zusammenfassung:</w:t>
      </w:r>
    </w:p>
    <w:p>
      <w:pPr>
        <w:pStyle w:val="Normal"/>
        <w:spacing w:lineRule="auto" w:line="288"/>
        <w:jc w:val="both"/>
        <w:rPr>
          <w:sz w:val="24"/>
        </w:rPr>
      </w:pPr>
      <w:r>
        <w:rPr>
          <w:sz w:val="24"/>
        </w:rPr>
      </w:r>
    </w:p>
    <w:p>
      <w:pPr>
        <w:pStyle w:val="Normal"/>
        <w:spacing w:lineRule="auto" w:line="288"/>
        <w:jc w:val="both"/>
        <w:rPr>
          <w:sz w:val="24"/>
        </w:rPr>
      </w:pPr>
      <w:r>
        <w:rPr>
          <w:sz w:val="24"/>
        </w:rPr>
        <w:t>Gap-junction-Kanäle spielen eine bedeutende Rolle bei der Kontrolle von Zell-Proliferation und Zell-Differenzierung. Tumorzellen, deren Kontrolle über ein geregeltes Wachstum und Differenzierung verloren gegangen ist, zeigen häufig eine gestörte Zell-Zell-Kommunikation. Diese Eigenschaften können durch Transfektion von Connexinen, den Proteinuntereinheiten  kommunizierender Zell-Zell-Kanäle, zum Teil wiederhergestellt werden.</w:t>
      </w:r>
    </w:p>
    <w:p>
      <w:pPr>
        <w:pStyle w:val="Normal"/>
        <w:spacing w:lineRule="auto" w:line="288"/>
        <w:jc w:val="both"/>
        <w:rPr>
          <w:sz w:val="24"/>
        </w:rPr>
      </w:pPr>
      <w:r>
        <w:rPr>
          <w:sz w:val="24"/>
        </w:rPr>
        <w:t>In dieser Arbeit wurde die Chorionkarzinomzellinie BeWo mit verschiedenen Connexingenen transfiziert, um den Einfluß dieser Kanäle auf Proliferations- und Differenzierungsverhalten zu untersuchen.</w:t>
      </w:r>
    </w:p>
    <w:p>
      <w:pPr>
        <w:pStyle w:val="Normal"/>
        <w:spacing w:lineRule="auto" w:line="288"/>
        <w:jc w:val="both"/>
        <w:rPr/>
      </w:pPr>
      <w:r>
        <w:rPr>
          <w:sz w:val="24"/>
        </w:rPr>
        <w:t>BeWo-Zellen, die nur eine sehr geringe Zell-Zell-Kommunikation über Cx40 besitzen, wurden mit der cDNA von Cx26, Cx40 und Cx43 und mit einem Puromycin-Resistenzgen stabil co-transiziert.</w:t>
      </w:r>
    </w:p>
    <w:p>
      <w:pPr>
        <w:pStyle w:val="Normal"/>
        <w:spacing w:lineRule="auto" w:line="288"/>
        <w:jc w:val="both"/>
        <w:rPr/>
      </w:pPr>
      <w:r>
        <w:rPr>
          <w:sz w:val="24"/>
        </w:rPr>
        <w:t xml:space="preserve">Die Zellteilungsrate der Klone, die mit Cx26 und Cx43 transfiziert worden waren, war signifikant reduziert, während die der Cx40-Transfektanten gegenüber den parentalen BeWo-Zellen erhöht war. Die Differenzierung der Zellklone, gemessen anhand der </w:t>
      </w:r>
      <w:r>
        <w:rPr>
          <w:rFonts w:eastAsia="Symbol" w:cs="Symbol" w:ascii="Symbol" w:hAnsi="Symbol"/>
          <w:sz w:val="24"/>
        </w:rPr>
        <w:t></w:t>
      </w:r>
      <w:r>
        <w:rPr>
          <w:sz w:val="24"/>
        </w:rPr>
        <w:t xml:space="preserve">-hCG-Hormonproduktion, war dagegen bei den parentalen Zellen am stärksten ausgeprägt. Unter den Cx-Transfektanten korrelierte die Höhe der </w:t>
      </w:r>
      <w:r>
        <w:rPr>
          <w:rFonts w:eastAsia="Symbol" w:cs="Symbol" w:ascii="Symbol" w:hAnsi="Symbol"/>
          <w:sz w:val="24"/>
        </w:rPr>
        <w:t></w:t>
      </w:r>
      <w:r>
        <w:rPr>
          <w:sz w:val="24"/>
        </w:rPr>
        <w:t xml:space="preserve">-hCG-Produktion mit dem Ausmaß der immunhistochemisch nachgewiesenen Cx-Expression. Die geringsten </w:t>
      </w:r>
      <w:r>
        <w:rPr>
          <w:rFonts w:eastAsia="Symbol" w:cs="Symbol" w:ascii="Symbol" w:hAnsi="Symbol"/>
          <w:sz w:val="24"/>
        </w:rPr>
        <w:t></w:t>
      </w:r>
      <w:r>
        <w:rPr>
          <w:sz w:val="24"/>
        </w:rPr>
        <w:t>-hCG-Werte zeigten diejenigen Klone, welche nur mit dem Puromycin-Resistenzgen transfiziert worden waren.</w:t>
      </w:r>
    </w:p>
    <w:p>
      <w:pPr>
        <w:pStyle w:val="Normal"/>
        <w:spacing w:lineRule="auto" w:line="288"/>
        <w:jc w:val="both"/>
        <w:rPr/>
      </w:pPr>
      <w:r>
        <w:rPr>
          <w:sz w:val="24"/>
        </w:rPr>
        <w:t>Wiederholte immunhistochemische Untersuchungen und RNA-Analysen, nach mehreren Passagen in der Zellkultur, zeigten bei einigen Klonen eine reduzierte Connexinexpression. Diese Beobachtungen korrelierten mit erhöhten Zellteilungsraten von Cx26- und Cx43-Transfektanten sowie reduzierten Wachstumsraten von Cx40-Transfektanten.</w:t>
      </w:r>
    </w:p>
    <w:p>
      <w:pPr>
        <w:pStyle w:val="Normal"/>
        <w:spacing w:lineRule="auto" w:line="288"/>
        <w:jc w:val="both"/>
        <w:rPr/>
      </w:pPr>
      <w:r>
        <w:rPr>
          <w:sz w:val="24"/>
        </w:rPr>
        <w:t xml:space="preserve">Auch die RNA-Analysen des Puromycin-Resistenzgens zeigten eine reduzierte Transkription dieses Gens auf. Dieses Ergebnis deutete auf einen Einfluß des Puromycins auf die transfizierten Zellen hin, da die </w:t>
      </w:r>
      <w:r>
        <w:rPr>
          <w:rFonts w:eastAsia="Symbol" w:cs="Symbol" w:ascii="Symbol" w:hAnsi="Symbol"/>
          <w:sz w:val="24"/>
        </w:rPr>
        <w:t></w:t>
      </w:r>
      <w:r>
        <w:rPr>
          <w:sz w:val="24"/>
        </w:rPr>
        <w:t>-hCG-Produktion dieser Zellen geringer war als in der nicht-transfizierten Kontrollgruppe. Einen signifikanten Einfluß auf die Zellteilungsrate der Transfektanten bestand jedoch nicht.</w:t>
      </w:r>
    </w:p>
    <w:p>
      <w:pPr>
        <w:pStyle w:val="Normal"/>
        <w:spacing w:lineRule="auto" w:line="288"/>
        <w:jc w:val="both"/>
        <w:rPr>
          <w:sz w:val="24"/>
        </w:rPr>
      </w:pPr>
      <w:r>
        <w:rPr>
          <w:sz w:val="24"/>
        </w:rPr>
      </w:r>
    </w:p>
    <w:p>
      <w:pPr>
        <w:pStyle w:val="Normal"/>
        <w:spacing w:lineRule="auto" w:line="288"/>
        <w:jc w:val="both"/>
        <w:rPr>
          <w:sz w:val="24"/>
          <w:u w:val="single"/>
        </w:rPr>
      </w:pPr>
      <w:r>
        <w:rPr>
          <w:sz w:val="24"/>
          <w:u w:val="single"/>
        </w:rPr>
        <w:t>Schlussfolgerungen:</w:t>
      </w:r>
    </w:p>
    <w:p>
      <w:pPr>
        <w:pStyle w:val="Normal"/>
        <w:spacing w:lineRule="auto" w:line="288"/>
        <w:jc w:val="both"/>
        <w:rPr>
          <w:sz w:val="24"/>
          <w:u w:val="single"/>
        </w:rPr>
      </w:pPr>
      <w:r>
        <w:rPr>
          <w:sz w:val="24"/>
          <w:u w:val="single"/>
        </w:rPr>
      </w:r>
    </w:p>
    <w:p>
      <w:pPr>
        <w:pStyle w:val="TextBody"/>
        <w:numPr>
          <w:ilvl w:val="0"/>
          <w:numId w:val="2"/>
        </w:numPr>
        <w:tabs>
          <w:tab w:val="clear" w:pos="708"/>
          <w:tab w:val="left" w:pos="59" w:leader="none"/>
        </w:tabs>
        <w:spacing w:lineRule="auto" w:line="288"/>
        <w:ind w:left="720" w:hanging="360"/>
        <w:jc w:val="both"/>
        <w:rPr/>
      </w:pPr>
      <w:r>
        <w:rPr/>
        <w:t xml:space="preserve">Gap-junction-Kanäle haben eine Bedeutung für die Proliferation von BeWo-Zellen. Die verschiedenen Kanäle zeigen einen charakteristischen Einfluß auf das Proliferationsverhalten. Der proliferationssteigernde Effekt von Cx40 korreliert mit den vorangegangenen Untersuchungen am benignen Trophoblasten. </w:t>
      </w:r>
    </w:p>
    <w:p>
      <w:pPr>
        <w:pStyle w:val="Normal"/>
        <w:numPr>
          <w:ilvl w:val="0"/>
          <w:numId w:val="2"/>
        </w:numPr>
        <w:tabs>
          <w:tab w:val="clear" w:pos="708"/>
          <w:tab w:val="left" w:pos="720" w:leader="none"/>
        </w:tabs>
        <w:spacing w:lineRule="auto" w:line="288"/>
        <w:ind w:left="720" w:hanging="360"/>
        <w:jc w:val="both"/>
        <w:rPr>
          <w:sz w:val="24"/>
        </w:rPr>
      </w:pPr>
      <w:r>
        <w:rPr>
          <w:sz w:val="24"/>
        </w:rPr>
        <w:t xml:space="preserve">Das transfizierte Gen wird nach einer längeren Kultivierungsdauer der Klone nicht mehr abgelesen. Ursachen dieser Geninaktivierung werden im Zusammenhang der Gentherapie in der Literatur diskutiert. </w:t>
      </w:r>
    </w:p>
    <w:p>
      <w:pPr>
        <w:pStyle w:val="Normal"/>
        <w:numPr>
          <w:ilvl w:val="0"/>
          <w:numId w:val="2"/>
        </w:numPr>
        <w:tabs>
          <w:tab w:val="clear" w:pos="708"/>
          <w:tab w:val="left" w:pos="720" w:leader="none"/>
        </w:tabs>
        <w:spacing w:lineRule="auto" w:line="288"/>
        <w:ind w:left="720" w:hanging="360"/>
        <w:jc w:val="both"/>
        <w:rPr/>
      </w:pPr>
      <w:r>
        <w:rPr>
          <w:sz w:val="24"/>
        </w:rPr>
        <w:t xml:space="preserve">Die </w:t>
      </w:r>
      <w:r>
        <w:rPr>
          <w:rFonts w:eastAsia="Symbol" w:cs="Symbol" w:ascii="Symbol" w:hAnsi="Symbol"/>
          <w:sz w:val="24"/>
        </w:rPr>
        <w:t></w:t>
      </w:r>
      <w:r>
        <w:rPr>
          <w:sz w:val="24"/>
        </w:rPr>
        <w:t>-hCG-Produktion ist ein sensitiver Marker für die Toxizität des Puromycins auf die Zellen.</w:t>
      </w:r>
    </w:p>
    <w:p>
      <w:pPr>
        <w:pStyle w:val="Normal"/>
        <w:rPr>
          <w:sz w:val="24"/>
        </w:rPr>
      </w:pPr>
      <w:r>
        <w:rPr>
          <w:sz w:val="24"/>
        </w:rPr>
      </w:r>
    </w:p>
    <w:sectPr>
      <w:headerReference w:type="default" r:id="rId2"/>
      <w:headerReference w:type="first" r:id="rId3"/>
      <w:type w:val="nextPage"/>
      <w:pgSz w:w="11906" w:h="16838"/>
      <w:pgMar w:left="1701" w:right="1134" w:gutter="0" w:header="720" w:top="1418" w:footer="0" w:bottom="1134"/>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 w:val="24"/>
      </w:rPr>
    </w:pPr>
    <w:r>
      <w:rPr>
        <w:rFonts w:cs="Times New Roman" w:ascii="Times New Roman" w:hAnsi="Times New Roman"/>
        <w:sz w:val="24"/>
      </w:rPr>
      <w:t>Zusammenfass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 w:val="24"/>
      </w:rPr>
    </w:pPr>
    <w:r>
      <w:rPr>
        <w:rFonts w:cs="Times New Roman" w:ascii="Times New Roman" w:hAnsi="Times New Roman"/>
        <w:sz w:val="24"/>
      </w:rPr>
      <w:t>Zusammenfassu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288"/>
      <w:jc w:val="both"/>
      <w:outlineLvl w:val="0"/>
    </w:pPr>
    <w:rPr>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 w:val="left" w:pos="1134" w:leader="none"/>
      </w:tabs>
      <w:spacing w:lineRule="auto" w:line="288"/>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7:15:00Z</dcterms:created>
  <dc:creator>Annemarie</dc:creator>
  <dc:description/>
  <dc:language>en-US</dc:language>
  <cp:lastModifiedBy>Universitätsklinikum Essen</cp:lastModifiedBy>
  <dcterms:modified xsi:type="dcterms:W3CDTF">2001-03-21T06:45:00Z</dcterms:modified>
  <cp:revision>5</cp:revision>
  <dc:subject/>
  <dc:title>B</dc:title>
</cp:coreProperties>
</file>