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aStandard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Regulation des POU Faktors Brn</w:t>
        <w:noBreakHyphen/>
        <w:t>3a und Analyse seiner Effektorgene</w:t>
      </w:r>
    </w:p>
    <w:p>
      <w:pPr>
        <w:pStyle w:val="BeaStandard"/>
        <w:rPr/>
      </w:pPr>
      <w:r>
        <w:rPr/>
        <w:t>Bei den in der vorliegenden Arbeit untersuchten Proteinen Brn</w:t>
        <w:noBreakHyphen/>
        <w:t>3a(l) und Brn</w:t>
        <w:noBreakHyphen/>
        <w:t>3a(k) handelt es sich um POU Transkriptionsfaktoren, die während der Embryogenese zeitlich limitiert in neuronalen Zellen exprimiert werden. Beide Proteine werden von einem Gen kodiert und unterscheiden sich nur im N-Terminus. Sowohl Brn</w:t>
        <w:noBreakHyphen/>
        <w:t>3a(l) als auch Brn</w:t>
        <w:noBreakHyphen/>
        <w:t>3a(k) sind transkriptionelle Aktivatoren, unterscheiden sich jedoch in ihrem onkogenen Potential. Im Gegensatz zu Brn</w:t>
        <w:noBreakHyphen/>
        <w:t>3a(k) ist Brn</w:t>
        <w:noBreakHyphen/>
        <w:t>3a(l) ein Protoonkogen. Bei der Brn</w:t>
        <w:noBreakHyphen/>
        <w:t>3a(l) induzierten Transformation von Zellen wirkt Brn</w:t>
        <w:noBreakHyphen/>
        <w:t>3a(k) sogar als Antagonist von Brn</w:t>
        <w:noBreakHyphen/>
        <w:t>3a(l).</w:t>
      </w:r>
    </w:p>
    <w:p>
      <w:pPr>
        <w:pStyle w:val="BeaStandard"/>
        <w:rPr/>
      </w:pPr>
      <w:r>
        <w:rPr/>
        <w:t>Zunächst wurde der 5' Bereich des humanen Brn</w:t>
        <w:noBreakHyphen/>
        <w:t>3a Gens isoliert und sequenziert. Durch Primer Extension Experimente konnten vier Transkriptionsstartstellen direkt vor dem Translationsinitiations</w:t>
        <w:softHyphen/>
        <w:t>kodon von Brn</w:t>
        <w:noBreakHyphen/>
        <w:t>3a(l) lokalisiert werden. Im Falle des Brn</w:t>
        <w:noBreakHyphen/>
        <w:t>3a(l) Promotors handelt sich um einen TATA-losen Promotor, der zwei Basalpromotorelemente besitzt. Desweiteren wurde der 5' Bereich von Brn</w:t>
        <w:noBreakHyphen/>
        <w:t>3a(l) durch Reporter</w:t>
        <w:softHyphen/>
        <w:t xml:space="preserve">genexperimente funktionell charakterisiert. </w:t>
      </w:r>
    </w:p>
    <w:p>
      <w:pPr>
        <w:pStyle w:val="BeaStandard"/>
        <w:rPr/>
      </w:pPr>
      <w:r>
        <w:rPr/>
        <w:t>Der Promotor von Brn</w:t>
        <w:noBreakHyphen/>
        <w:t>3a(k) wurde im Intron von Brn</w:t>
        <w:noBreakHyphen/>
        <w:t>3a(l) lokalisiert. Es handelt sich hierbei um einen Null-Promotor, der mehrere Transkriptionsstartstellen und keine Basal</w:t>
        <w:softHyphen/>
        <w:t>promotorelemente enthält. Die Brn</w:t>
        <w:noBreakHyphen/>
        <w:t>3a(k) Transkription wird durch ein DNA-Repressorelement reguliert. Es wurde eine 24 Nukleotide umfassende Sequenz, S24, identifiziert. An diese findet spezifisch Proteinbindung statt, und sie ist essentiell für die Repression der Transkription von Brn</w:t>
        <w:noBreakHyphen/>
        <w:t>3a(k). Weiter upstream gelegen befindet sich ein zweiter DNA-Abschnitt, der die reprimierende Wirkung von S24 verstärkt. Bei dem DNA-Element S24 handelt es sich um einen klassischen Silencer, der auf heterologe Promotoren wirkt. Er hat jedoch nur einen geringen Einfluß auf die Transkription von Brn</w:t>
        <w:noBreakHyphen/>
        <w:t>3a(l). Der Promotor von Brn</w:t>
        <w:noBreakHyphen/>
        <w:t>3a(l) wirkt dominant und reprimiert somit den Promotor von Brn</w:t>
        <w:noBreakHyphen/>
        <w:t>3a(k), so daß Transkription von Brn</w:t>
        <w:noBreakHyphen/>
        <w:t>3a(k) nur dann stattfindet, wenn der Brn</w:t>
        <w:noBreakHyphen/>
        <w:t>3a(l) Promotor inaktiv ist. Neben der transkriptionellen Regulation des Brn</w:t>
        <w:noBreakHyphen/>
        <w:t>3a Gens wurden auch seine Effektorgene analysiert. Dazu wurden induzierbare Brn</w:t>
        <w:noBreakHyphen/>
        <w:t>3a(l) Zellinien hergestellt, um mit Hilfe einer DNA-Array-Analyse Zielgene von Brn</w:t>
        <w:noBreakHyphen/>
        <w:t>3a(l) zu finden. Hierbei wurden mehrere potentielle Zielgene von Brn</w:t>
        <w:noBreakHyphen/>
        <w:t>3a(l) identifiziert.</w:t>
      </w:r>
    </w:p>
    <w:sectPr>
      <w:headerReference w:type="default" r:id="rId2"/>
      <w:footerReference w:type="default" r:id="rId3"/>
      <w:type w:val="nextPage"/>
      <w:pgSz w:w="12240" w:h="15840"/>
      <w:pgMar w:left="1701" w:right="1588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Ref506096691"/>
    <w:bookmarkStart w:id="1" w:name="_Ref506096691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" w:hanging="0"/>
      <w:rPr>
        <w:sz w:val="24"/>
        <w:effect w:val="blinkBackgrou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831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9.15pt,0pt" stroked="t" o:allowincell="f" style="position:absolute;mso-position-horizontal-relative:margin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effect w:val="blinkBackground"/>
      </w:rPr>
      <w:t>Dissertation  Beate Fra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0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0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0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BeaStandard"/>
    <w:qFormat/>
    <w:pPr>
      <w:keepNext w:val="true"/>
      <w:pageBreakBefore/>
      <w:numPr>
        <w:ilvl w:val="0"/>
        <w:numId w:val="3"/>
      </w:numPr>
      <w:tabs>
        <w:tab w:val="clear" w:pos="709"/>
        <w:tab w:val="left" w:pos="1134" w:leader="none"/>
      </w:tabs>
      <w:spacing w:before="0" w:after="240"/>
      <w:outlineLvl w:val="0"/>
    </w:pPr>
    <w:rPr>
      <w:rFonts w:ascii="Trebuchet MS" w:hAnsi="Trebuchet MS" w:eastAsia="Times New Roman" w:cs="Trebuchet MS"/>
      <w:b/>
      <w:kern w:val="2"/>
      <w:sz w:val="32"/>
    </w:rPr>
  </w:style>
  <w:style w:type="paragraph" w:styleId="Heading2">
    <w:name w:val="Heading 2"/>
    <w:basedOn w:val="Normal"/>
    <w:next w:val="BeaStandard"/>
    <w:qFormat/>
    <w:pPr>
      <w:keepNext w:val="true"/>
      <w:numPr>
        <w:ilvl w:val="0"/>
        <w:numId w:val="3"/>
      </w:numPr>
      <w:tabs>
        <w:tab w:val="clear" w:pos="709"/>
        <w:tab w:val="left" w:pos="1134" w:leader="none"/>
      </w:tabs>
      <w:spacing w:before="360" w:after="360"/>
      <w:outlineLvl w:val="1"/>
    </w:pPr>
    <w:rPr>
      <w:rFonts w:ascii="Trebuchet MS" w:hAnsi="Trebuchet MS" w:eastAsia="Times New Roman" w:cs="Trebuchet MS"/>
      <w:b/>
      <w:sz w:val="28"/>
    </w:rPr>
  </w:style>
  <w:style w:type="paragraph" w:styleId="Heading3">
    <w:name w:val="Heading 3"/>
    <w:basedOn w:val="Normal"/>
    <w:next w:val="BeaStandard"/>
    <w:qFormat/>
    <w:pPr>
      <w:keepNext w:val="true"/>
      <w:numPr>
        <w:ilvl w:val="0"/>
        <w:numId w:val="3"/>
      </w:numPr>
      <w:spacing w:before="120" w:after="360"/>
      <w:outlineLvl w:val="2"/>
    </w:pPr>
    <w:rPr>
      <w:rFonts w:ascii="Trebuchet MS" w:hAnsi="Trebuchet MS" w:cs="Trebuchet MS"/>
      <w:b/>
      <w:sz w:val="26"/>
    </w:rPr>
  </w:style>
  <w:style w:type="paragraph" w:styleId="Heading4">
    <w:name w:val="Heading 4"/>
    <w:basedOn w:val="Normal"/>
    <w:next w:val="BeaStandard"/>
    <w:qFormat/>
    <w:pPr>
      <w:keepNext w:val="true"/>
      <w:numPr>
        <w:ilvl w:val="0"/>
        <w:numId w:val="3"/>
      </w:numPr>
      <w:tabs>
        <w:tab w:val="clear" w:pos="709"/>
        <w:tab w:val="left" w:pos="1134" w:leader="none"/>
      </w:tabs>
      <w:spacing w:before="120" w:after="240"/>
      <w:outlineLvl w:val="3"/>
    </w:pPr>
    <w:rPr>
      <w:rFonts w:ascii="Trebuchet MS" w:hAnsi="Trebuchet MS" w:cs="Trebuchet M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">
    <w:name w:val="Diplom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214" w:leader="none"/>
      </w:tabs>
      <w:jc w:val="right"/>
    </w:pPr>
    <w:rPr>
      <w:rFonts w:ascii="Trebuchet MS" w:hAnsi="Trebuchet MS" w:eastAsia="Times New Roman" w:cs="Trebuchet MS"/>
      <w:sz w:val="20"/>
      <w:lang w:eastAsia="de-DE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Abb1diplom">
    <w:name w:val="abb1.diplom"/>
    <w:basedOn w:val="Normal"/>
    <w:next w:val="Abb2diplom"/>
    <w:qFormat/>
    <w:pPr>
      <w:tabs>
        <w:tab w:val="clear" w:pos="709"/>
        <w:tab w:val="left" w:pos="851" w:leader="none"/>
      </w:tabs>
      <w:spacing w:before="0" w:after="60"/>
      <w:jc w:val="both"/>
    </w:pPr>
    <w:rPr>
      <w:rFonts w:ascii="Times New Roman" w:hAnsi="Times New Roman" w:cs="Times New Roman"/>
      <w:b/>
      <w:sz w:val="20"/>
    </w:rPr>
  </w:style>
  <w:style w:type="paragraph" w:styleId="Abb2diplom">
    <w:name w:val="abb2.diplom"/>
    <w:basedOn w:val="Normal"/>
    <w:next w:val="Normal"/>
    <w:qFormat/>
    <w:pPr>
      <w:tabs>
        <w:tab w:val="left" w:pos="709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BeaStandard">
    <w:name w:val="Bea Standard"/>
    <w:basedOn w:val="Normal"/>
    <w:qFormat/>
    <w:pPr>
      <w:tabs>
        <w:tab w:val="clear" w:pos="709"/>
        <w:tab w:val="left" w:pos="1134" w:leader="none"/>
      </w:tabs>
      <w:suppressAutoHyphens w:val="true"/>
      <w:spacing w:lineRule="auto" w:line="360"/>
      <w:jc w:val="both"/>
    </w:pPr>
    <w:rPr>
      <w:rFonts w:ascii="Times New Roman" w:hAnsi="Times New Roman" w:cs="Times New Roman"/>
    </w:rPr>
  </w:style>
  <w:style w:type="paragraph" w:styleId="Aufzhlungszeichen3">
    <w:name w:val="Aufzählungszeichen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567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BeaPuffer">
    <w:name w:val="BeaPuffer"/>
    <w:basedOn w:val="BeaStandard"/>
    <w:next w:val="BeaStandard"/>
    <w:qFormat/>
    <w:pPr>
      <w:tabs>
        <w:tab w:val="left" w:pos="1134" w:leader="none"/>
        <w:tab w:val="right" w:pos="4253" w:leader="none"/>
        <w:tab w:val="left" w:pos="4536" w:leader="none"/>
      </w:tabs>
      <w:spacing w:lineRule="auto" w:line="240"/>
    </w:pPr>
    <w:rPr/>
  </w:style>
  <w:style w:type="paragraph" w:styleId="Contents1">
    <w:name w:val="TOC 1"/>
    <w:basedOn w:val="BeaStandard"/>
    <w:next w:val="BeaStandard"/>
    <w:pPr>
      <w:tabs>
        <w:tab w:val="left" w:pos="1134" w:leader="none"/>
        <w:tab w:val="right" w:pos="8959" w:leader="none"/>
      </w:tabs>
      <w:spacing w:lineRule="auto" w:line="240" w:before="240" w:after="0"/>
    </w:pPr>
    <w:rPr>
      <w:rFonts w:ascii="Trebuchet MS" w:hAnsi="Trebuchet MS" w:cs="Trebuchet MS"/>
      <w:caps/>
      <w:sz w:val="26"/>
    </w:rPr>
  </w:style>
  <w:style w:type="paragraph" w:styleId="Contents2">
    <w:name w:val="TOC 2"/>
    <w:basedOn w:val="BeaStandard"/>
    <w:next w:val="BeaStandard"/>
    <w:pPr>
      <w:tabs>
        <w:tab w:val="left" w:pos="1134" w:leader="none"/>
        <w:tab w:val="right" w:pos="8959" w:leader="none"/>
      </w:tabs>
      <w:spacing w:lineRule="auto" w:line="240" w:before="120" w:after="0"/>
    </w:pPr>
    <w:rPr>
      <w:rFonts w:ascii="Trebuchet MS" w:hAnsi="Trebuchet MS" w:cs="Trebuchet M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8959" w:leader="none"/>
      </w:tabs>
      <w:spacing w:before="60" w:after="0"/>
      <w:ind w:left="238" w:hanging="0"/>
    </w:pPr>
    <w:rPr>
      <w:rFonts w:ascii="Trebuchet MS" w:hAnsi="Trebuchet MS" w:cs="Trebuchet MS"/>
      <w:sz w:val="22"/>
    </w:rPr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8959" w:leader="none"/>
      </w:tabs>
      <w:spacing w:before="60" w:after="0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ate Pr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09:00Z</dcterms:created>
  <dc:creator>Tarik</dc:creator>
  <dc:description/>
  <dc:language>en-US</dc:language>
  <cp:lastModifiedBy>Tarik</cp:lastModifiedBy>
  <cp:lastPrinted>2001-11-26T19:35:00Z</cp:lastPrinted>
  <dcterms:modified xsi:type="dcterms:W3CDTF">2001-11-26T18:35:00Z</dcterms:modified>
  <cp:revision>5</cp:revision>
  <dc:subject/>
  <dc:title>2 METHODEN</dc:title>
</cp:coreProperties>
</file>