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Kurzfassu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Bedingt durch die stete Zunahme des Kraftfahrzeugverkehrs in den vergangenen Jahrzehnten hat die Umweltbelastung durch das Gas NO extrem zugenommen. Derzeit ist jedoch noch kein technisch relevanter NO-Sensor für den Einsatz im heißen Kfz-Abgas bekannt. In einem Patent von C. Plog et al. aus dem Jahr 1997 wird eine NO-</w:t>
      </w:r>
      <w:r>
        <w:rPr>
          <w:rFonts w:cs="Symbol" w:ascii="Symbol" w:hAnsi="Symbol"/>
        </w:rPr>
        <w:t></w:t>
      </w:r>
      <w:r>
        <w:rPr/>
        <w:t>“-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-Keramik zur Konstruktion eines einfachen potentiometrischen NO-Sensors ähnlich der bekannten Lambdasonde vorgeschlagen. Im Rahmen der vorliegenden Arbeit wurden die Optimierung des Sensormaterials hinsichtlich Austauschgrad versucht sowie impedanzspektroskopische Untersuchungen zur ihrer Wechselwirkung mit NO</w:t>
      </w:r>
      <w:r>
        <w:rPr>
          <w:vertAlign w:val="subscript"/>
        </w:rPr>
        <w:t>x</w:t>
      </w:r>
      <w:r>
        <w:rPr/>
        <w:t xml:space="preserve"> zum Verständnis der Sensorfunktion durchgefüh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NO</w:t>
      </w:r>
      <w:r>
        <w:rPr>
          <w:vertAlign w:val="superscript"/>
        </w:rPr>
        <w:t>+</w:t>
      </w:r>
      <w:r>
        <w:rPr/>
        <w:t>-Austausch in Keramiken der Schichtstruktur Na-</w:t>
      </w:r>
      <w:r>
        <w:rPr>
          <w:rFonts w:cs="Symbol" w:ascii="Symbol" w:hAnsi="Symbol"/>
        </w:rPr>
        <w:t></w:t>
      </w:r>
      <w:r>
        <w:rPr/>
        <w:t>“-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und der drei-dimensionalen Kanalstruktur von kubischem KSbO</w:t>
      </w:r>
      <w:r>
        <w:rPr>
          <w:vertAlign w:val="subscript"/>
        </w:rPr>
        <w:t>3</w:t>
      </w:r>
      <w:r>
        <w:rPr/>
        <w:t xml:space="preserve"> erfolgte in der Schmelze des NO</w:t>
      </w:r>
      <w:r>
        <w:rPr>
          <w:vertAlign w:val="superscript"/>
        </w:rPr>
        <w:t>+</w:t>
      </w:r>
      <w:r>
        <w:rPr/>
        <w:t>-haltigen Addukts NOCl∙AlCl</w:t>
      </w:r>
      <w:r>
        <w:rPr>
          <w:vertAlign w:val="subscript"/>
        </w:rPr>
        <w:t>3</w:t>
      </w:r>
      <w:r>
        <w:rPr/>
        <w:t>. Anhand der Bestimmung des Restnatrium- bzw. Restkaliumgehaltes konnte der vollständige NO</w:t>
      </w:r>
      <w:r>
        <w:rPr>
          <w:vertAlign w:val="superscript"/>
        </w:rPr>
        <w:t>+</w:t>
      </w:r>
      <w:r>
        <w:rPr/>
        <w:t>-Austausch in der Schmelze nach-vollzogen werden. Jedoch konnte dieses Rohprodukt infolge des Einbaus von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bei der Aufarbeitung nicht isoliert werden. Na,NO-</w:t>
      </w:r>
      <w:r>
        <w:rPr>
          <w:rFonts w:cs="Symbol" w:ascii="Symbol" w:hAnsi="Symbol"/>
        </w:rPr>
        <w:t></w:t>
      </w:r>
      <w:r>
        <w:rPr/>
        <w:t>“-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ist bis ca. 100°C beständig, (K,NO)SbO</w:t>
      </w:r>
      <w:r>
        <w:rPr>
          <w:vertAlign w:val="subscript"/>
        </w:rPr>
        <w:t>3</w:t>
      </w:r>
      <w:r>
        <w:rPr/>
        <w:t xml:space="preserve"> bis ca. 300°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temperaturabhängige impedanzspektroskopische Untersuchungen an Na-</w:t>
      </w:r>
      <w:r>
        <w:rPr>
          <w:rFonts w:cs="Symbol" w:ascii="Symbol" w:hAnsi="Symbol"/>
        </w:rPr>
        <w:t></w:t>
      </w:r>
      <w:r>
        <w:rPr/>
        <w:t>“-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-Pulverpreßlingen zeigten, wurde die Aktivierungsenthalpie des Korngrenz-prozesses in Gegenwart von NO unterhalb von 550°C durch der Bildung von NaNO</w:t>
      </w:r>
      <w:r>
        <w:rPr>
          <w:vertAlign w:val="subscript"/>
        </w:rPr>
        <w:t>2</w:t>
      </w:r>
      <w:r>
        <w:rPr/>
        <w:t>- und NaNO</w:t>
      </w:r>
      <w:r>
        <w:rPr>
          <w:vertAlign w:val="subscript"/>
        </w:rPr>
        <w:t>3</w:t>
      </w:r>
      <w:r>
        <w:rPr/>
        <w:t>-Sekundärphasen an den Korngrenzen bestimmt. Bei partialdruck-abhängigen Untersuchungen bei 800°C nahm die Korngrenzleitfähigkeit mit dem NO-Partialdruck zu, was auf das Ausheilen thermisch bedingter Sauerstoffdefekte an den Korngrenzen zurückgeführt werden konnte. Hingegen wurde KSbO</w:t>
      </w:r>
      <w:r>
        <w:rPr>
          <w:vertAlign w:val="subscript"/>
        </w:rPr>
        <w:t>3</w:t>
      </w:r>
      <w:r>
        <w:rPr/>
        <w:t xml:space="preserve"> in Gegenwart von NO infolge der Reduktion von Sb-V zu Sb-III zum gemischten Elektronen-/Ionenleiter, worauf das uneinheitliche Leitfähigkeitsverhalten hindeut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it kann abschließend gesagt werden, daß Na,NO-</w:t>
      </w:r>
      <w:r>
        <w:rPr>
          <w:rFonts w:cs="Symbol" w:ascii="Symbol" w:hAnsi="Symbol"/>
        </w:rPr>
        <w:t></w:t>
      </w:r>
      <w:r>
        <w:rPr/>
        <w:t>“-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und (K,NO)SbO</w:t>
      </w:r>
      <w:r>
        <w:rPr>
          <w:vertAlign w:val="subscript"/>
        </w:rPr>
        <w:t>3</w:t>
      </w:r>
      <w:r>
        <w:rPr/>
        <w:t xml:space="preserve"> als Material zur Konstruktion eines NO-Sensors im heißen Kfz-Abgas aufgrund ihrer Temperaturstabilität nicht uneingeschränkt eingesetzt werden könn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lie">
    <w:name w:val="Folie"/>
    <w:basedOn w:val="Normal"/>
    <w:qFormat/>
    <w:pPr>
      <w:spacing w:lineRule="auto" w:line="240"/>
      <w:jc w:val="lef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3T12:11:00Z</dcterms:created>
  <dc:creator>Stephan Maraun</dc:creator>
  <dc:description/>
  <dc:language>en-US</dc:language>
  <cp:lastModifiedBy>Stephan Maraun</cp:lastModifiedBy>
  <dcterms:modified xsi:type="dcterms:W3CDTF">2001-06-03T18:29:00Z</dcterms:modified>
  <cp:revision>17</cp:revision>
  <dc:subject/>
  <dc:title>Zusammenfassung</dc:title>
</cp:coreProperties>
</file>