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rPr>
      </w:pPr>
      <w:r>
        <w:rPr>
          <w:b/>
        </w:rPr>
      </w:r>
    </w:p>
    <w:p>
      <w:pPr>
        <w:pStyle w:val="Heading2"/>
        <w:jc w:val="both"/>
        <w:rPr>
          <w:b/>
          <w:b/>
        </w:rPr>
      </w:pPr>
      <w:r>
        <w:rPr>
          <w:b/>
        </w:rPr>
      </w:r>
    </w:p>
    <w:p>
      <w:pPr>
        <w:pStyle w:val="Heading2"/>
        <w:jc w:val="both"/>
        <w:rPr>
          <w:b/>
          <w:b/>
        </w:rPr>
      </w:pPr>
      <w:r>
        <w:rPr>
          <w:b/>
        </w:rPr>
        <w:t>Einleitung</w:t>
      </w:r>
    </w:p>
    <w:p>
      <w:pPr>
        <w:pStyle w:val="Normal"/>
        <w:jc w:val="both"/>
        <w:rPr>
          <w:b/>
          <w:b/>
          <w:sz w:val="28"/>
        </w:rPr>
      </w:pPr>
      <w:r>
        <w:rPr>
          <w:b/>
          <w:sz w:val="28"/>
        </w:rPr>
      </w:r>
    </w:p>
    <w:p>
      <w:pPr>
        <w:pStyle w:val="Textkrper2"/>
        <w:jc w:val="both"/>
        <w:rPr/>
      </w:pPr>
      <w:r>
        <w:rPr/>
        <w:t>Die kurdische Frage rückte in den 90er Jahren durch den zweiten Golfkrieg, den Krieg zwischen der kurdischen Widerstandsbewegung und dem türkischen Militär in der Türkei sowie durch die vehementen Proteste von Angehörigen der kurdischen Minderheit in der Bundesrepublik in den Blickpunkt des öffentlichen Inte</w:t>
        <w:softHyphen/>
        <w:t>resses. Während andere Wissenschaftszweige darauf reagiert ha</w:t>
        <w:softHyphen/>
        <w:t>ben, ließ die pädagogische Forschung, obwohl über hunderttausend kurdische Kinder und Jugendliche bundesdeutsche Schulen, Kindergär</w:t>
        <w:softHyphen/>
        <w:t>ten und Einrich</w:t>
        <w:softHyphen/>
        <w:softHyphen/>
        <w:softHyphen/>
        <w:t>tungen der freien Jugendarbeit besuchen, das Thema bisher weitgehend unberührt. Diese Arbeit geht der Frage nach, wie das deut</w:t>
        <w:softHyphen/>
        <w:t>sche Bildungswesen mit Schülerinnen und Schülern kurdischer Herkunft</w:t>
      </w:r>
      <w:r>
        <w:rPr>
          <w:rStyle w:val="FootnoteCharacters"/>
          <w:rStyle w:val="FootnoteAnchor"/>
        </w:rPr>
        <w:footnoteReference w:id="2"/>
      </w:r>
      <w:r>
        <w:rPr/>
        <w:t xml:space="preserve"> verfährt. </w:t>
      </w:r>
    </w:p>
    <w:p>
      <w:pPr>
        <w:pStyle w:val="Normal"/>
        <w:jc w:val="both"/>
        <w:rPr/>
      </w:pPr>
      <w:r>
        <w:rPr>
          <w:sz w:val="22"/>
        </w:rPr>
        <w:t>Wie wirkt sich die Tatsache, dass kurdische Einwanderer und Einwanderinnen im Unterschied zu vergleichbar großen Migrantengruppen nicht über die institutionalisierte Lobby eines Herkunfts</w:t>
        <w:softHyphen/>
        <w:t xml:space="preserve">staates verfügen, auf das Bildungswesen aus? Welchen Einfluss hat die türkische Staatsideologie - explizit oder implizit - auf das deutsche Bildungswesen? Wie gehen die Wertungen des öffentlichen Diskurses über kurdische Migrantinnen und Migranten in die pädagogische Praxis ein? </w:t>
      </w:r>
    </w:p>
    <w:p>
      <w:pPr>
        <w:pStyle w:val="Normal"/>
        <w:jc w:val="both"/>
        <w:rPr>
          <w:sz w:val="22"/>
        </w:rPr>
      </w:pPr>
      <w:r>
        <w:rPr>
          <w:sz w:val="22"/>
        </w:rPr>
      </w:r>
    </w:p>
    <w:p>
      <w:pPr>
        <w:pStyle w:val="Textkrper2"/>
        <w:jc w:val="both"/>
        <w:rPr/>
      </w:pPr>
      <w:r>
        <w:rPr/>
        <w:t xml:space="preserve">Die Reflexion dessen, wie das deutsche Bildungswesen mit einer Minderheitengruppe umgeht, ist von allgemeinem pädagogischen Interesse, </w:t>
      </w:r>
    </w:p>
    <w:p>
      <w:pPr>
        <w:pStyle w:val="Normal"/>
        <w:numPr>
          <w:ilvl w:val="0"/>
          <w:numId w:val="3"/>
        </w:numPr>
        <w:jc w:val="both"/>
        <w:rPr>
          <w:sz w:val="22"/>
        </w:rPr>
      </w:pPr>
      <w:r>
        <w:rPr>
          <w:sz w:val="22"/>
        </w:rPr>
        <w:t>insbesondere um Benachteiligungen und Diskriminierungen aufzuspüren,</w:t>
      </w:r>
    </w:p>
    <w:p>
      <w:pPr>
        <w:pStyle w:val="Normal"/>
        <w:numPr>
          <w:ilvl w:val="0"/>
          <w:numId w:val="3"/>
        </w:numPr>
        <w:jc w:val="both"/>
        <w:rPr/>
      </w:pPr>
      <w:r>
        <w:rPr>
          <w:sz w:val="22"/>
        </w:rPr>
        <w:t xml:space="preserve">um sich im Umkehrschluss die Homogenisierungs- und Ausgrenzungsstrategien zur Herausbildung einer deutschen Identität zu vergegenwärtigen, </w:t>
      </w:r>
    </w:p>
    <w:p>
      <w:pPr>
        <w:pStyle w:val="Normal"/>
        <w:numPr>
          <w:ilvl w:val="0"/>
          <w:numId w:val="3"/>
        </w:numPr>
        <w:jc w:val="both"/>
        <w:rPr>
          <w:sz w:val="22"/>
        </w:rPr>
      </w:pPr>
      <w:r>
        <w:rPr>
          <w:sz w:val="22"/>
        </w:rPr>
        <w:t>um Aspekte für eine Schule zu finden, die sich den Schülerinnen und Schülern der Mehrheit und der Minderheit öffnet im Sinne einer interkulturellen Erziehung für alle Kinder.</w:t>
      </w:r>
      <w:r>
        <w:rPr>
          <w:rStyle w:val="FootnoteCharacters"/>
          <w:rStyle w:val="FootnoteAnchor"/>
        </w:rPr>
        <w:footnoteReference w:id="3"/>
      </w:r>
    </w:p>
    <w:p>
      <w:pPr>
        <w:pStyle w:val="Normal"/>
        <w:jc w:val="both"/>
        <w:rPr>
          <w:sz w:val="22"/>
        </w:rPr>
      </w:pPr>
      <w:r>
        <w:rPr>
          <w:sz w:val="22"/>
        </w:rPr>
      </w:r>
    </w:p>
    <w:p>
      <w:pPr>
        <w:pStyle w:val="Normal"/>
        <w:jc w:val="both"/>
        <w:rPr/>
      </w:pPr>
      <w:r>
        <w:rPr>
          <w:sz w:val="22"/>
        </w:rPr>
        <w:t>Die Arbeit vertritt einen konfliktorientierten Ansatz interkultureller Pädagogik und politischer Bildung. Das bedeutet, dass sie auch den sozio-ökonomischen und politischen Hintergründen von Kurdinnen und Kurden betreffende Fragen nachgeht. Dabei ist zu beachten, dass es sich bei dem türkisch-kurdischen Konflikt in der Türkei, bei den Auseinandersetzungen im Zusammenhang mit kurdischen Demonstrationen in der Bundesrepublik sowie der grundsätzlichen Frage des Umgangs mit Minderheiten in erster Linie um ein Problem handelt, das politisch zu lösen wäre. Die Pädagogik kann nicht zum Ausfallbürgen für Verweigerung politischer Lösungen werden. Umgekehrt gehen aber politische Interpretationen der kurdischen Frage und gesellschaftliche Diskurse über Kurdinnen und Kurden in die pädagogische Theorie und Praxis ein. Um dem auf die Spur zu kommen, ist ein interdisziplinärer Ansatz notwendig, der übergeordnete Zusammenhänge mit einbezieht. Es ist notwendig, auf den historisch-politischen Hin</w:t>
        <w:softHyphen/>
        <w:t>ter</w:t>
        <w:softHyphen/>
        <w:t xml:space="preserve">grund der kurdischen Frage, wie sie sich in der Türkei stellt, einzugehen, sowie die Interessen zu hinterfragen, die den Entscheidungen der deutschen Politik in Bezug auf die kurdische Frage zugrunde liegen. </w:t>
      </w:r>
      <w:r>
        <w:br w:type="page"/>
      </w:r>
    </w:p>
    <w:p>
      <w:pPr>
        <w:pStyle w:val="Normal"/>
        <w:jc w:val="both"/>
        <w:rPr>
          <w:sz w:val="22"/>
        </w:rPr>
      </w:pPr>
      <w:r>
        <w:rPr>
          <w:sz w:val="22"/>
        </w:rPr>
        <w:t>Im Einzelnen richtet sich das Erkenntnisinteresse auf folgende Fragestellungen:</w:t>
      </w:r>
    </w:p>
    <w:p>
      <w:pPr>
        <w:pStyle w:val="Normal"/>
        <w:numPr>
          <w:ilvl w:val="0"/>
          <w:numId w:val="6"/>
        </w:numPr>
        <w:jc w:val="both"/>
        <w:rPr/>
      </w:pPr>
      <w:r>
        <w:rPr>
          <w:sz w:val="22"/>
        </w:rPr>
        <w:t xml:space="preserve">Wie interpretiert die sozialwissenschaftliche Forschung ethnische Gruppenbildung im Einwanderungsland Bundesrepublik im Allgemeinen und in Bezug auf die kurdischen Migranten im Besonderen? </w:t>
      </w:r>
    </w:p>
    <w:p>
      <w:pPr>
        <w:pStyle w:val="Normal"/>
        <w:numPr>
          <w:ilvl w:val="0"/>
          <w:numId w:val="6"/>
        </w:numPr>
        <w:jc w:val="both"/>
        <w:rPr>
          <w:sz w:val="22"/>
        </w:rPr>
      </w:pPr>
      <w:r>
        <w:rPr>
          <w:sz w:val="22"/>
        </w:rPr>
        <w:t>Welche Auswirkungen haben die in der Bundesrepublik angewendeten Konzeptionen für den Umgang mit Minderheiten auf kurdische Einwanderer und Einwanderinnen?</w:t>
      </w:r>
    </w:p>
    <w:p>
      <w:pPr>
        <w:pStyle w:val="Normal"/>
        <w:numPr>
          <w:ilvl w:val="0"/>
          <w:numId w:val="6"/>
        </w:numPr>
        <w:jc w:val="both"/>
        <w:rPr>
          <w:sz w:val="22"/>
        </w:rPr>
      </w:pPr>
      <w:r>
        <w:rPr>
          <w:sz w:val="22"/>
        </w:rPr>
        <w:t>Was sind die Ursachen und Hintergründe des türkisch-kurdischen Konflikts und welche Relevanz hat dieser Konflikt in der Migrationssituation?</w:t>
      </w:r>
    </w:p>
    <w:p>
      <w:pPr>
        <w:pStyle w:val="Normal"/>
        <w:numPr>
          <w:ilvl w:val="0"/>
          <w:numId w:val="6"/>
        </w:numPr>
        <w:jc w:val="both"/>
        <w:rPr>
          <w:sz w:val="22"/>
        </w:rPr>
      </w:pPr>
      <w:r>
        <w:rPr>
          <w:sz w:val="22"/>
        </w:rPr>
        <w:t>Welche politischen Interessen liegen der deutschen Türkeipolitik und ihrem Verhältnis zur kurdischen Frage zugrunde?</w:t>
      </w:r>
    </w:p>
    <w:p>
      <w:pPr>
        <w:pStyle w:val="Normal"/>
        <w:numPr>
          <w:ilvl w:val="0"/>
          <w:numId w:val="6"/>
        </w:numPr>
        <w:jc w:val="both"/>
        <w:rPr/>
      </w:pPr>
      <w:r>
        <w:rPr>
          <w:sz w:val="22"/>
        </w:rPr>
        <w:t xml:space="preserve">Welche Gemeinsamkeiten und Unterschiede lassen sich zwischen kurdisch- und türkischstämmigen Migrantinnen und Migranten aus der Türkei feststellen? </w:t>
      </w:r>
    </w:p>
    <w:p>
      <w:pPr>
        <w:pStyle w:val="Normal"/>
        <w:numPr>
          <w:ilvl w:val="0"/>
          <w:numId w:val="4"/>
        </w:numPr>
        <w:jc w:val="both"/>
        <w:rPr>
          <w:sz w:val="22"/>
        </w:rPr>
      </w:pPr>
      <w:r>
        <w:rPr>
          <w:sz w:val="22"/>
        </w:rPr>
        <w:t>Welche Schulerfahrungen haben in der Türkei aufgewachsene Kurdinnen und Kurden?</w:t>
      </w:r>
    </w:p>
    <w:p>
      <w:pPr>
        <w:pStyle w:val="Normal"/>
        <w:numPr>
          <w:ilvl w:val="0"/>
          <w:numId w:val="2"/>
        </w:numPr>
        <w:jc w:val="both"/>
        <w:rPr/>
      </w:pPr>
      <w:r>
        <w:rPr>
          <w:sz w:val="22"/>
        </w:rPr>
        <w:t xml:space="preserve">Wie werden kurdische Migranten und Migrantinnen von deutschen Institutionen im Allgemeinen und von der Bildungsinstitution Schule im Besonderen behandelt? </w:t>
      </w:r>
    </w:p>
    <w:p>
      <w:pPr>
        <w:pStyle w:val="Normal"/>
        <w:numPr>
          <w:ilvl w:val="0"/>
          <w:numId w:val="2"/>
        </w:numPr>
        <w:jc w:val="both"/>
        <w:rPr>
          <w:sz w:val="22"/>
        </w:rPr>
      </w:pPr>
      <w:r>
        <w:rPr>
          <w:sz w:val="22"/>
        </w:rPr>
        <w:t>Inwieweit wird muttersprachlicher Unterricht in kurdischer Sprache realisiert?</w:t>
      </w:r>
    </w:p>
    <w:p>
      <w:pPr>
        <w:pStyle w:val="Normal"/>
        <w:numPr>
          <w:ilvl w:val="0"/>
          <w:numId w:val="2"/>
        </w:numPr>
        <w:jc w:val="both"/>
        <w:rPr>
          <w:sz w:val="22"/>
        </w:rPr>
      </w:pPr>
      <w:r>
        <w:rPr>
          <w:sz w:val="22"/>
        </w:rPr>
        <w:t>Welche unterschiedlichen bildungspolitischen Prämissen liegen den widersprüchlichen Konzepten bezüglich muttersprachlichem Unterricht in den verschiedenen Bundesländern zugrunde?</w:t>
      </w:r>
    </w:p>
    <w:p>
      <w:pPr>
        <w:pStyle w:val="Normal"/>
        <w:numPr>
          <w:ilvl w:val="0"/>
          <w:numId w:val="2"/>
        </w:numPr>
        <w:jc w:val="both"/>
        <w:rPr/>
      </w:pPr>
      <w:r>
        <w:rPr>
          <w:sz w:val="22"/>
        </w:rPr>
        <w:t>Inwieweit trägt die Schule zur Entschärfung oder Verschärfung von Konflikten im Zusammenhang mit der kurdischen Frage bei?</w:t>
      </w:r>
    </w:p>
    <w:p>
      <w:pPr>
        <w:pStyle w:val="Normal"/>
        <w:numPr>
          <w:ilvl w:val="0"/>
          <w:numId w:val="5"/>
        </w:numPr>
        <w:jc w:val="both"/>
        <w:rPr>
          <w:sz w:val="22"/>
        </w:rPr>
      </w:pPr>
      <w:r>
        <w:rPr>
          <w:sz w:val="22"/>
        </w:rPr>
        <w:t>Welche gesellschaftlichen und pädagogischen Schlussfolgerungen sind daraus zu ziehen?</w:t>
      </w:r>
    </w:p>
    <w:p>
      <w:pPr>
        <w:pStyle w:val="Normal"/>
        <w:numPr>
          <w:ilvl w:val="0"/>
          <w:numId w:val="5"/>
        </w:numPr>
        <w:jc w:val="both"/>
        <w:rPr/>
      </w:pPr>
      <w:r>
        <w:rPr>
          <w:sz w:val="22"/>
        </w:rPr>
        <w:t>Welche neuen Handlungsorientierungen sind aus den Erkenntnissen dieser Arbeit zu gewinnen?</w:t>
      </w:r>
    </w:p>
    <w:p>
      <w:pPr>
        <w:pStyle w:val="Normal"/>
        <w:jc w:val="both"/>
        <w:rPr>
          <w:sz w:val="22"/>
        </w:rPr>
      </w:pPr>
      <w:r>
        <w:rPr>
          <w:sz w:val="22"/>
        </w:rPr>
      </w:r>
    </w:p>
    <w:p>
      <w:pPr>
        <w:pStyle w:val="Normal"/>
        <w:jc w:val="both"/>
        <w:rPr>
          <w:sz w:val="22"/>
        </w:rPr>
      </w:pPr>
      <w:r>
        <w:rPr>
          <w:sz w:val="22"/>
        </w:rPr>
      </w:r>
    </w:p>
    <w:p>
      <w:pPr>
        <w:pStyle w:val="Heading3"/>
        <w:jc w:val="both"/>
        <w:rPr/>
      </w:pPr>
      <w:r>
        <w:rPr/>
        <w:t>Arbeitsthesen</w:t>
      </w:r>
    </w:p>
    <w:p>
      <w:pPr>
        <w:pStyle w:val="Textkrper2"/>
        <w:jc w:val="both"/>
        <w:rPr/>
      </w:pPr>
      <w:r>
        <w:rPr/>
        <w:t>In ihrem theoretischen Bezugsrahmen geht die Arbeit davon aus, dass weder ein kulturrelativistisches noch kulturuniversalistisches Paradigma dem Untersuchungsgegen</w:t>
        <w:softHyphen/>
        <w:t>stand gerecht werden kann. Es kann genauso wenig um den „Erhalt kurdischer Identität“ wie um die Assimilation von kurdischen Einwanderinnen und Einwanderern an die deutsche Mehrheitsgesellschaft gehen. Partikularistische Zugehörigkeiten und universalistische Ansprüche müssen als Teile einer nicht zum Stillstand kommenden Auseinandersetzung um Anerkennung begriffen werden. Deswegen wird diese Arbeit sicher jene enttäuschen, die sich die Begründung und Festschreibung einer „kurdischen Identität“ wünschen. Erst recht mag ich keinen Katalog erstellen, anhand dessen abgeprüft werden kann, ob Schüler und Schülerinnen türkischer oder kurdischer Herkunft sind. Ethnizität - wie im übrigen auch nationale Zugehörigkeit - ist keine statische naturgegebene Erscheinung, sondern ein Veränderungen unterliegendes historisch-soziales Konstrukt. Allerdings sind nicht nur kollektive Selbst- und Fremdzuschreibungen, sondern auch die vom Staat erhobenen universalistischen Ansprüche zu hinterfragen, da der Staat als historisches Konstrukt selber den Bezugs</w:t>
        <w:softHyphen/>
        <w:t xml:space="preserve">punkt partikularistischer Loyalitäten bildet. Erst durch die nationale Homogenisierung schafft der Nationalstaat die Einteilung in Mehrheit und Minderheit. </w:t>
      </w:r>
    </w:p>
    <w:p>
      <w:pPr>
        <w:pStyle w:val="Textkrper2"/>
        <w:jc w:val="both"/>
        <w:rPr/>
      </w:pPr>
      <w:r>
        <w:rPr/>
        <w:t>Das deutsche Bildungswesen beruht auf dem Mythos eines monokulturellen Deutschlands. Auch nach 40 Jahren Arbeitsmigration wird an das Erbe einer Schule angeknüpft, die auf Kinder ausgerichtet ist, die in Deutschland geboren und ausschließlich deutschsprachig aufgewachsen sind. Der interkulturellen Pädagogik ist es zwar gelungen, die monokulturelle Verfasstheit des Bildungs</w:t>
        <w:softHyphen/>
        <w:t>wesen aufzuzeigen, aber eben nicht sie zu ändern. Gerade die Identifizierung kurdischer Kinder mit der Kulturideologie des Herkunftsstaates Türkei ist ein signifikantes Beispiel dafür, wie wenig universalistisch und interkulturell das deutsche Bildungswesen ist. Wie anhand kurdischer Migrantinnen und Migranten deutlich wird, sind Minderheiten nicht nur gegenüber der Mehrheit benachteiligt, sondern verschiedene Minderheiten werden je nach politischer In</w:t>
        <w:softHyphen/>
        <w:softHyphen/>
        <w:t xml:space="preserve">teressenlage institutionell höchst unterschiedlich behandelt. </w:t>
      </w:r>
    </w:p>
    <w:p>
      <w:pPr>
        <w:pStyle w:val="Normal"/>
        <w:jc w:val="both"/>
        <w:rPr/>
      </w:pPr>
      <w:r>
        <w:rPr>
          <w:sz w:val="22"/>
        </w:rPr>
        <w:t xml:space="preserve">Minderheiten wurden in der deutschen Geschichte in der Regel immer dann zur Kenntnis genommen, wenn befürchtet wurde, dass sie zu einem Problem werden könnten. Auch die Wahrnehmung kurdischer Migrantinnen und Migranten steht in dieser Tradition. Von der bundesdeutschen Öffentlichkeit werden sie v.a. als Störfaktor empfunden. Vorherrschend ist die Sichtweise, ein Konflikt zwischen Kurden und Türken sei in die Bundesrepublik „importiert“ worden. Die kurdische Frage, wie sie sich in der Bundesrepublik stellt, ist aber kein Konfliktimport. Aus politisch-ideologischen Gründen verweigert die Politik die Anerkennung der Tatsache, dass die Bundesrepublik ein Einwanderungsland ist und zollt deswegen der offiziellen Kulturideologie der Herkunftsländer weit mehr Anerkennung als dem nationalen bzw. ethnischen Selbstverständnis der Zugewanderten. Aus außenpolitischen Machtinteressen nimmt die Bundesrepublik Rücksicht auf die Forderungen der offiziellen türkischen Politik. Demgegenüber hatte die deutsche Regierung nie Probleme, Maßnahmen zu treffen, die im Widerspruch zur offiziellen Politik des früheren Jugoslawiens standen, wie die frühzeitige Anerkennung kroatischer Institutionen zeigt. Im Gegensatz zu anderen Minderheiten, die in der deutschen Geschichte immer wieder für außenpolitische Interessen funktionalisiert wurden, steht die kurdische Minderheit deutschen politischen Interessen aber im Weg. </w:t>
      </w:r>
    </w:p>
    <w:p>
      <w:pPr>
        <w:pStyle w:val="Normal"/>
        <w:jc w:val="both"/>
        <w:rPr/>
      </w:pPr>
      <w:r>
        <w:rPr>
          <w:sz w:val="22"/>
        </w:rPr>
        <w:t>Trotz zahlreicher Gemeinsamkeiten zwischen türkischen und kurdischen Migranten aus der Tür</w:t>
        <w:softHyphen/>
        <w:t xml:space="preserve">kei bezüglich der rechtlichen und sozialen Situation, gibt es erhebliche die Kurden diskriminierende Unterschiede im institutionellen Bereich. Einen herausragenden Aspekt dieser Diskriminierung stellt die mangelhafte Anerkennung und Förderung der kurdischen Sprache im Rahmen der Schule im Unterschied zu quantitativ vergleichbaren Migrantenminderheiten dar. </w:t>
      </w:r>
    </w:p>
    <w:p>
      <w:pPr>
        <w:pStyle w:val="Normal"/>
        <w:jc w:val="both"/>
        <w:rPr/>
      </w:pPr>
      <w:r>
        <w:rPr>
          <w:sz w:val="22"/>
        </w:rPr>
        <w:t xml:space="preserve">Die Möglichkeiten der Schule zur Lösung der Problematik, die v.a. auf der politischen Ebene angesiedelt ist, sind beschränkt. Würde aber - der politische Wille dazu vorausgesetzt - die ungleiche Anerkennung der verschiedenen Herkunftskulturen im schulischen Rahmen durch die gleichberechtigte Berücksichtigung der tatsächlich gesprochenen Familiensprachen und der ethnischen Selbstdefinitionen von Zuwanderern abgeschafft werden, so wäre ein wichtiger Schritt zur „Normalisierung“ und damit zur Entschärfung des Konflikts getan. </w:t>
      </w:r>
    </w:p>
    <w:p>
      <w:pPr>
        <w:pStyle w:val="Normal"/>
        <w:jc w:val="both"/>
        <w:rPr/>
      </w:pPr>
      <w:r>
        <w:rPr>
          <w:sz w:val="22"/>
        </w:rPr>
        <w:t>Darüber hinaus kann die Schule im Rahmen der interkulturellen Allgemeinbildung, die Hintergründe des Konflikts analysieren sowie von der Mehrheit verinnerlichte Kurdenbilder reflektieren und damit die Voraussetzungen für einen konstruktiven gesellschaftlichen Diskurs verbessern.</w:t>
      </w:r>
    </w:p>
    <w:p>
      <w:pPr>
        <w:pStyle w:val="Normal"/>
        <w:jc w:val="both"/>
        <w:rPr>
          <w:sz w:val="22"/>
        </w:rPr>
      </w:pPr>
      <w:r>
        <w:rPr>
          <w:sz w:val="22"/>
        </w:rPr>
      </w:r>
    </w:p>
    <w:p>
      <w:pPr>
        <w:pStyle w:val="Normal"/>
        <w:jc w:val="both"/>
        <w:rPr>
          <w:sz w:val="22"/>
        </w:rPr>
      </w:pPr>
      <w:r>
        <w:rPr>
          <w:sz w:val="22"/>
        </w:rPr>
      </w:r>
    </w:p>
    <w:p>
      <w:pPr>
        <w:pStyle w:val="Heading3"/>
        <w:jc w:val="both"/>
        <w:rPr/>
      </w:pPr>
      <w:r>
        <w:rPr/>
        <w:t>Stand der Forschung</w:t>
      </w:r>
    </w:p>
    <w:p>
      <w:pPr>
        <w:pStyle w:val="Normal"/>
        <w:jc w:val="both"/>
        <w:rPr/>
      </w:pPr>
      <w:r>
        <w:rPr>
          <w:sz w:val="22"/>
        </w:rPr>
        <w:t>Diese Arbeit wird zu einer Zeit geschrieben, in der es (noch) keine gesicherten bzw. anerkannten Erkenntnisse eines Fachbereichs Kurdologie gibt. Behrendt (1993, S. 7) schreibt, „dass es so etwas wie einen ‘gesicherten Stand der Wissenschaft’ in der Forschung über die kurdische Gesellschaft nicht gibt.“ In den westlichen Ländern finden sich nur einzelne Projekte wis</w:t>
        <w:softHyphen/>
        <w:t>senschaft</w:t>
        <w:softHyphen/>
        <w:t>li</w:t>
        <w:softHyphen/>
        <w:t xml:space="preserve">cher Forschung über die kurdische Gesellschaft oder Kurdistan. Die Staaten, in denen Kurdinnen und Kurden leben, verhindern eine Forschung zu dem Thema. Anderen Staaten fehlt das Interesse an einem Fach „Kurdologie“, da es keinen Staat Kurdistan gibt (s.a. Meyer-Ingwersen 1994). </w:t>
      </w:r>
    </w:p>
    <w:p>
      <w:pPr>
        <w:pStyle w:val="Normal"/>
        <w:jc w:val="both"/>
        <w:rPr/>
      </w:pPr>
      <w:r>
        <w:rPr>
          <w:sz w:val="22"/>
        </w:rPr>
        <w:t xml:space="preserve">Es ist anzunehmen und auch schon auszumachen, dass sich dies in naher Zukunft ändert, da junge kurdische Intellektuelle die sozialen und politischen Entwicklungen in Kurdistan verstärkt reflektieren. Gleichzeitig wächst auch in Europa aufgrund der politischen Ereignisse das Interesse an der „kurdischen Frage“. Aber „gerade bei den jüngsten Konflikten um die ‘kurdische Frage’ in Deutschland und der Türkei wurde das große Defizit an Hintergrundinformationen und kompetenten, unabhängigen AnsprechpartnerInnen wieder deutlich. ... Bisher gibt es keine unabhängige wissenschaftliche Einrichtung, die ein Forum in diesen Auseinandersetzungen bieten kann.“ (Kurdistan AG 1994, S. 11). Ansätze, dieses wissenschaftliche Informationsvakuum auszugleichen, sind auszumachen, so ist an der Universität Köln die Gründung eines An-Institutes Kurdische Studien in Vorbereitung. </w:t>
      </w:r>
    </w:p>
    <w:p>
      <w:pPr>
        <w:pStyle w:val="Normal"/>
        <w:jc w:val="both"/>
        <w:rPr/>
      </w:pPr>
      <w:r>
        <w:rPr>
          <w:sz w:val="22"/>
        </w:rPr>
        <w:t xml:space="preserve">In der umfangreichen pädagogischen Literatur, die sich mit der Arbeitsmigration beschäftigt, finden sich nur wenige Hinweise auf Kurden sowie die kurdische Kultur oder Sprache. Dabei wäre es in vielen Kontexten sinnvoll gewesen, kurdischenspezifische Aspekte zu berücksichtigen. Im Zusammenhang mit der Kompensation sprachlicher Defizite von zugewanderten Kindern wurde beispielsweise oft auf die unterschiedliche Struktur der deutschen und der türkischen Sprache hingewiesen. Sprachwissenschaftler machten sich die Mühe, die türkische und deutsche Grammatik kontrastiv gegenüberzustellen, aber nur in Ausnahmefällen wurde überhaupt die Existenz einer kurdischen Sprache, so gut wie nie die vom Türkischen stark abweichende Struktur dieser Sprache erwähnt. </w:t>
      </w:r>
    </w:p>
    <w:p>
      <w:pPr>
        <w:pStyle w:val="Normal"/>
        <w:jc w:val="both"/>
        <w:rPr/>
      </w:pPr>
      <w:r>
        <w:rPr>
          <w:sz w:val="22"/>
        </w:rPr>
        <w:t xml:space="preserve">Auch als die ausländerpädagogische Literatur den Fokus auf die Sozialstruktur der ausländischen Familie bzw. auf den „Kulturkonflikt“ zwischen Herkunfts- und Aufnahmegesellschaft lenkte, blieben kurdische Familien und Traditionen unberücksichtigt. Den meisten Wissenschaftlerinnen und Wissenschaftlern entging die Tatsache, dass sich unter den Migranten aus der Türkei nicht nur Türken, sondern auch Angehörige anderer Ethnien befinden. In wohlmeinender Unkenntnis glaubten manche Pädagogen, den bei den ausländischen Kindern verorteten Kulturkonflikt durch Thematisierung der Herkunftskultur im Unterricht beikommen zu können. Folkloristische Projektionen, Harmonisierungen und Idealisierungen der Herkunftsländer und -kulturen sowie nationalstaatliche Zuschreibungen im Sinne der offiziellen Kulturpolitik der Herkunftsstaaten verbunden mit paternalistischen Hilfen hielten in der Schule Einzug. Kurdische Schüler und Eltern, die sich bis dato mit anderen Migranten gleich oder gleich ungleich behandelt gefühlt hatten, mussten sich beim Nachempfinden türkischer nationalistischer Feiertage im Klassenzimmer nun erst recht ausgeschlossen fühlen. </w:t>
      </w:r>
    </w:p>
    <w:p>
      <w:pPr>
        <w:pStyle w:val="Normal"/>
        <w:jc w:val="both"/>
        <w:rPr/>
      </w:pPr>
      <w:r>
        <w:rPr>
          <w:sz w:val="22"/>
        </w:rPr>
        <w:t>Auch die Veröffentlichungen türkischer Politologen, Soziologen und Pädagogen</w:t>
      </w:r>
      <w:r>
        <w:rPr>
          <w:rStyle w:val="FootnoteCharacters"/>
          <w:rStyle w:val="FootnoteAnchor"/>
        </w:rPr>
        <w:footnoteReference w:id="4"/>
      </w:r>
      <w:r>
        <w:rPr>
          <w:sz w:val="22"/>
        </w:rPr>
        <w:t xml:space="preserve">, die sich im Zuge der Arbeitsmigration zu Wort meldeten, um der erlittenen Abwertung der eigenen Herkunft, Gesellschaft und Existenz durch die deutsche Gesellschaft etwas entgegen zu setzen, die rechtliche, politische und soziale Gleichbehandlung einzufordern oder den Beitrag der türkischen Arbeitsmigranten an der wirtschaftlichen Entwicklung Deutschlands herauszustreichen, ignorieren im Allgemeinen die Kurden. </w:t>
      </w:r>
    </w:p>
    <w:p>
      <w:pPr>
        <w:pStyle w:val="Normal"/>
        <w:jc w:val="both"/>
        <w:rPr/>
      </w:pPr>
      <w:r>
        <w:rPr>
          <w:sz w:val="22"/>
        </w:rPr>
        <w:t>Auch außerhalb der Pädagogik ist die Forschung über die kurdische Minderheit in Deutschland wenig entwickelt. Nur wenige Arbeiten</w:t>
      </w:r>
      <w:r>
        <w:rPr>
          <w:rStyle w:val="FootnoteCharacters"/>
          <w:rStyle w:val="FootnoteAnchor"/>
        </w:rPr>
        <w:footnoteReference w:id="5"/>
      </w:r>
      <w:r>
        <w:rPr>
          <w:sz w:val="22"/>
        </w:rPr>
        <w:t xml:space="preserve"> lassen sich über die Situation kurdischer Migranten und Migratinnen in der Bundesrepublik finden. </w:t>
      </w:r>
    </w:p>
    <w:p>
      <w:pPr>
        <w:pStyle w:val="Normal"/>
        <w:jc w:val="both"/>
        <w:rPr/>
      </w:pPr>
      <w:r>
        <w:rPr>
          <w:sz w:val="22"/>
        </w:rPr>
        <w:t xml:space="preserve">Zusammenfassend ist festzustellen: Die Pädagogik hat sich mit der Gruppe der kurdischen Migranten bisher nur unzureichend befasst. Hier lässt sich übrigens eine historische Kontinuität feststellen. Eine Untersuchung von Marianne Krüger-Potratz (1989, S. 232) kommt zu dem Ergebnis, dass erziehungswissenschaftliche Literatur über die Geschichte von Minderheiten rar ist. Ganz offensichtlich stellt das umfassende Literaturangebot über türkische Einwanderer eher die Ausnahme dar. </w:t>
      </w:r>
    </w:p>
    <w:p>
      <w:pPr>
        <w:pStyle w:val="Textkrper2"/>
        <w:jc w:val="both"/>
        <w:rPr/>
      </w:pPr>
      <w:r>
        <w:rPr/>
        <w:t>Wissenschaftliche Beiträge, die die Wahrnehmung kurdischer Migrantinnen und Migranten durch die deutsche Mehrheitsgesellschaft reflektieren, fehlen bisher. Diese Arbeit versteht sich als ein Beitrag zur erziehungswissenschaftlichen Minderheitenforschung, der dieses Defizit verringern will. Einstellungen gegenüber kurdischen Migranten werden mit dem Ziel hinterfragt, zu differenzierteren Ansichten und größerer Sensibilität gegenüber dem kur</w:t>
        <w:softHyphen/>
        <w:t>di</w:t>
        <w:softHyphen/>
        <w:t xml:space="preserve">schen Klientel zu gelangen. </w:t>
      </w:r>
    </w:p>
    <w:p>
      <w:pPr>
        <w:pStyle w:val="Normal"/>
        <w:jc w:val="both"/>
        <w:rPr/>
      </w:pPr>
      <w:r>
        <w:rPr>
          <w:sz w:val="22"/>
        </w:rPr>
        <w:t xml:space="preserve">Wegen dem Mangel an grundlegender Forschung musste die Arbeit relativ breit angelegt werden. Sie gibt aus erziehungswissenschaftlicher Sicht einen ersten Überblick über kurdische Migranten in Deutschland. </w:t>
      </w:r>
    </w:p>
    <w:p>
      <w:pPr>
        <w:pStyle w:val="Normal"/>
        <w:jc w:val="both"/>
        <w:rPr>
          <w:sz w:val="22"/>
        </w:rPr>
      </w:pPr>
      <w:r>
        <w:rPr>
          <w:sz w:val="22"/>
        </w:rPr>
      </w:r>
    </w:p>
    <w:p>
      <w:pPr>
        <w:pStyle w:val="Normal"/>
        <w:jc w:val="both"/>
        <w:rPr>
          <w:sz w:val="22"/>
        </w:rPr>
      </w:pPr>
      <w:r>
        <w:rPr>
          <w:sz w:val="22"/>
        </w:rPr>
      </w:r>
    </w:p>
    <w:p>
      <w:pPr>
        <w:pStyle w:val="Heading3"/>
        <w:jc w:val="both"/>
        <w:rPr/>
      </w:pPr>
      <w:r>
        <w:rPr/>
        <w:t>Methoden</w:t>
      </w:r>
    </w:p>
    <w:p>
      <w:pPr>
        <w:pStyle w:val="Normal"/>
        <w:jc w:val="both"/>
        <w:rPr/>
      </w:pPr>
      <w:r>
        <w:rPr>
          <w:sz w:val="22"/>
        </w:rPr>
        <w:t>In methodischer Hinsicht handelt es sich bei der vorliegenden Arbeit um eine empirisch-theore</w:t>
        <w:softHyphen/>
        <w:t>tische Studie. Die Erkennt</w:t>
        <w:softHyphen/>
        <w:t xml:space="preserve">nisse wurden durch Literaturrecherche und jahrelange teilnehmende Beobachtung in kurdischen Vereinen, in der Kurdistansolidarität (Gewerkschaftsarbeit, Menschenrechtsdelegationen, Flüchtlingsarbeit, kurdischer Elternverein, kurdischer Lehrerverband) und als Pädagogin (Aufbau einer Hausaufgabenbetreuung für Kinder, die überwiegend aus der Türkei kommen, Begegnung mit kurdischen und türkischen Auszubildenden als Lehrerin in der beruflichen Bildung) gesammelt. Die Erkenntnisse wurden ergänzt durch gezielte Expertenbefragung kurdischer Politiker und Gewerkschafter, Vertreter kurdischer Elternvereine, deutscher und kurdischer Lehrer, deutscher, kurdischer und türkischer Sozialarbeiter sowie andere Personen, die sich professionell oder ehrenamtlich mit kurdischen Migranten befasse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Zur Schreibweise </w:t>
      </w:r>
    </w:p>
    <w:p>
      <w:pPr>
        <w:pStyle w:val="Normal"/>
        <w:jc w:val="both"/>
        <w:rPr/>
      </w:pPr>
      <w:r>
        <w:rPr>
          <w:sz w:val="22"/>
        </w:rPr>
        <w:t xml:space="preserve">In dieser Arbeit finden sich Ausdrücke, Namen und geografische Bezeichnungen aus verschiedenen Sprachen. Ein „widerspruchsfreies und zufriedenstellendes Transkriptionssystem für alle zu erarbeiten“, hält auch Bruinessen (1989, S. 21) für „eine Aufgabe, die sich nicht lohnt.“ Gängige Namen und Bezeichnungen, die auch einem größeren Publikum bekannt sind, habe ich in ihrer eingedeutschten Schreibweise verwandt. Ansonsten habe ich kurdische Begriffe in kurdischer Schreibweise und türkische Ausdrücke in türkischer Schreibweise geschrieben. Nicht einfach war die Entscheidung bei der Wiedergabe von Namen. Wenn ein Autor unter einem eingedeutschten Namen veröffentlicht - also auf türkische oder kurdische Buchstaben verzichtet - habe ich dies übernommen, ansonsten habe ich die Namen in ihrer ursprünglichen Schreibweise wiedergegeben. </w:t>
      </w:r>
    </w:p>
    <w:p>
      <w:pPr>
        <w:pStyle w:val="Normal"/>
        <w:jc w:val="both"/>
        <w:rPr>
          <w:sz w:val="22"/>
        </w:rPr>
      </w:pPr>
      <w:r>
        <w:rPr>
          <w:sz w:val="22"/>
        </w:rPr>
      </w:r>
    </w:p>
    <w:p>
      <w:pPr>
        <w:pStyle w:val="Normal"/>
        <w:jc w:val="both"/>
        <w:rPr/>
      </w:pPr>
      <w:r>
        <w:rPr>
          <w:sz w:val="22"/>
        </w:rPr>
        <w:t xml:space="preserve">Bei der Wahl zwischen einer geschlechtsneutralen und der männlichen Schreibweise habe ich mich aus ganz pragmatischen Gründen für die männliche Schreibweise entschieden. Für eine nur in bestimmten gesellschaftlichen Bereichen anerkannte geschlechtsneutrale Schreibweise wie die mit dem großen „I“ (SchülerInnen, LehrerInnen usw.) wollte ich mich nicht entscheiden. Die durchgängige Verwendung der weiblichen und männlichen Form, die sowohl Schreibkonventionen als auch einem frauenbewussten Standpunkt brücksichtigen würde, lässt sich aber m.E. aus stilistischen Gründen nicht immer durchhalten. Wenn kurdische </w:t>
      </w:r>
      <w:r>
        <w:rPr>
          <w:i/>
          <w:sz w:val="22"/>
        </w:rPr>
        <w:t>Schülerinnen</w:t>
      </w:r>
      <w:r>
        <w:rPr>
          <w:sz w:val="22"/>
        </w:rPr>
        <w:t xml:space="preserve"> und </w:t>
      </w:r>
      <w:r>
        <w:rPr>
          <w:i/>
          <w:sz w:val="22"/>
        </w:rPr>
        <w:t>Schüler</w:t>
      </w:r>
      <w:r>
        <w:rPr>
          <w:sz w:val="22"/>
        </w:rPr>
        <w:t xml:space="preserve"> von deutschen </w:t>
      </w:r>
      <w:r>
        <w:rPr>
          <w:i/>
          <w:sz w:val="22"/>
        </w:rPr>
        <w:t xml:space="preserve">Lehrerinnen </w:t>
      </w:r>
      <w:r>
        <w:rPr>
          <w:sz w:val="22"/>
        </w:rPr>
        <w:t>und</w:t>
      </w:r>
      <w:r>
        <w:rPr>
          <w:i/>
          <w:sz w:val="22"/>
        </w:rPr>
        <w:t xml:space="preserve"> Lehrern</w:t>
      </w:r>
      <w:r>
        <w:rPr>
          <w:sz w:val="22"/>
        </w:rPr>
        <w:t xml:space="preserve"> als </w:t>
      </w:r>
      <w:r>
        <w:rPr>
          <w:i/>
          <w:sz w:val="22"/>
        </w:rPr>
        <w:t>Türkinnen</w:t>
      </w:r>
      <w:r>
        <w:rPr>
          <w:sz w:val="22"/>
        </w:rPr>
        <w:t xml:space="preserve"> und </w:t>
      </w:r>
      <w:r>
        <w:rPr>
          <w:i/>
          <w:sz w:val="22"/>
        </w:rPr>
        <w:t>Türken</w:t>
      </w:r>
      <w:r>
        <w:rPr>
          <w:sz w:val="22"/>
        </w:rPr>
        <w:t xml:space="preserve"> und nicht als </w:t>
      </w:r>
      <w:r>
        <w:rPr>
          <w:i/>
          <w:sz w:val="22"/>
        </w:rPr>
        <w:t>Kurdinnen</w:t>
      </w:r>
      <w:r>
        <w:rPr>
          <w:sz w:val="22"/>
        </w:rPr>
        <w:t xml:space="preserve"> und </w:t>
      </w:r>
      <w:r>
        <w:rPr>
          <w:i/>
          <w:sz w:val="22"/>
        </w:rPr>
        <w:t>Kurden</w:t>
      </w:r>
      <w:r>
        <w:rPr>
          <w:sz w:val="22"/>
        </w:rPr>
        <w:t xml:space="preserve"> angesehen werden, dann ist das schon inhaltlich unbefriedigend genug. Eine solche Satzkonstruktion leidet aber unter ihrer Verständlichkeit. Deswegen habe ich mich in manchen Fällen auf die männliche Form beschränkt, davon ausgehend, dass darunter im Allgemeinen auch die Frauen verstanden werden. </w:t>
      </w:r>
    </w:p>
    <w:p>
      <w:pPr>
        <w:pStyle w:val="Normal"/>
        <w:jc w:val="both"/>
        <w:rPr>
          <w:sz w:val="22"/>
        </w:rPr>
      </w:pPr>
      <w:r>
        <w:rPr>
          <w:sz w:val="22"/>
        </w:rPr>
      </w:r>
    </w:p>
    <w:p>
      <w:pPr>
        <w:pStyle w:val="Normal"/>
        <w:jc w:val="both"/>
        <w:rPr/>
      </w:pPr>
      <w:r>
        <w:rPr>
          <w:sz w:val="22"/>
        </w:rPr>
        <w:t xml:space="preserve">Die Arbeit folgt den Regeln der neuen Rechtschreibung. Laut der </w:t>
      </w:r>
      <w:r>
        <w:rPr>
          <w:i/>
          <w:sz w:val="22"/>
        </w:rPr>
        <w:t>Sprachberatungsstelle der Dudenredaktion</w:t>
      </w:r>
      <w:r>
        <w:rPr>
          <w:sz w:val="22"/>
        </w:rPr>
        <w:t xml:space="preserve"> hat die Rechtschreibereform die Frage des Zitierens in wissenschaftlichen Arbeiten nicht geregelt. Jede Autorin muss sich mit dieser Frage alleine plagen. Im schulischen Rahmen ist die Frage klar geregelt: Alle Texte, auch die, die von den Autoren und Autorinnen im Original nach der alten Rechtschreiberegelung verfasst wurden, werden in den Schulbüchern in die neue Rechtschreibung transformiert. Da nur philologische Gründe für eine Beibehaltung der alten Rechtschreibung in Zitaten sprechen würden und diese im Zusammenhang mit dieser Arbeit keine Rolle spielen, habe ich mich entschlossen wie in Schulbüchern auch die Zitate gemäß der neuen Rechtschreibung wiederzugeben.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Wie üblich an dieser Stelle möchte ich verschiedenen Leuten für die Hilfen beim Entstehen dieser Arbeit danken. Für die wissenschaftliche Begleitung danke ich Frau Prof. Dr. Renate Nestvogel. Ihre kritischen Fragen und Anmerkungen haben viel zur Qualität dieser Arbeit beigetragen. Mein Dank gilt auch dem leider so früh verstorbenen Herrn Dr. Johannes Meyer-Ingwersen, der mich mit seiner großen Fachkompetenz bezüglich die Kurden betreffender Fragen unterstützt hat. </w:t>
      </w:r>
    </w:p>
    <w:p>
      <w:pPr>
        <w:pStyle w:val="Normal"/>
        <w:jc w:val="both"/>
        <w:rPr/>
      </w:pPr>
      <w:r>
        <w:rPr>
          <w:sz w:val="22"/>
        </w:rPr>
        <w:t xml:space="preserve">Diese Arbeit verdankt ihr Entstehen auch einem jungen Kurden, der als die ersten Worte geschrieben wurden, schon einige Jahre tot war. Hüseyin Celebi wurde als Sohn einer türkischen Mutter und eines kurdischen Vaters in Hamburg geboren. Eloquent und begabt hätte ihm in der Bundesrepublik sicher eine glänzende Karriere offengestanden. Er zog es vor, sich in jungen Jahren der kurdischen Befreiungsbewegung anzuschließen. Zunächst widmete er sich der Öffentlichkeitsarbeit des Kurdistankomitees in Köln. Die inhaltlichen Schwerpunkte, die er bei der Darstellung der kurdischen Bewegung in der Öffentlichkeit setzte, und seine diskussionsfreudige Art haben mein Interesse an den Kurden bzw. dem kurdischen Befreiungskampf geweckt. Als Internationalist war er überzeugt, dass der kurdische Befreiungskampf nicht in erster Linie kurdisch nationalen Zielen dienen sollte, sondern Teil eines internationalen Kampfes um soziale Befreiung ist. In den wenigen Jahren, die er wirken konnte, stellte er zahlreiche Verbindungen zwischen kurdischen Organisationen und sozialen, sozialistischen, fortschrittlichen Gruppierungen in Deutschland und anderen Ländern her. Hüseyin Celebi war ein Kommunikationsgenie, ein offener Mensch, für den in einer Diskussion um die Politik seiner Organisation kein Thema ein Tabu darstellte, der keiner Frage auswich und dem die Propaganda, mit der er ja zeitweise beauftragt war, nie Selbstzeck war, sondern der stets die dahinter liegenden Ziele im Auge behielt. 1991 schloss er sich der Guerilla in Kurdistan an und wurde ein Jahr später getötet. </w:t>
      </w:r>
    </w:p>
    <w:p>
      <w:pPr>
        <w:pStyle w:val="Normal"/>
        <w:jc w:val="both"/>
        <w:rPr/>
      </w:pPr>
      <w:r>
        <w:rPr>
          <w:sz w:val="22"/>
        </w:rPr>
        <w:t xml:space="preserve">Ich möchte auch den vielen kurdischen Frauen und Männern, mit denen ich in den letzten zehn Jahren Gespräche und Diskussionen führen konnte, danken. Danken für ihre Geduld die Fragen von jemandem zu beantworten, der Einblick in ihre Einstellungen bekommen wollte. Stellvertretend für alle danke ich meinen Freunden und Nachbarn Fatma und Hüseyin Taze, die stets zur Hilfe bereit waren, sei es bei der Erörterung von Detailfragen, sei es bei Problemen der Übersetzung oder sei es bei der Diskussion neuester Entwicklungen. </w:t>
      </w:r>
    </w:p>
    <w:p>
      <w:pPr>
        <w:pStyle w:val="Normal"/>
        <w:jc w:val="both"/>
        <w:rPr>
          <w:sz w:val="22"/>
        </w:rPr>
      </w:pPr>
      <w:r>
        <w:rPr>
          <w:sz w:val="22"/>
        </w:rPr>
        <w:t xml:space="preserve">Danken möchte ich auch Barbara Kunz-Bürgel für wertvolle Korrekturarbeiten. Zum Schluss gilt mein Dank meinem Lebensgefährten Rudolf Bürgel, der die Arbeit in so vielfältiger Weise unterstützt hat, dass ich es an dieser Stelle gar nicht aufzählen kann. </w:t>
      </w:r>
    </w:p>
    <w:p>
      <w:pPr>
        <w:pStyle w:val="Normal"/>
        <w:jc w:val="both"/>
        <w:rPr>
          <w:sz w:val="22"/>
        </w:rPr>
      </w:pPr>
      <w:r>
        <w:rPr>
          <w:sz w:val="22"/>
        </w:rPr>
      </w:r>
    </w:p>
    <w:sectPr>
      <w:footerReference w:type="default" r:id="rId2"/>
      <w:footnotePr>
        <w:numFmt w:val="decimal"/>
      </w:footnotePr>
      <w:type w:val="nextPage"/>
      <w:pgSz w:w="11906" w:h="16838"/>
      <w:pgMar w:left="1985" w:right="1418" w:gutter="0" w:header="0" w:top="1985" w:footer="720"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rkish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i w:val="false"/>
          <w:sz w:val="18"/>
        </w:rPr>
        <w:t xml:space="preserve"> </w:t>
      </w:r>
      <w:r>
        <w:rPr>
          <w:i w:val="false"/>
          <w:sz w:val="18"/>
        </w:rPr>
        <w:t xml:space="preserve">In dieser Arbeit interessieren nur die aus der Türkei kommenden kurdischen Migranten. Kurden und Kurdinnen aus anderen Staaten leben nur in vergleichsweise geringer Zahl in der Bundesrepublik. Je nach Herkunftsstaat unterscheidet sich die soziale und rechtliche Situation erheblich voneinander. Auch die Beziehungen, die die Bundesrepublik zu den verschiedenen Staaten pflegt, in denen Kurden leben, sind äußerst unterschiedlich. Zur Eingrenzung des Themas ist es deshalb notwendig und sinnvoll, sich auf den Aspekt der Kurden aus der Türkei zu beschränken. </w:t>
      </w:r>
    </w:p>
  </w:footnote>
  <w:footnote w:id="3">
    <w:p>
      <w:pPr>
        <w:pStyle w:val="Footnote"/>
        <w:rPr/>
      </w:pPr>
      <w:r>
        <w:rPr>
          <w:rStyle w:val="FootnoteCharacters"/>
        </w:rPr>
        <w:footnoteRef/>
      </w:r>
      <w:r>
        <w:rPr>
          <w:sz w:val="18"/>
        </w:rPr>
        <w:t xml:space="preserve"> </w:t>
      </w:r>
      <w:r>
        <w:rPr>
          <w:sz w:val="18"/>
        </w:rPr>
        <w:t xml:space="preserve">Vergl. Krüger-Potratz (1989, S. 236 f.) zur „Relevanz einer historisch-vergleichenden Minderheitenforschung“. </w:t>
      </w:r>
    </w:p>
  </w:footnote>
  <w:footnote w:id="4">
    <w:p>
      <w:pPr>
        <w:pStyle w:val="Footnote"/>
        <w:rPr/>
      </w:pPr>
      <w:r>
        <w:rPr>
          <w:rStyle w:val="FootnoteCharacters"/>
        </w:rPr>
        <w:footnoteRef/>
      </w:r>
      <w:r>
        <w:rPr>
          <w:rFonts w:cs="Turkish Times New Roman" w:ascii="Turkish Times New Roman" w:hAnsi="Turkish Times New Roman"/>
          <w:sz w:val="18"/>
        </w:rPr>
        <w:t xml:space="preserve"> </w:t>
      </w:r>
      <w:r>
        <w:rPr>
          <w:rFonts w:cs="Turkish Times New Roman" w:ascii="Turkish Times New Roman" w:hAnsi="Turkish Times New Roman"/>
          <w:sz w:val="18"/>
        </w:rPr>
        <w:t>S. u. a. Akpinar 1989, Aktaþ 1985, Arslan 1990, Gögercin 1987, Keskin 1979, Özcan 1989, Özkara 1990, Þen 1994.</w:t>
      </w:r>
    </w:p>
  </w:footnote>
  <w:footnote w:id="5">
    <w:p>
      <w:pPr>
        <w:pStyle w:val="Normal"/>
        <w:rPr/>
      </w:pPr>
      <w:r>
        <w:rPr>
          <w:rStyle w:val="FootnoteCharacters"/>
        </w:rPr>
        <w:footnoteRef/>
      </w:r>
      <w:r>
        <w:rPr>
          <w:sz w:val="18"/>
        </w:rPr>
        <w:t xml:space="preserve"> </w:t>
      </w:r>
      <w:r>
        <w:rPr>
          <w:sz w:val="18"/>
        </w:rPr>
        <w:t xml:space="preserve">Zur Situation kurdischer Migranten in der Bundesrepublik s. </w:t>
      </w:r>
      <w:r>
        <w:rPr>
          <w:rFonts w:cs="Turkish Times New Roman" w:ascii="Turkish Times New Roman" w:hAnsi="Turkish Times New Roman"/>
          <w:sz w:val="18"/>
        </w:rPr>
        <w:t>Þ</w:t>
      </w:r>
      <w:r>
        <w:rPr>
          <w:sz w:val="18"/>
        </w:rPr>
        <w:t>enol 1992, Kizilhan 1995, Meyer-Ingwersen 1995, Leggewie 1996, Brieden 1996, Falk 1998, Schmidt 1998, diess. 2000; zur Situation kurdischer Migranten in Frankreich: Bozarsla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07:29:00Z</dcterms:created>
  <dc:creator>R.B.</dc:creator>
  <dc:description/>
  <dc:language>en-US</dc:language>
  <cp:lastModifiedBy>R.B.</cp:lastModifiedBy>
  <cp:lastPrinted>2000-03-12T09:54:00Z</cp:lastPrinted>
  <dcterms:modified xsi:type="dcterms:W3CDTF">2001-01-28T11:42:00Z</dcterms:modified>
  <cp:revision>89</cp:revision>
  <dc:subject/>
  <dc:title>Einleitung</dc:title>
</cp:coreProperties>
</file>