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32"/>
        </w:rPr>
      </w:pPr>
      <w:r>
        <w:rPr>
          <w:sz w:val="32"/>
        </w:rPr>
        <w:t>8 Anha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.1 Gerä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Aufgeführt sind Geräte, die nicht im Rahmen der üblichen Laborausstattung enthalten sind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i/>
          <w:i/>
          <w:sz w:val="24"/>
        </w:rPr>
      </w:pPr>
      <w:r>
        <w:rPr>
          <w:i/>
          <w:sz w:val="24"/>
        </w:rPr>
        <w:t>Umkehrosmoseanlage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embrankolbenpumpe, Typ RB 140, Orlita, Gieße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embrankolbenpumpe, Typ HL 45/1, Lew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Pulsationsdämpfer, Typ D2 150/100, 2 L Dämpfervolumen, Ladedruck 10 - 20 bar, </w:t>
        <w:br/>
        <w:t>Langer &amp; Co., Düsseldorf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Feinmeßmanometer, 0 - 100 bar, Wika, Frankfur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ruckrückhalteventil, Typ P75M, Moore Products &amp; Co., Spring House, US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embranschwebstoffilter SM 16275, Sartorius, Göttinge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i/>
          <w:i/>
          <w:sz w:val="24"/>
        </w:rPr>
      </w:pPr>
      <w:r>
        <w:rPr>
          <w:i/>
          <w:sz w:val="24"/>
        </w:rPr>
        <w:t>Strömungspotentialanlag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eßzelle, Institut für Polymerforschung, Dresden (geringfügig modifiziert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g/AgCl-Elektroden, Sensortechnik Meinsberg, Meinsber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reiselpumpe, Typ 1030, 3,8 L/min, Eheim, Deizisa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Feinmeßmanometer, mechanisch, Wika, Frankfur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8.2 Chemikalie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Auch hier gilt, daß nur Stoffe Erwähnung finden, die vom üblichen Laborbedarf abweiche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>Reinwasser der laboreigenen Elix</w:t>
      </w:r>
      <w:r>
        <w:rPr>
          <w:sz w:val="24"/>
          <w:vertAlign w:val="superscript"/>
        </w:rPr>
        <w:t>TM</w:t>
      </w:r>
      <w:r>
        <w:rPr>
          <w:sz w:val="24"/>
        </w:rPr>
        <w:t>-Anlage, Millipore, Eschbor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SU, Amoco Chemical, Genf, C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ES, Vitrex 3600 G, ICI, Göttinge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PES, Akzo Nobel AG, Wupperta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DIR-Membranen, Typ RO-CA-96, Lot No. 331, Kalle, Wiesbade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AN, Hoechst AG, Frankfur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-Methyl-N-Pyrrolidon p.A., Merck, Darmstad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,2-Dichlorethan p.A., Merck, Darmstad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AC, Benzalkoniumchlorid, Fluka, Buchs, C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ethylenblau, Fluka, Buchs, C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-Brom-ethansulfonsäure Natriumsalz; Fluka, Buchs, C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odessigsäure Natriumsalz; Fluka, Buchs, C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triumpyruvat; Fluka, Buchs, C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enzaldehyd-2-sulfonsäure Natriumsalz; Fluka, Buchs, C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P, Triethylphosphat; Fluka, Buchs, CH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start="1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1.5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13:36:00Z</dcterms:created>
  <dc:creator>Karl-Heinz Muth</dc:creator>
  <dc:description/>
  <dc:language>en-US</dc:language>
  <cp:lastModifiedBy>Karl-Heinz Muth</cp:lastModifiedBy>
  <cp:lastPrinted>1999-10-07T18:54:00Z</cp:lastPrinted>
  <dcterms:modified xsi:type="dcterms:W3CDTF">2000-11-27T13:36:00Z</dcterms:modified>
  <cp:revision>2</cp:revision>
  <dc:subject/>
  <dc:title>5 Zusammenfassende Diskussion und Bewertung</dc:title>
</cp:coreProperties>
</file>