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32"/>
        </w:rPr>
      </w:pPr>
      <w:r>
        <w:rPr>
          <w:sz w:val="32"/>
        </w:rPr>
        <w:t>5 Zusammenfassende Diskussion und Bewertung</w:t>
      </w:r>
    </w:p>
    <w:p>
      <w:pPr>
        <w:pStyle w:val="Normal"/>
        <w:spacing w:lineRule="auto" w:line="360"/>
        <w:jc w:val="both"/>
        <w:rPr>
          <w:sz w:val="24"/>
        </w:rPr>
      </w:pPr>
      <w:r>
        <w:rPr>
          <w:sz w:val="24"/>
        </w:rPr>
      </w:r>
    </w:p>
    <w:p>
      <w:pPr>
        <w:pStyle w:val="Normal"/>
        <w:spacing w:lineRule="auto" w:line="360"/>
        <w:jc w:val="both"/>
        <w:rPr>
          <w:sz w:val="24"/>
        </w:rPr>
      </w:pPr>
      <w:r>
        <w:rPr>
          <w:sz w:val="24"/>
        </w:rPr>
        <w:t>Ziel jeder wissenschaftlichen Beschäftigung mit der Nanofiltration muß der Versuch sein, die Vor</w:t>
        <w:softHyphen/>
        <w:t>gänge, die zur Separation führen und ihr Ergebnis bestimmen, zu verstehen. Eine voll</w:t>
        <w:softHyphen/>
        <w:t>ständige Beschreibung der Wirkung aller Einflußfaktoren führt dann zu einem mathematisch faß</w:t>
        <w:softHyphen/>
        <w:t>baren Modell, das seine Gültigkeit wiederum durch die Voraussage der Ergebnisse der Trennung von Elektrolytgemischen bestätigen muß. Modelle für die Nanofiltration gibt es eine Reihe (beispielsweise /10,21,24,26,28/), der starke Einfluß der Membran- bzw. Poren-Ober</w:t>
        <w:softHyphen/>
        <w:t>flächen</w:t>
        <w:softHyphen/>
        <w:t>ladung bzw. der elektrischen Grenzflächenpotentiale wird nicht bestritten, im Gegen</w:t>
        <w:softHyphen/>
        <w:t>teil: Die mangelnde Kenntnis der elektrokinetischen Grenzflächenvorgänge wird beklagt /7/. Schneider /6/ entwickelte ein Flußdiagramm, erklärt aber dann die Berechnung für praktisch nicht durchführbar, v.a. infolge fehlender elektrokinetischer Daten. Es wäre ver</w:t>
        <w:softHyphen/>
        <w:t>messen, das, was in /6/ für kommerzielle Membranen nicht gelang, hier für laborgefertigte zu versuchen. Auch gibt es in der Literatur keine Berichte über Transportmodellierungen für laborgefertigte NF-Membranen.</w:t>
      </w:r>
    </w:p>
    <w:p>
      <w:pPr>
        <w:pStyle w:val="Normal"/>
        <w:spacing w:lineRule="auto" w:line="360"/>
        <w:jc w:val="both"/>
        <w:rPr>
          <w:sz w:val="24"/>
        </w:rPr>
      </w:pPr>
      <w:r>
        <w:rPr>
          <w:sz w:val="24"/>
        </w:rPr>
        <w:t>Im Rahmen dieser Arbeit gelang es nicht, stabile, belastbare Membranen mit reproduzierbaren Leistungen herzustellen, die Kom</w:t>
        <w:softHyphen/>
        <w:t>petenzen zur genauen Ermittlung der Struktureigenschaften von NF-Membranen (Porenradien, -verteilungen, Porenform, -länge, Porosität), deren Kenntnis für Modellrechnungen unerläßlich sind, fehlten ohnehin.</w:t>
      </w:r>
    </w:p>
    <w:p>
      <w:pPr>
        <w:pStyle w:val="Normal"/>
        <w:spacing w:lineRule="auto" w:line="360"/>
        <w:jc w:val="both"/>
        <w:rPr>
          <w:sz w:val="24"/>
        </w:rPr>
      </w:pPr>
      <w:r>
        <w:rPr>
          <w:sz w:val="24"/>
        </w:rPr>
        <w:t>Aber das Ziel dieser Arbeit ist anders definiert. Es sollte ein Versuch unternommen werden, Zugriff auf die elektrischen Oberflächeneigenschaften der Membranen zu bekommen. Dazu wurden polymere, potentiell membranbildende Materialien mit abgestuften Oberflächen</w:t>
        <w:softHyphen/>
        <w:t>ladungs</w:t>
        <w:softHyphen/>
        <w:t>dichten synthetisiert, um letztlich vielleicht einmal aus der abgeleiteten Regelhaftig</w:t>
        <w:softHyphen/>
        <w:t>keit von Bekanntem auf die unbekannten Oberflächen der in ihrer Struktur gleichmäßigeren kommer</w:t>
        <w:softHyphen/>
        <w:t>ziellen Membranen schließen zu können. Daß diese Polymermaterialien zur Her</w:t>
        <w:softHyphen/>
        <w:t>stellung von NF-Membranen nur sehr bedingt taugen, muß in Kauf genommen werden. Sicher wären hier Optimierungen z.B. unter Zuhilfenahme von Trägerschichten möglich, voraus</w:t>
        <w:softHyphen/>
        <w:t>gesetzt, die Materialien könnten homogen in größerer Menge synthetisiert werden, um Reihen</w:t>
        <w:softHyphen/>
        <w:t>untersuchungen zu erlauben. Zur elektrokinetischen Charakterisierung wurden in dieser Arbeit auch Polymere mit höherer Fest</w:t>
        <w:softHyphen/>
        <w:t xml:space="preserve">ladungsdichte, als zur Nanofiltration gewöhnlich nötig, eingesetzt. </w:t>
      </w:r>
    </w:p>
    <w:p>
      <w:pPr>
        <w:pStyle w:val="Normal"/>
        <w:spacing w:lineRule="auto" w:line="360"/>
        <w:jc w:val="both"/>
        <w:rPr>
          <w:sz w:val="24"/>
        </w:rPr>
      </w:pPr>
      <w:r>
        <w:rPr>
          <w:sz w:val="24"/>
        </w:rPr>
        <w:t>Das Gelingen der Polymermodifikationen, die prinzipielle Eignung der Produkte zur Nano</w:t>
        <w:softHyphen/>
        <w:t xml:space="preserve">filtration und der Weg zur elektrokinetischen Charakterisierung der Oberflächen und die daraus resultierenden Ergebnisse werden im folgenden im einzelnen diskutiert und bewertet. </w:t>
      </w:r>
    </w:p>
    <w:p>
      <w:pPr>
        <w:pStyle w:val="Normal"/>
        <w:numPr>
          <w:ilvl w:val="0"/>
          <w:numId w:val="0"/>
        </w:numPr>
        <w:spacing w:lineRule="auto" w:line="360"/>
        <w:jc w:val="both"/>
        <w:outlineLvl w:val="0"/>
        <w:rPr>
          <w:sz w:val="24"/>
        </w:rPr>
      </w:pPr>
      <w:r>
        <w:rPr>
          <w:sz w:val="24"/>
        </w:rPr>
        <w:t>5.1 Ergebnisse der Polymermodifikationen</w:t>
      </w:r>
    </w:p>
    <w:p>
      <w:pPr>
        <w:pStyle w:val="Normal"/>
        <w:spacing w:lineRule="auto" w:line="360"/>
        <w:jc w:val="both"/>
        <w:rPr>
          <w:sz w:val="24"/>
        </w:rPr>
      </w:pPr>
      <w:r>
        <w:rPr>
          <w:sz w:val="24"/>
        </w:rPr>
      </w:r>
    </w:p>
    <w:p>
      <w:pPr>
        <w:pStyle w:val="Normal"/>
        <w:numPr>
          <w:ilvl w:val="0"/>
          <w:numId w:val="0"/>
        </w:numPr>
        <w:spacing w:lineRule="auto" w:line="360"/>
        <w:jc w:val="both"/>
        <w:outlineLvl w:val="0"/>
        <w:rPr>
          <w:i/>
          <w:i/>
          <w:sz w:val="24"/>
        </w:rPr>
      </w:pPr>
      <w:r>
        <w:rPr>
          <w:i/>
          <w:sz w:val="24"/>
        </w:rPr>
        <w:t>Sulfonierung</w:t>
      </w:r>
    </w:p>
    <w:p>
      <w:pPr>
        <w:pStyle w:val="Normal"/>
        <w:spacing w:lineRule="auto" w:line="360"/>
        <w:jc w:val="both"/>
        <w:rPr>
          <w:sz w:val="24"/>
        </w:rPr>
      </w:pPr>
      <w:r>
        <w:rPr>
          <w:sz w:val="24"/>
        </w:rPr>
        <w:t>Zur Sulfonierung von Polysulfon ist am Lehrstuhl über Jahre Erfahrung gesammelt worden /5,73,74,85,97,98,111,113/, dabei wurde die Reaktionsführung immer wieder leicht abge</w:t>
        <w:softHyphen/>
        <w:t>wandelt, die Ergebnisse sind nicht völlig zufriedenstellend. In /98/ wird von einem SPSU55 berichtet, das nicht membranbildend ist, in /85/ gar von einem SPSU38, aus dem sich nicht einmal stabile dichte Filme herstellen ließen (dabei konnten durch GPC-Messungen außer</w:t>
        <w:softHyphen/>
        <w:t>gewöhn</w:t>
        <w:softHyphen/>
        <w:t>lich starke Kettenabbrüche aus</w:t>
        <w:softHyphen/>
        <w:t>geschlossen werden), obwohl keine vom üblichen ab</w:t>
        <w:softHyphen/>
        <w:t>weichende Reaktionsbedingungen vorlagen.</w:t>
      </w:r>
    </w:p>
    <w:p>
      <w:pPr>
        <w:pStyle w:val="Normal"/>
        <w:spacing w:lineRule="auto" w:line="360"/>
        <w:jc w:val="both"/>
        <w:rPr>
          <w:sz w:val="24"/>
        </w:rPr>
      </w:pPr>
      <w:r>
        <w:rPr>
          <w:sz w:val="24"/>
        </w:rPr>
        <w:t>Die Substitutionsgrade der in Tab. 4.1 aufgeführten SPSU decken einen weiten Bereich ab, aller</w:t>
        <w:softHyphen/>
        <w:t>dings war es nicht möglich, definierte Substitutionsgrade gezielt herzustellen, Ab</w:t>
        <w:softHyphen/>
        <w:t>weichungen bis 25% vom anvisierten SG sind keine Seltenheit.</w:t>
      </w:r>
    </w:p>
    <w:p>
      <w:pPr>
        <w:pStyle w:val="Normal"/>
        <w:spacing w:lineRule="auto" w:line="360"/>
        <w:jc w:val="both"/>
        <w:rPr>
          <w:sz w:val="24"/>
        </w:rPr>
      </w:pPr>
      <w:r>
        <w:rPr>
          <w:sz w:val="24"/>
        </w:rPr>
        <w:t>Die Übereinstimmungen der SG (Abb 4-1), die nach verschiedenen Methoden bestimmt wurden, für die aufgeführten neun SPSU ist auch eine Folge der weitgehend automatisierten Aus</w:t>
        <w:softHyphen/>
        <w:t>wertung. Für andere - hier nicht aufgeführte - Proben, die nicht nach der gleichen Routine und mit der gleichen Charge vermessen und ausgewertet wurden, sind größere Abweichungen vom linearen Zusammenhang aufgetreten (u.a. auch Messung im 200-MHz-NMR-Gerät statt 500-MHz-Gerät).</w:t>
      </w:r>
    </w:p>
    <w:p>
      <w:pPr>
        <w:pStyle w:val="Normal"/>
        <w:spacing w:lineRule="auto" w:line="360"/>
        <w:jc w:val="both"/>
        <w:rPr>
          <w:sz w:val="24"/>
        </w:rPr>
      </w:pPr>
      <w:r>
        <w:rPr>
          <w:sz w:val="24"/>
        </w:rPr>
        <w:t>Das nach der allgemeinen Sulfonierungsvorschrift anfallende SPSU muß als Mischung unter</w:t>
        <w:softHyphen/>
        <w:t>schiedlich stark substituierter Ketten aufgefaßt werden, der nach allen vorgenannten Methoden zu bestimmende SG ist über alle Ketten gemittelt.</w:t>
      </w:r>
    </w:p>
    <w:p>
      <w:pPr>
        <w:pStyle w:val="Normal"/>
        <w:spacing w:lineRule="auto" w:line="360"/>
        <w:jc w:val="both"/>
        <w:rPr>
          <w:sz w:val="24"/>
        </w:rPr>
      </w:pPr>
      <w:r>
        <w:rPr>
          <w:sz w:val="24"/>
        </w:rPr>
        <w:t>Um diese Annahme zu stützen, wurden die in Abschn. 4.1 beschriebenen Variationen der Reaktionsführung vorgenommen. Im Falle der Herstellung von SPSU01 lagen bei Auftritt der ersten Trübung bereits ca. 30% des gesamten PSU und natürlich ebenfalls 30% des (auf SG 80 berechneten) TEP/Oleum-Komplexes im Reaktor vor. Am gewonnenen Produkt ließ sich im Rahmen der Meßgenauigkeit keine Sulfonierung feststellen (bei niedrigen SG liegen die Bestimmungen aus TMACl-ausgetauschten Proben i.a. niedriger, was auf die erschwerte Diffusion in hydrophobe, wenig gequollene Proben zurückgeführt werden kann). Somit beginnt die Reaktion wohl erst bei einer Schwellenkonzentration, das ergaben auch Unter</w:t>
        <w:softHyphen/>
        <w:t>suchungen von Pretz /121/ über den Zusammenhang zwischen Menge des eingesetzten Komplexes und erreichtem SG. Die ausfallende Substanz kann sowohl SPSU als auch PSU sein, im Zuge der Zugabe von PSU/DCE und TEP/Oleum/DCE verändert sich die Polarität der Lösung ja drastisch.</w:t>
      </w:r>
    </w:p>
    <w:p>
      <w:pPr>
        <w:pStyle w:val="Normal"/>
        <w:spacing w:lineRule="auto" w:line="360"/>
        <w:jc w:val="both"/>
        <w:rPr/>
      </w:pPr>
      <w:r>
        <w:rPr>
          <w:sz w:val="24"/>
        </w:rPr>
        <w:t>Wird das Zutropfen weitergeführt, stellt sich eine Verteilung der substituierten Ketten ein, die deutlich breiter ist als bei einer - hypothetischen - homogenen Reaktion. Das läßt sich ver</w:t>
        <w:softHyphen/>
        <w:t>deutlichen, indem man die zuerst in den Reaktor gelangte Polymerkette und die zuletzt hinzu</w:t>
        <w:softHyphen/>
        <w:t>kommende betrachtet. Der ersten bieten sich über einen längeren Zeitraum wesentlich mehr Reaktions</w:t>
        <w:softHyphen/>
        <w:t>möglichkeiten als der letzten. Weder ist die Reaktion eine Gleichgewichts</w:t>
        <w:softHyphen/>
        <w:t>reaktion, noch ist es so, daß jede PSU-Kette mit der ihr zugedachten Menge SO</w:t>
      </w:r>
      <w:r>
        <w:rPr>
          <w:sz w:val="24"/>
          <w:vertAlign w:val="subscript"/>
        </w:rPr>
        <w:t>3</w:t>
      </w:r>
      <w:r>
        <w:rPr>
          <w:sz w:val="24"/>
        </w:rPr>
        <w:t xml:space="preserve"> reagiert und sich dann durch Ausfallen weiteren Reaktionen entzieht.</w:t>
      </w:r>
    </w:p>
    <w:p>
      <w:pPr>
        <w:pStyle w:val="Normal"/>
        <w:spacing w:lineRule="auto" w:line="360"/>
        <w:jc w:val="both"/>
        <w:rPr>
          <w:sz w:val="24"/>
        </w:rPr>
      </w:pPr>
      <w:r>
        <w:rPr>
          <w:sz w:val="24"/>
        </w:rPr>
        <w:t>Im Falle des SPSU30 wird das deutlich. SPSU30 kann unter den genannten Bedingungen homogen erreicht werden, fällt also nicht aus. Ob die Trübung nun der sich durch Zugabe ver</w:t>
        <w:softHyphen/>
        <w:t>ändernden Lösungspolarität oder dem steigenden SG zuzuschrieben ist, konnte nicht ab</w:t>
        <w:softHyphen/>
        <w:t>schließend geklärt werden.</w:t>
      </w:r>
    </w:p>
    <w:p>
      <w:pPr>
        <w:pStyle w:val="Normal"/>
        <w:spacing w:lineRule="auto" w:line="360"/>
        <w:jc w:val="both"/>
        <w:rPr>
          <w:sz w:val="24"/>
        </w:rPr>
      </w:pPr>
      <w:r>
        <w:rPr>
          <w:sz w:val="24"/>
        </w:rPr>
        <w:t>Die breite Verteilung des SG der einzelnen Polymerketten hat sicher Auswirkungen auf die Stoff</w:t>
        <w:softHyphen/>
        <w:t>eigenschaften, am Beispiel einer GPC-Messung sei dies illustiert: Zwei Polymerketten, gleich</w:t>
        <w:softHyphen/>
        <w:t>lang, aus gleichen Monomeren aufgebaut, die unterschiedlich viele geladene oder polare Gruppen enthalten, werden vom Lösungsmittel unterschiedlich solvatisiert, die Knäuel</w:t>
        <w:softHyphen/>
        <w:t>radien unterscheiden sich und spiegeln fälschlicherweise unterschiedliche Kettenlängen vor.</w:t>
      </w:r>
    </w:p>
    <w:p>
      <w:pPr>
        <w:pStyle w:val="Normal"/>
        <w:spacing w:lineRule="auto" w:line="360"/>
        <w:jc w:val="both"/>
        <w:rPr>
          <w:sz w:val="24"/>
        </w:rPr>
      </w:pPr>
      <w:r>
        <w:rPr>
          <w:sz w:val="24"/>
        </w:rPr>
        <w:t>Die Verteilung kann durch fraktionierende Fällungen (wie z.B. für PSUCOOH in /89/ nach</w:t>
        <w:softHyphen/>
        <w:t>ge</w:t>
        <w:softHyphen/>
        <w:t>wiesen) oder durch elektrophoretische Messungen ermittelt werden.</w:t>
      </w:r>
    </w:p>
    <w:p>
      <w:pPr>
        <w:pStyle w:val="Normal"/>
        <w:spacing w:lineRule="auto" w:line="360"/>
        <w:jc w:val="both"/>
        <w:rPr>
          <w:sz w:val="24"/>
        </w:rPr>
      </w:pPr>
      <w:r>
        <w:rPr>
          <w:sz w:val="24"/>
        </w:rPr>
      </w:r>
    </w:p>
    <w:p>
      <w:pPr>
        <w:pStyle w:val="Normal"/>
        <w:numPr>
          <w:ilvl w:val="0"/>
          <w:numId w:val="0"/>
        </w:numPr>
        <w:spacing w:lineRule="auto" w:line="360"/>
        <w:jc w:val="both"/>
        <w:outlineLvl w:val="0"/>
        <w:rPr>
          <w:i/>
          <w:i/>
          <w:sz w:val="24"/>
        </w:rPr>
      </w:pPr>
      <w:r>
        <w:rPr>
          <w:i/>
          <w:sz w:val="24"/>
        </w:rPr>
        <w:t>Bromierung und Carboxylierung</w:t>
      </w:r>
    </w:p>
    <w:p>
      <w:pPr>
        <w:pStyle w:val="Normal"/>
        <w:spacing w:lineRule="auto" w:line="360"/>
        <w:jc w:val="both"/>
        <w:rPr/>
      </w:pPr>
      <w:r>
        <w:rPr>
          <w:sz w:val="24"/>
        </w:rPr>
        <w:t>Die Bromierung verläuft problemlos, fast alle Ergebnisse liegen im Bereich des zu Er</w:t>
        <w:softHyphen/>
        <w:t>wartenden. Auch die auffallend niedrigen Grenzviskositäten mit steigenden SG werden in der Literatur beschrieben (/90/: PSU 0,47 dl/g; Br</w:t>
      </w:r>
      <w:r>
        <w:rPr>
          <w:sz w:val="24"/>
          <w:vertAlign w:val="subscript"/>
        </w:rPr>
        <w:t>2</w:t>
      </w:r>
      <w:r>
        <w:rPr>
          <w:sz w:val="24"/>
        </w:rPr>
        <w:t>PSU 0,28 dl/g. Hier: PSU 0,55 dl/g; Br</w:t>
      </w:r>
      <w:r>
        <w:rPr>
          <w:sz w:val="24"/>
          <w:vertAlign w:val="subscript"/>
        </w:rPr>
        <w:t>1,81</w:t>
      </w:r>
      <w:r>
        <w:rPr>
          <w:sz w:val="24"/>
        </w:rPr>
        <w:t>PSU 0,29 dl/g). Da die Mark-Houwink-Konstanten in der gleichen Größenordnung liegen, ist die Ver</w:t>
        <w:softHyphen/>
        <w:t>gleichbarkeit gegeben.</w:t>
      </w:r>
    </w:p>
    <w:p>
      <w:pPr>
        <w:pStyle w:val="Normal"/>
        <w:spacing w:lineRule="auto" w:line="360"/>
        <w:jc w:val="both"/>
        <w:rPr>
          <w:sz w:val="24"/>
        </w:rPr>
      </w:pPr>
      <w:r>
        <w:rPr>
          <w:sz w:val="24"/>
        </w:rPr>
        <w:t>Auffallend ist, daß sich die Randwinkel nicht mit dem SG korrelieren lassen. Auch wurde keine starke Änderung der Hydrophilie durch den Ersatz von H durch Br in der Molekül</w:t>
        <w:softHyphen/>
        <w:t>struktur erwartet.</w:t>
      </w:r>
    </w:p>
    <w:p>
      <w:pPr>
        <w:pStyle w:val="Normal"/>
        <w:spacing w:lineRule="auto" w:line="360"/>
        <w:jc w:val="both"/>
        <w:rPr/>
      </w:pPr>
      <w:r>
        <w:rPr>
          <w:sz w:val="24"/>
        </w:rPr>
        <w:t>Als Ausgangsverbindung zur Darstellung in PSUCOOH wurde BrPSU1 eingesetzt (SG 181). Dennoch wurde nur ein Carboxylierungsgrad von 35 erreicht, was sicher auf die Konkurrenz</w:t>
        <w:softHyphen/>
        <w:t>reaktion der lithiierten Form mit Wasser aus dem nicht vollständig wasserfreien Trockeneis zurück</w:t>
        <w:softHyphen/>
        <w:t>zuführen ist. Auch ist zu berücksichtigen, daß die mechanische Einarbeitung von CO</w:t>
      </w:r>
      <w:r>
        <w:rPr>
          <w:sz w:val="24"/>
          <w:vertAlign w:val="subscript"/>
        </w:rPr>
        <w:t>2</w:t>
      </w:r>
      <w:r>
        <w:rPr>
          <w:sz w:val="24"/>
        </w:rPr>
        <w:t>-Stücken und CO</w:t>
      </w:r>
      <w:r>
        <w:rPr>
          <w:sz w:val="24"/>
          <w:vertAlign w:val="subscript"/>
        </w:rPr>
        <w:t>2</w:t>
      </w:r>
      <w:r>
        <w:rPr>
          <w:sz w:val="24"/>
        </w:rPr>
        <w:t>-Pulver bei offenem Reaktor erfolgen mußte. Infolge der Mehrphasen</w:t>
        <w:softHyphen/>
        <w:t>reaktion bei zudem ungenügender Durchmischung der hochviskosen Reaktionslösung liegt auch hier eine breite Verteilung von Substitutionsgraden für die einzelnen Polymerketten vor. Der angegebene SG ist über alle PSUCOOH-Ketten gemittelt.</w:t>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t>5.2 Ergebnisse der Filtrationsexperimente</w:t>
      </w:r>
    </w:p>
    <w:p>
      <w:pPr>
        <w:pStyle w:val="Normal"/>
        <w:spacing w:lineRule="auto" w:line="360"/>
        <w:jc w:val="both"/>
        <w:rPr>
          <w:sz w:val="24"/>
        </w:rPr>
      </w:pPr>
      <w:r>
        <w:rPr>
          <w:sz w:val="24"/>
        </w:rPr>
      </w:r>
    </w:p>
    <w:p>
      <w:pPr>
        <w:pStyle w:val="Normal"/>
        <w:spacing w:lineRule="auto" w:line="360"/>
        <w:jc w:val="both"/>
        <w:rPr>
          <w:sz w:val="24"/>
        </w:rPr>
      </w:pPr>
      <w:r>
        <w:rPr>
          <w:sz w:val="24"/>
        </w:rPr>
        <w:t>Abb. 4-2 bis Abb. 4-4 sollen zeigen, daß sich aus den wie oben beschrieben sulfonierten Poly</w:t>
        <w:softHyphen/>
        <w:t>sulfonen Nanofiltrationsmembranen nach dem Phaseninversionsverfahren herstellen lassen, die die in Abschn. 2.2 genannten Kriterien erfüllen.</w:t>
      </w:r>
    </w:p>
    <w:p>
      <w:pPr>
        <w:pStyle w:val="Normal"/>
        <w:spacing w:lineRule="auto" w:line="360"/>
        <w:jc w:val="both"/>
        <w:rPr>
          <w:sz w:val="24"/>
        </w:rPr>
      </w:pPr>
      <w:r>
        <w:rPr>
          <w:sz w:val="24"/>
        </w:rPr>
        <w:t>Aus mittelstark bis stark geladenen SPSU ließen sich asymmetrische Membranen herstellen, deren Flüsse und Rückhalte sie in den Bereich der Nanofiltration einordnen (Tab. 4.3). Auch bei identischen Versuchsbedingungen war die Schwankungsbreite der Membran</w:t>
        <w:softHyphen/>
        <w:t>charak</w:t>
        <w:softHyphen/>
        <w:t>teristika sehr hoch, die mechanische Stabilität war allgemein gering und nahm mit steigendem SG noch ab. Einzelne Membranen wurden für eine Meßserie eingesetzt und dann verworfen. Durch Spülen ließ sich die Ausgangsleistung nicht wieder herstellen, einen Aus- und Wieder</w:t>
        <w:softHyphen/>
        <w:t>einbau überstanden sie zumeist nicht unbeschadet. Alle eingesetzten NF-Membranen wurden daher als Individuen behandelt, sie stehen nur bedingt für Eigenschaften einer Gruppe, der sie zugeordnet werden könnten, ein, sei die Klassifizierung nach Fluß, Rück</w:t>
        <w:softHyphen/>
        <w:t>halt oder SG des SPSU vorgenommen.</w:t>
      </w:r>
    </w:p>
    <w:p>
      <w:pPr>
        <w:pStyle w:val="Normal"/>
        <w:spacing w:lineRule="auto" w:line="360"/>
        <w:jc w:val="both"/>
        <w:rPr>
          <w:sz w:val="24"/>
        </w:rPr>
      </w:pPr>
      <w:r>
        <w:rPr>
          <w:sz w:val="24"/>
        </w:rPr>
        <w:t>Tab. 4.3 und Abb. 4-2 zeigen den Trend: Je geringer die Flüsse, umso höher der NaCl-Rück</w:t>
        <w:softHyphen/>
        <w:t>halt. Je höher die Festladungsdichte, umso höher der NaCl-Rückhalt. Das heißt aber auch, daß der nämliche Rückhalt sowohl von einer relativ dichten Membran aus geringer geladenem SPSU als auch von einer relativ offenen Membran aus höher geladenem SPSU erreicht werden kann. Implicit enthalten ist dabei die Annahme, daß mit steigendem Fluß v.a. der mittlere Porenradius steigt und nicht etwa ausschließlich die Porosität. Da zur eigentlichen Membran</w:t>
        <w:softHyphen/>
        <w:t>charakterisierung, besonders hinsichtlich des Zusammenhanges zwischen Material, Fäll</w:t>
        <w:softHyphen/>
        <w:t>bedingungen und Membranstruktur keine systematischen Untersuchungen vorgenommen werden konnten (und über SPSU-NF-Membranen auch in der Literatur nicht zu finden sind), kann dieser Aspekt nicht weiter diskutiert werden. Die wichtigste Information aus Abb. 4-2 ist jedoch, daß mit steigendem Druck der Rückhalt der Membran steigt, aber sich deutlich unter 100% einem Grenzwert annähert, wie von Kriterium 2 gefordert. Mechanistisch läßt sich der steigende Rückhalt so deuten, daß der infolge Druckerhöhung steigende Fluß höhere Scher</w:t>
        <w:softHyphen/>
        <w:t>kräfte in der Pore nach sich zieht und demzufolge die elektrostatische Rückstellkraft für Ionen steigt.</w:t>
      </w:r>
    </w:p>
    <w:p>
      <w:pPr>
        <w:pStyle w:val="Normal"/>
        <w:spacing w:lineRule="auto" w:line="360"/>
        <w:jc w:val="both"/>
        <w:rPr>
          <w:sz w:val="24"/>
        </w:rPr>
      </w:pPr>
      <w:r>
        <w:rPr>
          <w:sz w:val="24"/>
        </w:rPr>
        <w:t>Mit steigender Ionenkonzentration (Abb. 4-3) sinkt das erreichbare Potential, der Rückhalt fällt. Solche Abhängigkeiten, wie sie Kriterium 1 fordert, sind für NF-Membranen charak</w:t>
        <w:softHyphen/>
        <w:t>teristisch, vgl. auch /122/.</w:t>
      </w:r>
    </w:p>
    <w:p>
      <w:pPr>
        <w:pStyle w:val="Normal"/>
        <w:spacing w:lineRule="auto" w:line="360"/>
        <w:jc w:val="both"/>
        <w:rPr/>
      </w:pPr>
      <w:r>
        <w:rPr>
          <w:sz w:val="24"/>
        </w:rPr>
        <w:t>Abb. 4-4 zeigt, daß die Membranen Ionen selektiv trennen können. Der Rückhalt von Mg</w:t>
      </w:r>
      <w:r>
        <w:rPr>
          <w:sz w:val="24"/>
          <w:vertAlign w:val="superscript"/>
        </w:rPr>
        <w:t>2+</w:t>
      </w:r>
      <w:r>
        <w:rPr>
          <w:sz w:val="24"/>
        </w:rPr>
        <w:t xml:space="preserve"> läßt sich trotz wesentlich erhöhter Gesamtkonzentration (Zugabe von LiCl) auf einem Niveau halten (im Rahmen der Meßgenauigkeit), das einer wesentlich geringeren Ionenkonzentration (wenn ausschließlich MgCl</w:t>
      </w:r>
      <w:r>
        <w:rPr>
          <w:sz w:val="24"/>
          <w:vertAlign w:val="subscript"/>
        </w:rPr>
        <w:t>2</w:t>
      </w:r>
      <w:r>
        <w:rPr>
          <w:sz w:val="24"/>
        </w:rPr>
        <w:t xml:space="preserve"> vorläge) entspricht (Kriterium 3). Li</w:t>
      </w:r>
      <w:r>
        <w:rPr>
          <w:sz w:val="24"/>
          <w:vertAlign w:val="superscript"/>
        </w:rPr>
        <w:t>+</w:t>
      </w:r>
      <w:r>
        <w:rPr>
          <w:sz w:val="24"/>
        </w:rPr>
        <w:t xml:space="preserve"> wird gegen Mg</w:t>
      </w:r>
      <w:r>
        <w:rPr>
          <w:sz w:val="24"/>
          <w:vertAlign w:val="superscript"/>
        </w:rPr>
        <w:t>2+</w:t>
      </w:r>
      <w:r>
        <w:rPr>
          <w:sz w:val="24"/>
        </w:rPr>
        <w:t xml:space="preserve"> bevorzugt aus der Membran ins Permeat ausgetragen. Mg</w:t>
      </w:r>
      <w:r>
        <w:rPr>
          <w:sz w:val="24"/>
          <w:vertAlign w:val="superscript"/>
        </w:rPr>
        <w:t>2+</w:t>
      </w:r>
      <w:r>
        <w:rPr>
          <w:sz w:val="24"/>
        </w:rPr>
        <w:t xml:space="preserve"> ist im elektrischem Feld besser beweglich. Ganz analog wird z.B. in /123/ die Separation von Aminosäuren und Peptiden behandelt, die die Modellvorstellung illustrierende schematische Darstellung entspricht Abb. 2-4 dieser Arbeit.</w:t>
      </w:r>
    </w:p>
    <w:p>
      <w:pPr>
        <w:pStyle w:val="Normal"/>
        <w:spacing w:lineRule="auto" w:line="360"/>
        <w:jc w:val="both"/>
        <w:rPr>
          <w:sz w:val="24"/>
        </w:rPr>
      </w:pPr>
      <w:r>
        <w:rPr>
          <w:sz w:val="24"/>
        </w:rPr>
      </w:r>
    </w:p>
    <w:p>
      <w:pPr>
        <w:pStyle w:val="Normal"/>
        <w:spacing w:lineRule="auto" w:line="360"/>
        <w:jc w:val="both"/>
        <w:rPr>
          <w:sz w:val="24"/>
        </w:rPr>
      </w:pPr>
      <w:r>
        <w:rPr>
          <w:sz w:val="24"/>
        </w:rPr>
        <w:t>5.3 Ergebnisse der elektrokinetischen Messungen</w:t>
      </w:r>
    </w:p>
    <w:p>
      <w:pPr>
        <w:pStyle w:val="Normal"/>
        <w:spacing w:lineRule="auto" w:line="360"/>
        <w:jc w:val="both"/>
        <w:rPr>
          <w:sz w:val="24"/>
        </w:rPr>
      </w:pPr>
      <w:r>
        <w:rPr>
          <w:sz w:val="24"/>
        </w:rPr>
      </w:r>
    </w:p>
    <w:p>
      <w:pPr>
        <w:pStyle w:val="Normal"/>
        <w:spacing w:lineRule="auto" w:line="360"/>
        <w:jc w:val="both"/>
        <w:rPr/>
      </w:pPr>
      <w:r>
        <w:rPr>
          <w:sz w:val="24"/>
        </w:rPr>
        <w:t>Kürzlich erschien unter dem Titel "</w:t>
      </w:r>
      <w:r>
        <w:rPr>
          <w:i/>
          <w:sz w:val="24"/>
        </w:rPr>
        <w:t>Praxisrelevante Zetapotentialmessung mit unter</w:t>
        <w:softHyphen/>
        <w:t>schied</w:t>
        <w:softHyphen/>
        <w:t>lichen Meßtechniken</w:t>
      </w:r>
      <w:r>
        <w:rPr>
          <w:sz w:val="24"/>
        </w:rPr>
        <w:t>" /124/ ein Artikel, der sich zwar ausschließlich mit Zeta</w:t>
        <w:softHyphen/>
        <w:t>potential</w:t>
        <w:softHyphen/>
        <w:t>messungen in Dispersionen befaßt, dessen Aussagen aber im Prinzip auch für Strömungs</w:t>
        <w:softHyphen/>
        <w:t xml:space="preserve">potentialmessungen gelten. Die Autoren umreißen das Problem so: </w:t>
      </w:r>
    </w:p>
    <w:p>
      <w:pPr>
        <w:pStyle w:val="Normal"/>
        <w:spacing w:lineRule="auto" w:line="360"/>
        <w:jc w:val="both"/>
        <w:rPr>
          <w:i/>
          <w:i/>
          <w:sz w:val="24"/>
        </w:rPr>
      </w:pPr>
      <w:r>
        <w:rPr>
          <w:i/>
          <w:sz w:val="24"/>
        </w:rPr>
        <w:t xml:space="preserve">"Ziel dieses Artikels ist es, exemplarisch einige der meßtechnischen Probleme zu benennen, mit denen man beim Umgang mit dem Zetapotential konfrontiert wird. Es ist ein Versuch, auf die Wichtigkeit der Wahl der Versuchsparameter hinzuweisen. Dies geschieht insbesondere vor dem Hintergrund der sehr verbreiteten Annahme, es handle sich bei dem Zetapotential um einen Absolutwert. Bei nicht vergleichbaren Werten unterschiedlicher Messungen ruft dies dann Irritationen hervor, was bis hin zur Ablehnung des Potentials als aussagekräftiger Parameter (...) führen kann." </w:t>
      </w:r>
    </w:p>
    <w:p>
      <w:pPr>
        <w:pStyle w:val="Normal"/>
        <w:spacing w:lineRule="auto" w:line="360"/>
        <w:jc w:val="both"/>
        <w:rPr>
          <w:sz w:val="24"/>
        </w:rPr>
      </w:pPr>
      <w:r>
        <w:rPr>
          <w:sz w:val="24"/>
        </w:rPr>
        <w:t>Dieses Zitat macht noch einmal deutlich, wieviel Wert auf die Beachtung meßtechnischer Einflüsse auf die Ermittlung von Zetapotentialen gelegt werden muß.</w:t>
      </w:r>
    </w:p>
    <w:p>
      <w:pPr>
        <w:pStyle w:val="Normal"/>
        <w:spacing w:lineRule="auto" w:line="360"/>
        <w:jc w:val="both"/>
        <w:rPr>
          <w:sz w:val="24"/>
        </w:rPr>
      </w:pPr>
      <w:r>
        <w:rPr>
          <w:sz w:val="24"/>
        </w:rPr>
      </w:r>
    </w:p>
    <w:p>
      <w:pPr>
        <w:pStyle w:val="Normal"/>
        <w:spacing w:lineRule="auto" w:line="360"/>
        <w:jc w:val="both"/>
        <w:rPr/>
      </w:pPr>
      <w:r>
        <w:rPr>
          <w:sz w:val="24"/>
        </w:rPr>
        <w:t>An erster Stelle steht die zuverlässige Messung von Strömungspotentialen. Abb. 4-5 zeigt, daß hier Einflüsse zum Tragen kommen, die nicht ohne weiteres erklärt werden können. Dabei wurde die Fehlerquelle insofern umgangen, daß immer mit steigendem Druck gemessen wurde. Weitere Untersuchungen (Abb. 4-6 bis Abb. 4-8, Tab. 4.4) zeigen, daß bei der Plattenmeßzelle mit Kanal keineswegs eine definierte Makropore (der Meßkanal) zur Ver</w:t>
        <w:softHyphen/>
        <w:t>fügung steht. Je nach Kompressibilität und Haftung der Probe an der Meßzelle werden unter</w:t>
        <w:softHyphen/>
        <w:t>schiedliche Ergebnisse erhalten. Es wird deutlich, daß die zu bestimmenden Zetapotentiale durchaus von der Kanalhöhe unabhängig sind (Abb. 4-7), aber Materialeigenschaften der Probe dazu führen können, daß die Voraussetzungen für die Messung (s. Abschn. 3.4) nicht mehr gegeben sind. Öffnen und Schließen der Meßzelle zusammen mit der Komprimier</w:t>
        <w:softHyphen/>
        <w:t>bar</w:t>
        <w:softHyphen/>
        <w:t>keit der Probe lassen die Einstellung eines definierten Kanals unter vertretbarem Aufwand nicht zu (die Bestimmung der Kanaldimensionen bei geschlossener Zelle ist nach Gl. 3-7 möglich). Da kein Einfluß der Kanalhöhe besteht, reicht es aber aus, bei der Kanalhöhe gewisse Grenzen einzuhalten. Es empfiehlt sich jedoch, nach Möglichkeit inkompressible Materialien einzusetzen. Bei der Bestimmung des Anteils der Oberflächenleitfähigkeit des mit Elektrolyt</w:t>
        <w:softHyphen/>
        <w:t>lösung gefüllten Kanals bestimmt die Kanalhöhe das Volumen des Kanals, das Volumen/Oberflächen-Verhältnis hat aber einen starken Einfluß auf k</w:t>
      </w:r>
      <w:r>
        <w:rPr>
          <w:sz w:val="24"/>
          <w:vertAlign w:val="subscript"/>
        </w:rPr>
        <w:t>FM</w:t>
      </w:r>
      <w:r>
        <w:rPr>
          <w:sz w:val="24"/>
        </w:rPr>
        <w:t>. Über den Anpreß</w:t>
        <w:softHyphen/>
        <w:t>druck durch die Schließvorrichtung der Zelle kann der Zellwiderstand leicht um 25% ver</w:t>
        <w:softHyphen/>
        <w:t>mindert werden. Da ein gewisser Anpreßdruck sowohl zur Fixierung der Proben als auch zum Abdichten der Zelle nötig ist, empfiehlt es sich nicht, weiche, verformbare Kunststoffe als Zellkörper zu verwenden.</w:t>
      </w:r>
    </w:p>
    <w:p>
      <w:pPr>
        <w:pStyle w:val="Normal"/>
        <w:spacing w:lineRule="auto" w:line="360"/>
        <w:jc w:val="both"/>
        <w:rPr>
          <w:sz w:val="24"/>
        </w:rPr>
      </w:pPr>
      <w:r>
        <w:rPr>
          <w:sz w:val="24"/>
        </w:rPr>
      </w:r>
    </w:p>
    <w:p>
      <w:pPr>
        <w:pStyle w:val="Normal"/>
        <w:spacing w:lineRule="auto" w:line="360"/>
        <w:jc w:val="both"/>
        <w:rPr/>
      </w:pPr>
      <w:r>
        <w:rPr>
          <w:sz w:val="24"/>
        </w:rPr>
        <w:t>Da die Leitfähigkeit der Meßlösung in die Zetapotentialberechnung eingeht, sind "</w:t>
      </w:r>
      <w:r>
        <w:rPr>
          <w:i/>
          <w:sz w:val="24"/>
        </w:rPr>
        <w:t>Titrationen, aus</w:t>
        <w:softHyphen/>
        <w:t>gehend von dem sich einstellenden pH-Wert, in die saure und die basische Richtung und die anschließende Zusammensetzung der Kurvenverläufe (...) in vielen Fällen eine sinnvolle Variante</w:t>
      </w:r>
      <w:r>
        <w:rPr>
          <w:sz w:val="24"/>
        </w:rPr>
        <w:t>" /124/. Insbesondere bei Messungen bei pH-Werten unter pH 4 (z.B. zur Suche nach einem IEP bei sauren Oberflächen) und über pH 10 ist diese Vorgehensweise unerläßlich, aber, wie Abb. 4-9 zeigt, nicht unproblematisch. Abb. 4-10 und Abb. 4.-11 zeigen weitere Schwierig</w:t>
        <w:softHyphen/>
        <w:t>keiten bei der Bestimmung der Strömungspotential-Druck-Abhängigkeit auf. So sind unter Umständen hochgradig lineare Zusammenhänge in Wiederholungsmessungen zu erhalten, die Steigungen weichen jedoch nicht unerheblich voneinander ab. Nach der Definition lägen also unterschiedliche Zetapotentiale vor. Ohne geeignete Meßmethoden bleibt eine Diskussion von dynamischen Veränderungen der Lage der Scherebene jedoch allen</w:t>
        <w:softHyphen/>
        <w:t>falls Spekulation. Das Zetapotential ist nun einmal "</w:t>
      </w:r>
      <w:r>
        <w:rPr>
          <w:i/>
          <w:sz w:val="24"/>
        </w:rPr>
        <w:t>keine physikalisch exakt definierte Zustands</w:t>
        <w:softHyphen/>
        <w:t>größe</w:t>
      </w:r>
      <w:r>
        <w:rPr>
          <w:sz w:val="24"/>
        </w:rPr>
        <w:t>" und hängt "</w:t>
      </w:r>
      <w:r>
        <w:rPr>
          <w:i/>
          <w:sz w:val="24"/>
        </w:rPr>
        <w:t>stark vom meist nicht erfaßten Gleichgewichtszustand der elektro</w:t>
        <w:softHyphen/>
        <w:t>statischen Doppelschicht</w:t>
      </w:r>
      <w:r>
        <w:rPr>
          <w:sz w:val="24"/>
        </w:rPr>
        <w:t>" ab /124/. Identische Ergebnisse werden nur im Idealfall erhalten /124/. Abb. 4-12 und Abb. 4-13 illustrieren dies. Die beiden Messungen an unter</w:t>
        <w:softHyphen/>
        <w:t>schiedlichen CA-Bögen weichen kaum voneinander ab, sicher auch, weil Apparatur, Proben</w:t>
        <w:softHyphen/>
        <w:t>vorbereitung und Experimentator unverändert waren.</w:t>
      </w:r>
    </w:p>
    <w:p>
      <w:pPr>
        <w:pStyle w:val="Normal"/>
        <w:spacing w:lineRule="auto" w:line="360"/>
        <w:jc w:val="both"/>
        <w:rPr>
          <w:sz w:val="24"/>
        </w:rPr>
      </w:pPr>
      <w:r>
        <w:rPr>
          <w:sz w:val="24"/>
        </w:rPr>
        <w:t>Ein weiteres Hindernis bei der Bestimmung eines verläßlichen Strömungspotentials scheinen die Meßelektroden zu sein. Abgesehen von Abb. 4-11 d) und der verfälschten Auswertung in Abb. 3-13 (statt Abb. 4-15) stören die Elektroden die Messungen kaum. Zwar werden die Be</w:t>
        <w:softHyphen/>
        <w:t>träge der gemessenen Strömungspotentiale vom Asymmetriepotential der Elektroden be</w:t>
        <w:softHyphen/>
        <w:t>ein</w:t>
        <w:softHyphen/>
        <w:t>flußt, die Strömungspotential-Druck-Abhängigkeit jedoch nicht (Abb. 4-16 und Abb. 4-17).</w:t>
      </w:r>
    </w:p>
    <w:p>
      <w:pPr>
        <w:pStyle w:val="Normal"/>
        <w:spacing w:lineRule="auto" w:line="360"/>
        <w:jc w:val="both"/>
        <w:rPr>
          <w:sz w:val="24"/>
        </w:rPr>
      </w:pPr>
      <w:r>
        <w:rPr>
          <w:sz w:val="24"/>
        </w:rPr>
      </w:r>
    </w:p>
    <w:p>
      <w:pPr>
        <w:pStyle w:val="Normal"/>
        <w:spacing w:lineRule="auto" w:line="360"/>
        <w:jc w:val="both"/>
        <w:rPr/>
      </w:pPr>
      <w:r>
        <w:rPr>
          <w:sz w:val="24"/>
        </w:rPr>
        <w:t>Zwei besonders drastische Beispiele für den Einfluß der Probenvorbereitung (oder das Unter</w:t>
        <w:softHyphen/>
        <w:t>lassen derselben) zeigen Abb. 4-18 und Abb. 4-19. Hinze et al. nennen dies "</w:t>
      </w:r>
      <w:r>
        <w:rPr>
          <w:i/>
          <w:sz w:val="24"/>
        </w:rPr>
        <w:t>nachvollziehbare Wechsel</w:t>
        <w:softHyphen/>
        <w:t>wirkungen mit der Umgebung</w:t>
      </w:r>
      <w:r>
        <w:rPr>
          <w:sz w:val="24"/>
        </w:rPr>
        <w:t>" und schlußfolgern: "</w:t>
      </w:r>
      <w:r>
        <w:rPr>
          <w:i/>
          <w:sz w:val="24"/>
        </w:rPr>
        <w:t>Vom Experimentator hängt es ab, ob ein derartiger Effekt berücksichtigt wird, oder ob dieser zur Fehlerquelle wird</w:t>
      </w:r>
      <w:r>
        <w:rPr>
          <w:sz w:val="24"/>
        </w:rPr>
        <w:t>" /124/.</w:t>
      </w:r>
    </w:p>
    <w:p>
      <w:pPr>
        <w:pStyle w:val="Normal"/>
        <w:spacing w:lineRule="auto" w:line="360"/>
        <w:jc w:val="both"/>
        <w:rPr>
          <w:sz w:val="24"/>
        </w:rPr>
      </w:pPr>
      <w:r>
        <w:rPr>
          <w:sz w:val="24"/>
        </w:rPr>
        <w:t>Jeder Experimentator ist also gut beraten, nicht nur die Strömungspotential-Druck-Dia</w:t>
        <w:softHyphen/>
        <w:t>gramme sorgfältig und aufmerksam auszuwerten, sondern auch die Probenvorbereitung weitest</w:t>
        <w:softHyphen/>
        <w:t xml:space="preserve">gehend zu standardisieren und die "Probengeschichte" sorgfältig zu dokumentieren, um der Komplexität der Einflußfaktoren Rechnung zu tragen. </w:t>
      </w:r>
    </w:p>
    <w:p>
      <w:pPr>
        <w:pStyle w:val="Normal"/>
        <w:spacing w:lineRule="auto" w:line="360"/>
        <w:jc w:val="both"/>
        <w:rPr>
          <w:sz w:val="24"/>
        </w:rPr>
      </w:pPr>
      <w:r>
        <w:rPr>
          <w:sz w:val="24"/>
        </w:rPr>
        <w:t>Nachdem nun die Vorausetzungen geschaffen sind, relativ verläßlich Strömungspotentiale zu bestimmen, führt dennoch kein Königsweg zu den entsprechenden Zetapotentialen. Die begrenzte Gültigkeit des Smoluchowskischen Ansatzes (Gl. 2-11) wird in jüngster Zeit allge</w:t>
        <w:softHyphen/>
        <w:t>mein anerkannt, ohne daß überzeugende, einheitliche Wege gefunden wurden, das "wahre" Zeta</w:t>
        <w:softHyphen/>
        <w:t>potential aufzufinden oder es neu zu definieren. Gerade durch die meßtechnische Definition des Zetapotentials als dem Potential der Scherebene werden neue Probleme aufgeworfen. Neuere Deutungen /125,126/ gehen davon aus, daß die Lage der Scher</w:t>
        <w:softHyphen/>
        <w:t>ebene (und damit das Zetapotential) von der Meßmethode abhängen. Die Scherebene bei der Elektro</w:t>
        <w:softHyphen/>
        <w:t>osmose z.B. soll sehr viel dichter an der Stern-Schicht sein als die bei Strömungs</w:t>
        <w:softHyphen/>
        <w:t>potential</w:t>
        <w:softHyphen/>
        <w:t>messungen. Da aber in beiden Fällen das Zetapotential nach Helmholtz-Smoluchowski berechnet wird /125/, ist das Auftreten von Attributen wie "relativ", "scheinbar", "äquivalent" und "nominell" /127/ zum Zetapotential verständlich.</w:t>
      </w:r>
    </w:p>
    <w:p>
      <w:pPr>
        <w:pStyle w:val="Normal"/>
        <w:spacing w:lineRule="auto" w:line="360"/>
        <w:jc w:val="both"/>
        <w:rPr>
          <w:sz w:val="24"/>
        </w:rPr>
      </w:pPr>
      <w:r>
        <w:rPr>
          <w:sz w:val="24"/>
        </w:rPr>
        <w:t>Während für Durchströmmessungen die Komplexität der Einflüsse und Abhängigkeiten schier un</w:t>
        <w:softHyphen/>
        <w:t>übersehbar ist, ist für Überströmmessungen die Korrektur der Oberflächenleitfähigkeit die größte Schwierigkeit. Aus einer Reihe verschiedener Ansätze wurde der einfache von Fair</w:t>
        <w:softHyphen/>
        <w:t>brother und Mastin ausgewählt und kritisch untersucht.</w:t>
      </w:r>
    </w:p>
    <w:p>
      <w:pPr>
        <w:pStyle w:val="Normal"/>
        <w:spacing w:lineRule="auto" w:line="360"/>
        <w:jc w:val="both"/>
        <w:rPr/>
      </w:pPr>
      <w:r>
        <w:rPr>
          <w:sz w:val="24"/>
        </w:rPr>
        <w:t>Durch Multiplikation mit einem Vorfaktor werden aus den Kurven in Abb. 4-21 jene in Abb. 4-22. Letztere ähneln der in Abb. 2-8 (5) für saure Oberflächen aufgezeigten Idealkurve mehr. Abb. 4-23 zeigt, wie dies zustande kommt. Aufgrund der für alle Ionen höchsten Beweglich</w:t>
        <w:softHyphen/>
        <w:t>keit des H</w:t>
      </w:r>
      <w:r>
        <w:rPr>
          <w:sz w:val="24"/>
          <w:vertAlign w:val="superscript"/>
        </w:rPr>
        <w:t>+</w:t>
      </w:r>
      <w:r>
        <w:rPr>
          <w:sz w:val="24"/>
        </w:rPr>
        <w:t>-Ions (Grotthusscher Mechanismus /34/) ist im sauren Regime der Beitrag der H</w:t>
      </w:r>
      <w:r>
        <w:rPr>
          <w:sz w:val="24"/>
          <w:vertAlign w:val="superscript"/>
        </w:rPr>
        <w:t>+</w:t>
      </w:r>
      <w:r>
        <w:rPr>
          <w:sz w:val="24"/>
        </w:rPr>
        <w:t>-Ionen zur Gesamtporenleitfähigkeit größer, der Beitrag der Oberfläche wird im Verhältnis kleiner. Dadurch, daß die Zetapotentialwerte bei niedrigeren pH-Werten also mit kleineren k</w:t>
      </w:r>
      <w:r>
        <w:rPr>
          <w:sz w:val="24"/>
          <w:vertAlign w:val="subscript"/>
        </w:rPr>
        <w:t>FM</w:t>
      </w:r>
      <w:r>
        <w:rPr>
          <w:sz w:val="24"/>
        </w:rPr>
        <w:t xml:space="preserve"> multipliziert werden, verstärkt sich die Krümmung der korrigierten Kurve. Da der Vor</w:t>
        <w:softHyphen/>
        <w:t>faktor (ein Vergleichswert) immer positiv ist, ändert sich durch diese Korrektur weder Vor</w:t>
        <w:softHyphen/>
        <w:t>zeichen noch isoelektrischer Punkt. Die solchermaßen korrigierten Zetapotentiale (Abb. 4-22) lassen keinen sinnvollen Interpretationsansatz zu, während die Kurven in Abb. 4-21 eine Ab</w:t>
        <w:softHyphen/>
        <w:t>folge nach dem SG zeigen (Ausnahme: SPSU20): Je höher der SG, umso niedriger das Zeta</w:t>
        <w:softHyphen/>
        <w:t xml:space="preserve">potential im neutralen pH-Bereich. </w:t>
      </w:r>
    </w:p>
    <w:p>
      <w:pPr>
        <w:pStyle w:val="Normal"/>
        <w:spacing w:lineRule="auto" w:line="360"/>
        <w:jc w:val="both"/>
        <w:rPr/>
      </w:pPr>
      <w:r>
        <w:rPr>
          <w:sz w:val="24"/>
        </w:rPr>
        <w:t>Der Vergleichsfaktor k</w:t>
      </w:r>
      <w:r>
        <w:rPr>
          <w:sz w:val="24"/>
          <w:vertAlign w:val="subscript"/>
        </w:rPr>
        <w:t>FM</w:t>
      </w:r>
      <w:r>
        <w:rPr>
          <w:sz w:val="24"/>
        </w:rPr>
        <w:t xml:space="preserve"> führt also nicht zu einem "wahren" oder "genaueren" Zetapotential, aber k</w:t>
      </w:r>
      <w:r>
        <w:rPr>
          <w:sz w:val="24"/>
          <w:vertAlign w:val="subscript"/>
        </w:rPr>
        <w:t>FM</w:t>
      </w:r>
      <w:r>
        <w:rPr>
          <w:sz w:val="24"/>
        </w:rPr>
        <w:t xml:space="preserve"> selbst kann aufschlußreich sein, wie Tab. 4.5 zeigt. Der Trend ist eindeutig: Je höher der SG einer Probe, je höher also die OLF, umso größer wird k</w:t>
      </w:r>
      <w:r>
        <w:rPr>
          <w:sz w:val="24"/>
          <w:vertAlign w:val="subscript"/>
        </w:rPr>
        <w:t>FM</w:t>
      </w:r>
      <w:r>
        <w:rPr>
          <w:sz w:val="24"/>
        </w:rPr>
        <w:t>. Eingeschränkt wird die Ver</w:t>
        <w:softHyphen/>
        <w:t>wend</w:t>
        <w:softHyphen/>
        <w:t>barkeit von k</w:t>
      </w:r>
      <w:r>
        <w:rPr>
          <w:sz w:val="24"/>
          <w:vertAlign w:val="subscript"/>
        </w:rPr>
        <w:t>FM</w:t>
      </w:r>
      <w:r>
        <w:rPr>
          <w:sz w:val="24"/>
        </w:rPr>
        <w:t xml:space="preserve"> als Kriterium für die Ladung einer Oberfläche allerdings durch die bereits beschriebene Schwierigkeit, die Kanalhöhe exakt einzustellen. k</w:t>
      </w:r>
      <w:r>
        <w:rPr>
          <w:sz w:val="24"/>
          <w:vertAlign w:val="subscript"/>
        </w:rPr>
        <w:t>FM</w:t>
      </w:r>
      <w:r>
        <w:rPr>
          <w:sz w:val="24"/>
        </w:rPr>
        <w:t xml:space="preserve"> reagiert natürlich auf das Volumen/Oberflächen-Verhältnis im Meßkanal empfindlich.</w:t>
      </w:r>
    </w:p>
    <w:p>
      <w:pPr>
        <w:pStyle w:val="Normal"/>
        <w:spacing w:lineRule="auto" w:line="360"/>
        <w:jc w:val="both"/>
        <w:rPr/>
      </w:pPr>
      <w:r>
        <w:rPr>
          <w:sz w:val="24"/>
        </w:rPr>
        <w:t>Abb. 4-24 macht noch einmal unmißverständlich klar, daß mit der Wahl des Konzentrations</w:t>
        <w:softHyphen/>
        <w:t>paares Meßlösung (Zetapotential) - Meßlösung (Zellwiderstand) k</w:t>
      </w:r>
      <w:r>
        <w:rPr>
          <w:sz w:val="24"/>
          <w:vertAlign w:val="subscript"/>
        </w:rPr>
        <w:t>FM</w:t>
      </w:r>
      <w:r>
        <w:rPr>
          <w:sz w:val="24"/>
        </w:rPr>
        <w:t xml:space="preserve"> über einen weiten Bereich verändert werden kann.</w:t>
      </w:r>
    </w:p>
    <w:p>
      <w:pPr>
        <w:pStyle w:val="Normal"/>
        <w:spacing w:lineRule="auto" w:line="360"/>
        <w:jc w:val="both"/>
        <w:rPr>
          <w:sz w:val="24"/>
        </w:rPr>
      </w:pPr>
      <w:r>
        <w:rPr>
          <w:sz w:val="24"/>
        </w:rPr>
        <w:t>Alle weiteren Meßwerte sind ohne zugehörige Korrekturkurven gezeigt.</w:t>
      </w:r>
    </w:p>
    <w:p>
      <w:pPr>
        <w:pStyle w:val="Normal"/>
        <w:spacing w:lineRule="auto" w:line="360"/>
        <w:jc w:val="both"/>
        <w:rPr>
          <w:sz w:val="24"/>
        </w:rPr>
      </w:pPr>
      <w:r>
        <w:rPr>
          <w:sz w:val="24"/>
        </w:rPr>
      </w:r>
    </w:p>
    <w:p>
      <w:pPr>
        <w:pStyle w:val="Normal"/>
        <w:spacing w:lineRule="auto" w:line="360"/>
        <w:jc w:val="both"/>
        <w:rPr>
          <w:sz w:val="24"/>
        </w:rPr>
      </w:pPr>
      <w:r>
        <w:rPr>
          <w:sz w:val="24"/>
        </w:rPr>
        <w:t>Die Materialien, deren Zetapotential-pH-Kurven in Abb. 4-25 bis Abb. 4-29 abgebildet sind, sollen dazu herangezogen werden, Kriterien für die Beurteilung von Oberflächen anhand von elektro</w:t>
        <w:softHyphen/>
        <w:t>kinetischen Messungen nach der beschriebenen Vorgehensweise zu gewinnen. Die getesteten Materialien lassen sich in drei Gruppen einteilen, die Übergänge zwischen diesen Gruppen sind fließend, was durch die Übernahme einzelner Kurven ins jeweils nächste Diagramm verdeutlicht wird. Darüber hinaus gewährleisten diese Mehrfachdarstellungen die Ver</w:t>
        <w:softHyphen/>
        <w:t>gleich</w:t>
        <w:softHyphen/>
        <w:t>barkeit, da zur besseren Auflösung der Maßstab der Potential-Achse geändert wurde.</w:t>
      </w:r>
    </w:p>
    <w:p>
      <w:pPr>
        <w:pStyle w:val="Normal"/>
        <w:spacing w:lineRule="auto" w:line="360"/>
        <w:jc w:val="both"/>
        <w:rPr>
          <w:sz w:val="24"/>
        </w:rPr>
      </w:pPr>
      <w:r>
        <w:rPr>
          <w:sz w:val="24"/>
        </w:rPr>
        <w:t>Die Klassifizierung führte zu den Gruppen:</w:t>
      </w:r>
    </w:p>
    <w:p>
      <w:pPr>
        <w:pStyle w:val="Normal"/>
        <w:spacing w:lineRule="auto" w:line="360"/>
        <w:jc w:val="both"/>
        <w:rPr>
          <w:sz w:val="24"/>
        </w:rPr>
      </w:pPr>
      <w:r>
        <w:rPr>
          <w:sz w:val="24"/>
        </w:rPr>
        <w:t>-ungeladene</w:t>
      </w:r>
    </w:p>
    <w:p>
      <w:pPr>
        <w:pStyle w:val="Normal"/>
        <w:spacing w:lineRule="auto" w:line="360"/>
        <w:jc w:val="both"/>
        <w:rPr>
          <w:sz w:val="24"/>
        </w:rPr>
      </w:pPr>
      <w:r>
        <w:rPr>
          <w:sz w:val="24"/>
        </w:rPr>
        <w:t xml:space="preserve">-schwach negativ geladene und </w:t>
      </w:r>
    </w:p>
    <w:p>
      <w:pPr>
        <w:pStyle w:val="Normal"/>
        <w:spacing w:lineRule="auto" w:line="360"/>
        <w:jc w:val="both"/>
        <w:rPr>
          <w:sz w:val="24"/>
        </w:rPr>
      </w:pPr>
      <w:r>
        <w:rPr>
          <w:sz w:val="24"/>
        </w:rPr>
        <w:t>-stark negativ geladene Oberflächen</w:t>
      </w:r>
    </w:p>
    <w:p>
      <w:pPr>
        <w:pStyle w:val="Normal"/>
        <w:spacing w:lineRule="auto" w:line="360"/>
        <w:jc w:val="both"/>
        <w:rPr>
          <w:sz w:val="24"/>
        </w:rPr>
      </w:pPr>
      <w:r>
        <w:rPr>
          <w:sz w:val="24"/>
        </w:rPr>
        <w:t>und erfolgte nach den typischen Kurvenmerkmalen Verlauf, Absolutwert und isoelektrischer Punkt. Dabei wird Anspruch auf Vollständigkeit weder für die Gruppen (z.B. fehlen anor</w:t>
        <w:softHyphen/>
        <w:t>ganische Oberflächen, amphotere und positiv geladene Materialien) noch für die Beur</w:t>
        <w:softHyphen/>
        <w:t>teilungs</w:t>
        <w:softHyphen/>
        <w:t>kriterien erhoben.</w:t>
      </w:r>
    </w:p>
    <w:p>
      <w:pPr>
        <w:pStyle w:val="Normal"/>
        <w:spacing w:lineRule="auto" w:line="360"/>
        <w:jc w:val="both"/>
        <w:rPr/>
      </w:pPr>
      <w:r>
        <w:rPr>
          <w:sz w:val="24"/>
        </w:rPr>
        <w:t>Abb. 4-25 zeigt ungeladene Oberflächen, d.h. insbesondere, daß keine Dissoziationsvorgänge bei der elektrokinetischen Titration der Proben eine Rolle spielen sollten. Alle Kurvenverläufe weisen starke Ähnlichkeiten auf. Bei niedrigem pH-Wert ist das Zetapotential positiv, mit steigender OH</w:t>
      </w:r>
      <w:r>
        <w:rPr>
          <w:sz w:val="24"/>
          <w:vertAlign w:val="superscript"/>
        </w:rPr>
        <w:t>-</w:t>
      </w:r>
      <w:r>
        <w:rPr>
          <w:sz w:val="24"/>
        </w:rPr>
        <w:t>-Konzentration fällt es dann linear, um ab ca. pH 6 in ein zumeist schwach geneigtes Plateau überzugehen. Dabei werden alle Oberflächen zwischen pH 3,8 und pH 4,5 umgeladen. Die bei hohem pH-Wert erreichten maximalen Zetapotentiale liegen zwischen -20 und -35 mV. Bemerkenswert ist, daß sich die Abfolge der Plateaus genauso wenig wie die der iso</w:t>
        <w:softHyphen/>
        <w:t>elektrischen Punkte mit der Hydrophilie bzw. -phobie der Proben in Übereinstimmung bringen läßt. Celluloseacetat ist deutlich hydrophiler als die übrigen Materialien, dies ist aus Abb. 4-25 jedoch nicht abzulesen. Auch daß die Höhen der Absolutwerte noch durch die unter</w:t>
        <w:softHyphen/>
        <w:t>schiedliche Oberflächenleitfähigkeit der Polymere bedingt sind, ändert daran nichts, zumal die OLF (damit k</w:t>
      </w:r>
      <w:r>
        <w:rPr>
          <w:sz w:val="24"/>
          <w:vertAlign w:val="subscript"/>
        </w:rPr>
        <w:t>FM</w:t>
      </w:r>
      <w:r>
        <w:rPr>
          <w:sz w:val="24"/>
        </w:rPr>
        <w:t>) für ungeladene Oberflächen gering ist und bei allen Proben vergleich</w:t>
        <w:softHyphen/>
        <w:t>bare Größen annimmt (k</w:t>
      </w:r>
      <w:r>
        <w:rPr>
          <w:sz w:val="24"/>
          <w:vertAlign w:val="subscript"/>
        </w:rPr>
        <w:t>FM</w:t>
      </w:r>
      <w:r>
        <w:rPr>
          <w:sz w:val="24"/>
        </w:rPr>
        <w:t xml:space="preserve"> zwischen 1 und 2).</w:t>
      </w:r>
    </w:p>
    <w:p>
      <w:pPr>
        <w:pStyle w:val="Normal"/>
        <w:spacing w:lineRule="auto" w:line="360"/>
        <w:jc w:val="both"/>
        <w:rPr>
          <w:sz w:val="24"/>
        </w:rPr>
      </w:pPr>
      <w:r>
        <w:rPr>
          <w:sz w:val="24"/>
        </w:rPr>
      </w:r>
    </w:p>
    <w:p>
      <w:pPr>
        <w:pStyle w:val="Normal"/>
        <w:spacing w:lineRule="auto" w:line="360"/>
        <w:jc w:val="both"/>
        <w:rPr/>
      </w:pPr>
      <w:r>
        <w:rPr>
          <w:sz w:val="24"/>
        </w:rPr>
        <w:t>Abb. 4-26 zeigt, daß der Verlauf für schwach negativ geladene Oberflächen dem für unge</w:t>
        <w:softHyphen/>
        <w:t xml:space="preserve">ladene ähnelt, allerdings mit einigen signifikanten Abweichungen. Die Kurven verlaufen etwas flacher, und die schwach sulfonierten Oberflächen lassen sich nicht mehr umladen, zumindest wird der Bereich vo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mV (SPSU01), der ja meßtechnisch schwierig zu erfassen ist, bei wesentlich niedrigeren pH-Werten erreicht. In der Tendenz werden die Absolut</w:t>
        <w:softHyphen/>
        <w:t>werte bei hohem pH eher niedriger.</w:t>
      </w:r>
    </w:p>
    <w:p>
      <w:pPr>
        <w:pStyle w:val="Normal"/>
        <w:spacing w:lineRule="auto" w:line="360"/>
        <w:jc w:val="both"/>
        <w:rPr>
          <w:sz w:val="24"/>
        </w:rPr>
      </w:pPr>
      <w:r>
        <w:rPr>
          <w:sz w:val="24"/>
        </w:rPr>
        <w:t>Abb. 4-27 bestätigt dies für SPES4 und SPES14: keine Umladung, flacherer Kurvenverlauf, mit steigendem SG niedrigere Absolutwerte (was natürlich die Auswirkung der steigenden OLF ist).</w:t>
      </w:r>
    </w:p>
    <w:p>
      <w:pPr>
        <w:pStyle w:val="Normal"/>
        <w:spacing w:lineRule="auto" w:line="360"/>
        <w:jc w:val="both"/>
        <w:rPr/>
      </w:pPr>
      <w:r>
        <w:rPr>
          <w:sz w:val="24"/>
        </w:rPr>
        <w:t>Für höher geladene SPSU (Abb. 4-28 und Abb. 4-29) setzen sich alle zuvor beobachteten Trends fort. Mit steigendem SG wird der Kurvenverlauf immer flacher, bis zuletzt keine pH-Ab</w:t>
        <w:softHyphen/>
        <w:t>hängigkeit mehr festzustellen ist (SPSU80). Ebenfalls mit steigendem SG nehmen die Absolutwerte der Zetapotentiale ab (soweit bei solchermaßen von der OLF bestimmten Werten noch von Zetapotentialen gesprochen werden kann). Umladungen lassen sich in keinem Fall mehr erzielen, bei pH-Werten unter pH 3 ist ein Wiederanstieg zu beobachten. Ein solcher Kurvenverlauf wurde bei geladenen Polymeren bereits verschiedentlich festge</w:t>
        <w:softHyphen/>
        <w:t>stellt und kontrovers diskutiert /100,110,112/. Unter Berücksichtigung von Abb. 4-30 läßt sich dieser für stärker geladene Polymere typische Kurvenverlauf aber relativ einfach er</w:t>
        <w:softHyphen/>
        <w:t>klären: Beim Übergang zu niedrigen pH-Werten (z.B. von pH 4 auf pH 3 oder tiefer), ver</w:t>
        <w:softHyphen/>
        <w:t xml:space="preserve">ändert sich die Steigung im </w:t>
      </w:r>
      <w:r>
        <w:rPr>
          <w:rFonts w:eastAsia="Symbol" w:cs="Symbol" w:ascii="Symbol" w:hAnsi="Symbol"/>
          <w:sz w:val="24"/>
        </w:rPr>
        <w:t></w:t>
      </w:r>
      <w:r>
        <w:rPr>
          <w:sz w:val="24"/>
        </w:rPr>
        <w:t>E</w:t>
      </w:r>
      <w:r>
        <w:rPr>
          <w:sz w:val="24"/>
          <w:vertAlign w:val="subscript"/>
        </w:rPr>
        <w:t>Str</w:t>
      </w:r>
      <w:r>
        <w:rPr>
          <w:sz w:val="24"/>
        </w:rPr>
        <w:t>/</w:t>
      </w:r>
      <w:r>
        <w:rPr>
          <w:rFonts w:eastAsia="Symbol" w:cs="Symbol" w:ascii="Symbol" w:hAnsi="Symbol"/>
          <w:sz w:val="24"/>
        </w:rPr>
        <w:t></w:t>
      </w:r>
      <w:r>
        <w:rPr>
          <w:sz w:val="24"/>
        </w:rPr>
        <w:t>p-Diagramm nicht wesentlich, ganz im Gegensatz zur Leit</w:t>
        <w:softHyphen/>
        <w:t>fähig</w:t>
        <w:softHyphen/>
        <w:t>keit der Lösung. Multiplikation der beiden Faktoren liefert das scheinbar höhere Zeta</w:t>
        <w:softHyphen/>
        <w:t>potential. Bei Meßlösungen höherer Konzentration tritt dann der beschriebene Effekt folge</w:t>
        <w:softHyphen/>
        <w:t>richtig auch gar nicht auf, zur pH-Änderung wird die gleiche Menge Säure benötigt, ihr relativer Beitrag zur Leitfähigkeit ist aber deutlich geringer.</w:t>
      </w:r>
    </w:p>
    <w:p>
      <w:pPr>
        <w:pStyle w:val="Normal"/>
        <w:spacing w:lineRule="auto" w:line="360"/>
        <w:jc w:val="both"/>
        <w:rPr>
          <w:sz w:val="24"/>
        </w:rPr>
      </w:pPr>
      <w:r>
        <w:rPr>
          <w:sz w:val="24"/>
        </w:rPr>
        <w:t>Die Einteilung in Gruppen wird in Abb. 5-1 durch je einen typischen Vertreter illustrie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6">
            <wp:simplePos x="0" y="0"/>
            <wp:positionH relativeFrom="column">
              <wp:posOffset>762000</wp:posOffset>
            </wp:positionH>
            <wp:positionV relativeFrom="paragraph">
              <wp:posOffset>-973455</wp:posOffset>
            </wp:positionV>
            <wp:extent cx="4791075"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91075" cy="337185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bb. 5-1: pH-Abhängigkeit des Zetapotentials für eine ungeladene, eine mäßig und eine stark negativ geladene Oberfläche. </w:t>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t>Die sulfonierten Polyethersulfone verhalten sich analog (Abb. 5-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7">
            <wp:simplePos x="0" y="0"/>
            <wp:positionH relativeFrom="column">
              <wp:posOffset>929005</wp:posOffset>
            </wp:positionH>
            <wp:positionV relativeFrom="paragraph">
              <wp:posOffset>14605</wp:posOffset>
            </wp:positionV>
            <wp:extent cx="4438650" cy="338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38650" cy="338137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t>Abb. 5-2: pH-Abhängigkeit des Zetapotentials für drei sulfonierte Polyethersulfone.</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8">
            <wp:simplePos x="0" y="0"/>
            <wp:positionH relativeFrom="column">
              <wp:posOffset>837565</wp:posOffset>
            </wp:positionH>
            <wp:positionV relativeFrom="paragraph">
              <wp:posOffset>15240</wp:posOffset>
            </wp:positionV>
            <wp:extent cx="4791075" cy="3371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91075" cy="337185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b. 5-3: Zetapotentiale am Plateau gegen den Substitutionsgrad für sulfonierte Polyether</w:t>
        <w:softHyphen/>
        <w:t>sulfone, Polysulfone und für PSUCOOH35.</w:t>
      </w:r>
    </w:p>
    <w:p>
      <w:pPr>
        <w:pStyle w:val="Normal"/>
        <w:spacing w:lineRule="auto" w:line="360"/>
        <w:jc w:val="both"/>
        <w:rPr>
          <w:sz w:val="24"/>
        </w:rPr>
      </w:pPr>
      <w:r>
        <w:rPr>
          <w:sz w:val="24"/>
        </w:rPr>
      </w:r>
    </w:p>
    <w:p>
      <w:pPr>
        <w:pStyle w:val="Normal"/>
        <w:spacing w:lineRule="auto" w:line="360"/>
        <w:jc w:val="both"/>
        <w:rPr>
          <w:sz w:val="24"/>
        </w:rPr>
      </w:pPr>
      <w:r>
        <w:rPr>
          <w:sz w:val="24"/>
        </w:rPr>
        <w:t>Abb. 5-3 zeigt, wie der Zetapotentialwert am Plateau mit dem SG korreliert werden kann. Der Übergang von ungeladen bis wenig geladen zu stark geladen findet in einem kleinen Intervall zwischen SG 30 und SG 55 statt, dabei ist weder die Substitutionsgradbestimmung noch die Ermittlung des Plateaus so genau oder reproduzierbar, daß eine verläßliche Charakterisierung mit ihrer Hilfe durchgeführt werden könnte. Zur besseren Vergleichbarkeit wurden die SG für die sulfonierten PES mit dem Faktor zwei gewichtet, da das Massenverhältnis der Wieder</w:t>
        <w:softHyphen/>
        <w:t>holungs</w:t>
        <w:softHyphen/>
        <w:t>einheiten von PSU zu PES 1,9 beträgt.</w:t>
      </w:r>
    </w:p>
    <w:p>
      <w:pPr>
        <w:pStyle w:val="Normal"/>
        <w:spacing w:lineRule="auto" w:line="360"/>
        <w:jc w:val="both"/>
        <w:rPr>
          <w:sz w:val="24"/>
        </w:rPr>
      </w:pPr>
      <w:r>
        <w:rPr>
          <w:sz w:val="24"/>
        </w:rPr>
      </w:r>
    </w:p>
    <w:p>
      <w:pPr>
        <w:pStyle w:val="Normal"/>
        <w:spacing w:lineRule="auto" w:line="360"/>
        <w:jc w:val="both"/>
        <w:rPr/>
      </w:pPr>
      <w:r>
        <w:rPr>
          <w:sz w:val="24"/>
        </w:rPr>
        <w:t xml:space="preserve">So stark auch die Unterschiede in Abb. 5-1 und Abb. 5-2 hervortreten, so wenig ist die beobachtete Größe </w:t>
      </w:r>
      <w:r>
        <w:rPr>
          <w:rFonts w:eastAsia="Symbol" w:cs="Symbol" w:ascii="Symbol" w:hAnsi="Symbol"/>
          <w:sz w:val="24"/>
        </w:rPr>
        <w:t></w:t>
      </w:r>
      <w:r>
        <w:rPr>
          <w:sz w:val="24"/>
          <w:vertAlign w:val="subscript"/>
        </w:rPr>
        <w:t>Pl</w:t>
      </w:r>
      <w:r>
        <w:rPr>
          <w:sz w:val="24"/>
        </w:rPr>
        <w:t xml:space="preserve"> zur Abgrenzung der unterschiedlichen Festladungsdichten geeignet, wie aus Abb. 5-3 hervorgeht. </w:t>
      </w:r>
    </w:p>
    <w:p>
      <w:pPr>
        <w:pStyle w:val="Normal"/>
        <w:spacing w:lineRule="auto" w:line="360"/>
        <w:jc w:val="both"/>
        <w:rPr>
          <w:sz w:val="24"/>
        </w:rPr>
      </w:pPr>
      <w:r>
        <w:rPr>
          <w:sz w:val="24"/>
        </w:rPr>
      </w:r>
    </w:p>
    <w:p>
      <w:pPr>
        <w:pStyle w:val="Normal"/>
        <w:spacing w:lineRule="auto" w:line="360"/>
        <w:jc w:val="both"/>
        <w:rPr/>
      </w:pPr>
      <w:r>
        <w:rPr>
          <w:sz w:val="24"/>
        </w:rPr>
        <w:t>Abb. 4-31 zeigt, wie sich die chemische Modifizierung einer Oberfläche durch Zetapotential</w:t>
        <w:softHyphen/>
        <w:t>messungen verfolgen läßt, wenn die chemisch veränderte Polymerstruktur Auswirkungen auf die Lage der Scherebene hat. Für die Verschiebung des IEP ist hier ein weiterer Grund auszu</w:t>
        <w:softHyphen/>
        <w:t>machen. Im Falle der schwach negativ geladenen Proben wird die Oberflächenladung ja erst bei höherer H</w:t>
      </w:r>
      <w:r>
        <w:rPr>
          <w:sz w:val="24"/>
          <w:vertAlign w:val="superscript"/>
        </w:rPr>
        <w:t>+</w:t>
      </w:r>
      <w:r>
        <w:rPr>
          <w:sz w:val="24"/>
        </w:rPr>
        <w:t>-Konzentration durch Adsorption überkompensiert, der IEP verschiebt sich deshalb zu niedrigeren pH-Werten. Bei nicht geladenen Polymeren steigt das Adsorptions</w:t>
        <w:softHyphen/>
        <w:t>potential von OH</w:t>
      </w:r>
      <w:r>
        <w:rPr>
          <w:sz w:val="24"/>
          <w:vertAlign w:val="superscript"/>
        </w:rPr>
        <w:t>-</w:t>
      </w:r>
      <w:r>
        <w:rPr>
          <w:sz w:val="24"/>
        </w:rPr>
        <w:t xml:space="preserve"> mit steigender Hydrophobie. Auch dadurch wird der IEP ins Saure verschoben, die Verschiebung ist nur gänzlich anders begründet. Die Grenzen dieser Ein</w:t>
        <w:softHyphen/>
        <w:t>schätzung gehen aus Abb. 4-25 hervor.</w:t>
      </w:r>
    </w:p>
    <w:p>
      <w:pPr>
        <w:pStyle w:val="Normal"/>
        <w:spacing w:lineRule="auto" w:line="360"/>
        <w:jc w:val="both"/>
        <w:rPr>
          <w:sz w:val="24"/>
        </w:rPr>
      </w:pPr>
      <w:r>
        <w:rPr>
          <w:sz w:val="24"/>
        </w:rPr>
      </w:r>
    </w:p>
    <w:p>
      <w:pPr>
        <w:pStyle w:val="Normal"/>
        <w:spacing w:lineRule="auto" w:line="360"/>
        <w:jc w:val="both"/>
        <w:rPr>
          <w:sz w:val="24"/>
        </w:rPr>
      </w:pPr>
      <w:r>
        <w:rPr>
          <w:sz w:val="24"/>
        </w:rPr>
        <w:t>Chemische Veränderungen müssen aber nicht in jedem Fall Auswirkungen auf das Zeta</w:t>
        <w:softHyphen/>
        <w:t>potential haben. Abb. 4-32 zeigt identische Kurvenverläufe, Absolutwerte und IEP für drei sehr unterschiedlich stark bromierte Polysulfone (SG 181, 62, 44). Warum die eigentlich zur Bestätigung einer ebenfalls nicht veränderten Hydrophobie unternommenen Randwinkel</w:t>
        <w:softHyphen/>
        <w:t xml:space="preserve">messungen so stark streuen, eine Abhängigkeit vom SG ist nicht erkennbar, bleibt unklar. Wie bereits Abb. 4-25 gezeigt hat, ist ja die Hydrophilie nicht unmittelbar mit dem Zetapotential gekoppelt. </w:t>
      </w:r>
    </w:p>
    <w:p>
      <w:pPr>
        <w:pStyle w:val="Normal"/>
        <w:spacing w:lineRule="auto" w:line="360"/>
        <w:jc w:val="both"/>
        <w:rPr>
          <w:sz w:val="24"/>
        </w:rPr>
      </w:pPr>
      <w:r>
        <w:rPr>
          <w:sz w:val="24"/>
        </w:rPr>
      </w:r>
    </w:p>
    <w:p>
      <w:pPr>
        <w:pStyle w:val="Normal"/>
        <w:spacing w:lineRule="auto" w:line="360"/>
        <w:jc w:val="both"/>
        <w:rPr>
          <w:sz w:val="24"/>
        </w:rPr>
      </w:pPr>
      <w:r>
        <w:rPr>
          <w:sz w:val="24"/>
        </w:rPr>
        <w:t>Mit den gewonnenen Erfahrungen aus den vorhergegangenen Messungen lassen sich die Ober</w:t>
        <w:softHyphen/>
        <w:t>flächen</w:t>
        <w:softHyphen/>
        <w:t>eigenschaften von unbekannten Proben beschreiben und analysieren und Rück</w:t>
        <w:softHyphen/>
        <w:t>schlüsse auf deren chemische Zusammensetzung ziehen.</w:t>
      </w:r>
    </w:p>
    <w:p>
      <w:pPr>
        <w:pStyle w:val="Normal"/>
        <w:spacing w:lineRule="auto" w:line="360"/>
        <w:jc w:val="both"/>
        <w:rPr>
          <w:sz w:val="24"/>
        </w:rPr>
      </w:pPr>
      <w:r>
        <w:rPr>
          <w:sz w:val="24"/>
        </w:rPr>
        <w:t>Alle drei vermessenen kommerziellen NF-Membranen zeigen eine ausgeprägte, fast lineare Abhängigkeit des Zetapotentials vom pH-Wert, fast alle Oberflächen lassen sich umladen, die Zeta</w:t>
        <w:softHyphen/>
        <w:t>potentialwerte sind mittelhoch bis niedrig. Demnach handelt es sich um Membranen mittlerer Festladungsdichte, die Festladungen sind sowohl positiv als auch negativ, mal über</w:t>
        <w:softHyphen/>
        <w:t>wiegen die negativen Ladungen (Desal-5), mal die positiven (MPF34). Positive Festladungen sind an das Vorhandensein von Stickstoff gebunden, ein alternativer Nachweis (z.B. über ESCA oder Oberflächen-IR) wäre an den Zugang zu entsprechenden Geräten gebunden, elektro</w:t>
        <w:softHyphen/>
        <w:t>kinetische Messungen sind hier also eine schnelle und preisgünstige Möglichkeit zur Ober</w:t>
        <w:softHyphen/>
        <w:t>flächen</w:t>
        <w:softHyphen/>
        <w:t xml:space="preserve">charakterisierung. Positive und negative Festladungen entstehen im übrigen z.B. durch die hochenergetische Bestrahlung geeigneter Oberflächen (N-haltige, z.B. Polyamide). Durch Bindungsbruch und -neubildung entstehen geladene Oberflächen. </w:t>
      </w:r>
    </w:p>
    <w:p>
      <w:pPr>
        <w:pStyle w:val="Normal"/>
        <w:spacing w:lineRule="auto" w:line="360"/>
        <w:jc w:val="both"/>
        <w:rPr>
          <w:sz w:val="24"/>
        </w:rPr>
      </w:pPr>
      <w:r>
        <w:rPr>
          <w:sz w:val="24"/>
        </w:rPr>
      </w:r>
    </w:p>
    <w:p>
      <w:pPr>
        <w:pStyle w:val="Normal"/>
        <w:spacing w:lineRule="auto" w:line="360"/>
        <w:jc w:val="both"/>
        <w:rPr>
          <w:sz w:val="24"/>
        </w:rPr>
      </w:pPr>
      <w:r>
        <w:rPr>
          <w:sz w:val="24"/>
        </w:rPr>
        <w:t>Durch Berechnungen und Modellierungen, wie sie nach Abb. 4-35 und Abb. 4-36 durchge</w:t>
        <w:softHyphen/>
        <w:t>führt wurden, lassen sich zwar Vergleichswerte gewinnen, deren Aussagekraft ist aber sehr gering. Das liegt zum einen an der Unvollkommenheit der Modelle, am meisten krankt jede Aus</w:t>
        <w:softHyphen/>
        <w:t>wertung dieser Art aber daran, daß kein verläßliches Zetapotential ermittelt werden kann, das in eine der genannten Gleichungen eingehen könnte. Abb. 4-36 zeigt am deutlichsten, wie die relativ unscharfen Minima der Meßkurven im Zusammenspiel mit der unzureichenden Korrektur der OLF Berechnungen, z.B. nach Gl. 2-31, ad absurdum führen.</w:t>
      </w:r>
    </w:p>
    <w:p>
      <w:pPr>
        <w:pStyle w:val="Normal"/>
        <w:spacing w:lineRule="auto" w:line="360"/>
        <w:jc w:val="both"/>
        <w:rPr>
          <w:sz w:val="24"/>
        </w:rPr>
      </w:pPr>
      <w:r>
        <w:rPr>
          <w:sz w:val="24"/>
        </w:rPr>
      </w:r>
    </w:p>
    <w:p>
      <w:pPr>
        <w:pStyle w:val="Normal"/>
        <w:spacing w:lineRule="auto" w:line="360"/>
        <w:jc w:val="both"/>
        <w:rPr>
          <w:sz w:val="24"/>
        </w:rPr>
      </w:pPr>
      <w:r>
        <w:rPr>
          <w:sz w:val="24"/>
        </w:rPr>
        <w:t>Die zur Bestimmung von Adsorptionspotentialen durchgeführten Messungen in Abhängigkeit von der Konzentration eines kationischen Tensides (Abb. 4-37 und 4-38) zeigen alle wichtigen Zusammenhänge in einer Darstellung:</w:t>
      </w:r>
    </w:p>
    <w:p>
      <w:pPr>
        <w:pStyle w:val="Normal"/>
        <w:spacing w:lineRule="auto" w:line="360"/>
        <w:jc w:val="both"/>
        <w:rPr>
          <w:sz w:val="24"/>
        </w:rPr>
      </w:pPr>
      <w:r>
        <w:rPr>
          <w:sz w:val="24"/>
        </w:rPr>
        <w:t>Je höher der SG, umso höher die Oberflächenleitfähigkeit.</w:t>
      </w:r>
    </w:p>
    <w:p>
      <w:pPr>
        <w:pStyle w:val="Normal"/>
        <w:spacing w:lineRule="auto" w:line="360"/>
        <w:jc w:val="both"/>
        <w:rPr>
          <w:sz w:val="24"/>
        </w:rPr>
      </w:pPr>
      <w:r>
        <w:rPr>
          <w:sz w:val="24"/>
        </w:rPr>
        <w:t>Je höher die Oberflächenleitfähigkeit, um so niedriger das Zetapotential.</w:t>
      </w:r>
    </w:p>
    <w:p>
      <w:pPr>
        <w:pStyle w:val="Normal"/>
        <w:spacing w:lineRule="auto" w:line="360"/>
        <w:jc w:val="both"/>
        <w:rPr>
          <w:sz w:val="24"/>
        </w:rPr>
      </w:pPr>
      <w:r>
        <w:rPr>
          <w:sz w:val="24"/>
        </w:rPr>
        <w:t>Je niedriger das Zetapotential, um so niedriger die Umladungskonzentration (die Kurven in Abb. 4-37 und 4-38 schneiden sich nicht, läßt man die beiden unsicheren, eingeklammerten Werte außer acht.</w:t>
      </w:r>
    </w:p>
    <w:p>
      <w:pPr>
        <w:pStyle w:val="Normal"/>
        <w:spacing w:lineRule="auto" w:line="360"/>
        <w:jc w:val="both"/>
        <w:rPr>
          <w:sz w:val="24"/>
        </w:rPr>
      </w:pPr>
      <w:r>
        <w:rPr>
          <w:sz w:val="24"/>
        </w:rPr>
      </w:r>
    </w:p>
    <w:p>
      <w:pPr>
        <w:pStyle w:val="Normal"/>
        <w:spacing w:lineRule="auto" w:line="360"/>
        <w:jc w:val="both"/>
        <w:rPr/>
      </w:pPr>
      <w:r>
        <w:rPr>
          <w:sz w:val="24"/>
        </w:rPr>
        <w:t>Sulfonierte Polysulfone lassen sich also sowohl über die Umladungskonzentration in einer T</w:t>
      </w:r>
      <w:r>
        <w:rPr>
          <w:sz w:val="24"/>
          <w:vertAlign w:val="superscript"/>
        </w:rPr>
        <w:t>+</w:t>
      </w:r>
      <w:r>
        <w:rPr>
          <w:sz w:val="24"/>
        </w:rPr>
        <w:t xml:space="preserve">-Lösung als auch über </w:t>
      </w:r>
      <w:r>
        <w:rPr>
          <w:rFonts w:eastAsia="Symbol" w:cs="Symbol" w:ascii="Symbol" w:hAnsi="Symbol"/>
          <w:sz w:val="24"/>
        </w:rPr>
        <w:t></w:t>
      </w:r>
      <w:r>
        <w:rPr>
          <w:sz w:val="24"/>
          <w:vertAlign w:val="subscript"/>
        </w:rPr>
        <w:t>Pl</w:t>
      </w:r>
      <w:r>
        <w:rPr>
          <w:sz w:val="24"/>
        </w:rPr>
        <w:t xml:space="preserve"> und die Oberflächenleitfähigkeit in eine Reihe bringen.</w:t>
      </w:r>
    </w:p>
    <w:p>
      <w:pPr>
        <w:pStyle w:val="Normal"/>
        <w:spacing w:lineRule="auto" w:line="360"/>
        <w:jc w:val="both"/>
        <w:rPr>
          <w:sz w:val="24"/>
        </w:rPr>
      </w:pPr>
      <w:r>
        <w:rPr>
          <w:sz w:val="24"/>
        </w:rPr>
        <w:t>Von Messungen des Membranflächenwiderstandes ist bekannt, daß Leitfähigkeiten (resp. Wider</w:t>
        <w:softHyphen/>
        <w:t>stände) in Festionen tragenden Polymermatrices nicht linear vom SG des zugrunde</w:t>
        <w:softHyphen/>
        <w:t>liegenden Polymers abhängen. Die OLF ist eine Funktion der Ladungsdichte an der Ober</w:t>
        <w:softHyphen/>
        <w:t>fläche, je stärker die Kationenaustauschkapazität eines sauren Polymers ist, umso stärker quillt es aber auch. Damit vergrößern sich, zu Lasten der OLF, die Abstände der gleichnamig geladenen Festionen voneinander. Dies macht eine SG-Bestimmung nach Abb. 5-3 schwierig, die Auflösung ist nicht sehr hoch (abweichend: /88/), was vielerlei Ursachen hat: Die ge</w:t>
        <w:softHyphen/>
        <w:t>suchten Zetapotentiale exakt zu bestimmen scheitert an der Schwierigkeit, die Scherebene zu lokalisieren, an der Fehlerbreite der Strömungspotentialmessungen und ihrer mangelnden Re</w:t>
        <w:softHyphen/>
        <w:t>produzierbarkeit (auch aufgrund dynamischer Änderungen in der Doppelschicht), an der Ab</w:t>
        <w:softHyphen/>
        <w:t>hängigkeit der Meßwerte von äußeren Einflüssen und schließlich an der Schwierigkeit, die OLF einzuschätzen, sie sicher zu quantifizieren und ihren Einfluß auf die ermittelten Zeta</w:t>
        <w:softHyphen/>
        <w:t>potentiale zu berücksichtigen.</w:t>
      </w:r>
    </w:p>
    <w:p>
      <w:pPr>
        <w:pStyle w:val="Normal"/>
        <w:spacing w:lineRule="auto" w:line="360"/>
        <w:jc w:val="both"/>
        <w:rPr>
          <w:sz w:val="24"/>
        </w:rPr>
      </w:pPr>
      <w:r>
        <w:rPr>
          <w:sz w:val="24"/>
        </w:rPr>
      </w:r>
    </w:p>
    <w:p>
      <w:pPr>
        <w:pStyle w:val="Normal"/>
        <w:spacing w:lineRule="auto" w:line="360"/>
        <w:jc w:val="both"/>
        <w:rPr>
          <w:sz w:val="24"/>
        </w:rPr>
      </w:pPr>
      <w:r>
        <w:rPr>
          <w:sz w:val="24"/>
        </w:rPr>
        <w:t>Aber damit, daß Zetapotentialbestimmungen die Zahl der unsicheren Methoden zur Sub</w:t>
        <w:softHyphen/>
        <w:t>stitutions</w:t>
        <w:softHyphen/>
        <w:t>gradabschätzung von SPSU um eine weitere bereichert, erschöpft sich ihre An</w:t>
        <w:softHyphen/>
        <w:t>wend</w:t>
        <w:softHyphen/>
        <w:t>barkeit ja nicht. Zetapotentialbestimmungen sind eine Alternative zu weitaus auf</w:t>
        <w:softHyphen/>
        <w:t xml:space="preserve">wendigeren Oberflächencharakterisierungsmethoden, mit ihnen lassen sich insbesondere im direkten Vergleich Veränderungen von Oberflächen verfolgen, seien es solche chemischer oder physikalischer Natur. Die Materialforschung hat hier eine preiswerte, unaufwendige und schnelle Möglichkeit an der Hand, Oberflächen zerstörungsfrei zu charakterisieren. </w:t>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r>
    </w:p>
    <w:sectPr>
      <w:footerReference w:type="default" r:id="rId5"/>
      <w:type w:val="nextPage"/>
      <w:pgSz w:w="11906" w:h="16838"/>
      <w:pgMar w:left="1417" w:right="1417" w:gutter="0" w:header="0" w:top="1417" w:footer="72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30:00Z</dcterms:created>
  <dc:creator>Karl-Heinz Muth</dc:creator>
  <dc:description/>
  <dc:language>en-US</dc:language>
  <cp:lastModifiedBy>Karl-Heinz Muth</cp:lastModifiedBy>
  <cp:lastPrinted>1999-10-07T18:54:00Z</cp:lastPrinted>
  <dcterms:modified xsi:type="dcterms:W3CDTF">2000-11-27T13:30:00Z</dcterms:modified>
  <cp:revision>2</cp:revision>
  <dc:subject/>
  <dc:title>5 Zusammenfassende Diskussion und Bewertung</dc:title>
</cp:coreProperties>
</file>