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both"/>
        <w:rPr>
          <w:rFonts w:ascii="Arial" w:hAnsi="Arial" w:eastAsia="Arial" w:cs="Arial"/>
          <w:b/>
          <w:b/>
          <w:bCs/>
          <w:sz w:val="28"/>
          <w:szCs w:val="28"/>
        </w:rPr>
      </w:pPr>
      <w:r>
        <w:rPr>
          <w:rFonts w:eastAsia="Arial" w:cs="Arial" w:ascii="Arial" w:hAnsi="Arial"/>
          <w:b/>
          <w:bCs/>
          <w:sz w:val="28"/>
          <w:szCs w:val="28"/>
        </w:rPr>
        <w:t>4</w:t>
        <w:tab/>
        <w:t>Diskussion</w:t>
      </w:r>
    </w:p>
    <w:p>
      <w:pPr>
        <w:pStyle w:val="Normal"/>
        <w:tabs>
          <w:tab w:val="clear" w:pos="708"/>
          <w:tab w:val="left" w:pos="993"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993" w:leader="none"/>
        </w:tabs>
        <w:ind w:left="993" w:hanging="993"/>
        <w:jc w:val="both"/>
        <w:rPr>
          <w:rFonts w:ascii="Arial" w:hAnsi="Arial" w:eastAsia="Arial" w:cs="Arial"/>
          <w:b/>
          <w:b/>
          <w:bCs/>
          <w:i/>
          <w:i/>
          <w:iCs/>
          <w:sz w:val="26"/>
          <w:szCs w:val="26"/>
        </w:rPr>
      </w:pPr>
      <w:r>
        <w:rPr>
          <w:rFonts w:eastAsia="Arial" w:cs="Arial" w:ascii="Arial" w:hAnsi="Arial"/>
          <w:b/>
          <w:bCs/>
          <w:sz w:val="26"/>
          <w:szCs w:val="26"/>
        </w:rPr>
        <w:t>4.1</w:t>
        <w:tab/>
        <w:t>Charakterisierung der Adeninnukleotid-vermittelten Modulationen intestinaler epithelialer Wundheilungsvorgän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300"/>
        <w:jc w:val="both"/>
        <w:rPr>
          <w:rFonts w:ascii="Arial" w:hAnsi="Arial" w:eastAsia="Arial" w:cs="Arial"/>
          <w:sz w:val="22"/>
          <w:szCs w:val="22"/>
        </w:rPr>
      </w:pPr>
      <w:r>
        <w:rPr>
          <w:rFonts w:eastAsia="Arial" w:cs="Arial" w:ascii="Arial" w:hAnsi="Arial"/>
          <w:sz w:val="22"/>
          <w:szCs w:val="22"/>
        </w:rPr>
        <w:t>Adeninnukleotide sind in eine Vielzahl biologischer Prozesse involviert. Früher hielt man sie für bedeutend aufgrund ihrer Rolle im Energiestoffwechsel, heute weiß man von einer Vielzahl anderer Funktionen zu denen die Beteiligung an der Neurotransmission im peripheren und zentralen Nervensystem, an der Vasodilatation, kardialen Funktionen, der muskulären Kontraktion und Thrombozytenaggregation, Wundheilungsvorgängen und Proliferations</w:t>
        <w:softHyphen/>
        <w:t>prozessen zählen (Gordon, 1986). Adeninnukleotide vermitteln ihre Wirkungen häufig über Purinrezeptoren, deren Anwesenheit in fast jedem Gewebe und Organ beobachtet werden kann (Dubyak &amp; El Moatassim, 1993). Signifikante Konzentrationen extrazellulären ATPs und ADPs werden im Blut und anderen Körperflüssigkeiten gemessen (Gordon, 1986; Rapaport &amp; Fontaine, 1989). Eine wichtige Quelle extrazellulären ATPs stellt zudem die Freisetzung aus geschädigten oder zugrundegehenden Zellen dar. Relativ hohe Konzentrationen extra</w:t>
        <w:softHyphen/>
        <w:t xml:space="preserve">zellulären ATPs (500 µM bis 5 mM) können zum Beispiel in direkter Nachbarschaft zu verletzten Endothelzellen entstehen (Born &amp; Kratzer, 1986). Gleichzeitig wird auch ADP aus den Zellen freigesetzt, und eine weitere Quelle dieses Dinukleotids ergibt sich aus dem Abbau von ATP durch EctoATPasen. Eine erhöhte Freisetzung von ATP konnte im Zusammenhang mit Wundheilungsvorgängen auch in der Nähe Ischämie-geschädigter Nierenepithelzellen beobachtet werden (Gordon, 1986). </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 xml:space="preserve">Im Zusammenhang mit intestinalen Epithelzellverletzungen sind die Untersuchungen von Feil et al. (1987) von großem Interesse. Diese Arbeitsgruppe beschreibt das Verbleiben einer Schicht nekrotischer Zellen über verletzten intestinalen Epithelzellen </w:t>
      </w:r>
      <w:r>
        <w:rPr>
          <w:rFonts w:eastAsia="Arial" w:cs="Arial" w:ascii="Arial" w:hAnsi="Arial"/>
          <w:i/>
          <w:iCs/>
          <w:sz w:val="22"/>
          <w:szCs w:val="22"/>
        </w:rPr>
        <w:t>in vivo</w:t>
      </w:r>
      <w:r>
        <w:rPr>
          <w:rFonts w:eastAsia="Arial" w:cs="Arial" w:ascii="Arial" w:hAnsi="Arial"/>
          <w:sz w:val="22"/>
          <w:szCs w:val="22"/>
        </w:rPr>
        <w:t xml:space="preserve">. Die beschädigten Zellen sind hierbei in Mukus eingebettet und über Desmosomen mit den unverletzten Epithelzellen verbunden. Sie stellen damit eine Quelle für große Mengen ADP und ATP dar. Diese "nekrotische Kappe" bleibt für mehrere Stunden erhalten, und wird von einigen Autoren als Schutzbarriere interpretiert (Bell et al., 1985). Aus unserer Sicht können Adeninnukleotide, die von diesen geschädigten Zellen freigesetzt werden, die Modulation der Wundheilung durch Stimulation der restlichen Zellen bewirken. </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Die Ergebnisse der vorliegenden Arbeit belegen, daß auch Adeninnukleotide in der Lage sind, verschiedene zelluläre Vorgänge, die in die intestinale epitheliale Wundheilung involviert sind, zu modulieren. Es konnte gezeigt werden, daß sich die Wirkungen einzelner Adeninnukleotide voneinander unterscheiden, und daß die vermittelten Effekte abhängig von der Konzentration der eingesetzten Substanzen sind. Diese Ergebnisse stimmen mit Beobachtungen in anderen Untersuchungssystemen überein. So konnten in Modellen zur Regeneration von Nierentubuli mit Epithelzellen von grünen Meerkatzen wundheilungsfördernde Effekte von Adenin</w:t>
        <w:softHyphen/>
        <w:t xml:space="preserve">nukleotiden beobachtet werden (Kartha &amp; Toback, 1992a). Auch in Kaninchen bewies der </w:t>
      </w:r>
      <w:r>
        <w:rPr>
          <w:rFonts w:eastAsia="Arial" w:cs="Arial" w:ascii="Arial" w:hAnsi="Arial"/>
          <w:i/>
          <w:iCs/>
          <w:sz w:val="22"/>
          <w:szCs w:val="22"/>
        </w:rPr>
        <w:t>In vivo</w:t>
      </w:r>
      <w:r>
        <w:rPr>
          <w:rFonts w:eastAsia="Arial" w:cs="Arial" w:ascii="Arial" w:hAnsi="Arial"/>
          <w:sz w:val="22"/>
          <w:szCs w:val="22"/>
        </w:rPr>
        <w:t xml:space="preserve"> Einsatz von Adeninnukleotiden bei ischämischer Nierenschädigung protektive Funktionen (Sponsel et al., 1995). Ein anderes Modell beschreibt die Verbesserung der Inulin-Clearance als Maßstab für die Regeneration der Nierenfunktion in Ratten nach ATP-Applikation (Paller et al., 1998). Aber nicht nur bei Wundheilungsvorgängen in Nieren, sondern auch im Zusammenhang mit Reparaturmechanismen, die das zentrale und periphere Nervensystem betreffen, werden Adeninnukleotide als Stimulatoren diskutiert (Neary et al., 1996). Zur Wirkung von Adeninnukleotiden auf die Wundheilung von Zellen des Gastrointestinaltrakts und im besonderen auf Epithelzellen sind nur sehr wenig Informationen verfügbar. So gibt es zum Beispiel Untersuchungen zur Veränderung der Aktivität von Ionenkanälen unter Einfluß von ATP (Kimmich &amp; Randles, 1982). In einer Studie von Moore et al. (1992) findet sich ein indirekter Hinweis auf die Bedeutung der Adeninnukleotide. Der Entzug von ATP aus dem Kulturmedium von isolierten intestinalen Epithelzellen aus Meerschweinchen verzögerte die epitheliale Restitution in einem </w:t>
      </w:r>
      <w:r>
        <w:rPr>
          <w:rFonts w:eastAsia="Arial" w:cs="Arial" w:ascii="Arial" w:hAnsi="Arial"/>
          <w:i/>
          <w:iCs/>
          <w:sz w:val="22"/>
          <w:szCs w:val="22"/>
        </w:rPr>
        <w:t xml:space="preserve">In vitro </w:t>
      </w:r>
      <w:r>
        <w:rPr>
          <w:rFonts w:eastAsia="Arial" w:cs="Arial" w:ascii="Arial" w:hAnsi="Arial"/>
          <w:sz w:val="22"/>
          <w:szCs w:val="22"/>
        </w:rPr>
        <w:t>Wundheilungsmodell signifikant (Moore et al., 1992).</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Die detaillierte Aufschlüsselung einzelner Prozesse, die an der Wundheilung intestinaler Epithelzellen beteiligt sind, erbrachte in den vorliegenden Untersuchungen divergente Ergebnisse für die Migration und Proliferation von IEC-6 Zellen. Betrachtet man zunächst die Migration, als initialen Schritt der epithelialen Wundheilung, so zeigte sich, daß sich in den Zellkulturuntersuchungen, daß AMP die Wanderung nicht singnifikant verändert, während sowohl ADP als auch ATP die Migration dosisabhängig stimulierten. Im Gegensatz zu diesen Resultaten konnten Kartha und Toback (1992a) eine migrationsfördernde Wirkung sowohl für AMP, ADP und ATP bei Nierenepithelzellen aus Meerkatzen (BSC-1) in einem vergleichbaren Wundheilungsmodell mit verletzten Monolayern beobachten. Auch in diesen Untersuchungen war die Stimulation dosisabhängig. Eine weitere Studie, die die Migration von Nierenepithel</w:t>
        <w:softHyphen/>
        <w:t xml:space="preserve">zellkulturen (LLC-PK1, MDCK) unter Einfluß von ATP untersucht, zeigte eine 20 (LLC-PK1) bis 60%ige (MDCK) Förderung der </w:t>
      </w:r>
      <w:r>
        <w:rPr>
          <w:rFonts w:eastAsia="Arial" w:cs="Arial" w:ascii="Arial" w:hAnsi="Arial"/>
          <w:i/>
          <w:iCs/>
          <w:sz w:val="22"/>
          <w:szCs w:val="22"/>
        </w:rPr>
        <w:t xml:space="preserve">In vitro </w:t>
      </w:r>
      <w:r>
        <w:rPr>
          <w:rFonts w:eastAsia="Arial" w:cs="Arial" w:ascii="Arial" w:hAnsi="Arial"/>
          <w:sz w:val="22"/>
          <w:szCs w:val="22"/>
        </w:rPr>
        <w:t xml:space="preserve">Migration (Sponsel et al., 1995). </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Im Anschluß an die Migration ist die epitheliale Proliferation an der intestinalen Wundheilung maßgeblich beteiligt. Viele Untersuchungen, die die Wundheilung von Zellen zum Thema haben, beschäftigen sich mit der Proliferation und ihrem positiven Einfluß auf Reparaturvorgänge in verschiedenen Systemen. Im Gegensatz zu diesen Beobachtungen stehen die Untersuchungen der vorliegenden Arbeit, die für IEC-6 Zellen eine dosisabhängige Proliferationsinhibition durch ADP und ATP zeigten. Im Zusammenhang mit Wundheilungsvor</w:t>
        <w:softHyphen/>
        <w:t>gängen werden meist proliferationsstimulierende Einflüsse beschrieben. So ist eine Steigerung der Proliferation nach Ischämieschädigung der Rattenniere verantwortlich für die verbesserte Wundheilung (Paller et al., 1998). Bei der Regeneration von Zellen des Nervensystems wird nach ATP-Gaben die Zunahme der Proliferation von Astrozyten aus Hühnern beobachtet. Gleichzeitig kommt es zu einer gesteigerten DNA-Synthese (Rathborne, 1992), die auch für cerebrale, corticale Ratten</w:t>
        <w:softHyphen/>
        <w:t xml:space="preserve">astrozyten (Neary &amp; Norenberg, 1992) und Primärkulturen von Rattengliazellen beschrieben worden ist (Abbracchio et al., 1994). Zudem werden vor allem im Zusammenhang mit Wachstumsfaktoren synergistische Aktivierungen der DNA-Synthese in Astrozyten (Neary et al., 1994), Fibroblasten und Keratinozyten (Wang et al., 1990) beobachtet. Neben Hinweisen auf die Proliferationsstimulation und DNA-Syntheseerhöhung, gibt es aber auch eine Vielzahl von Beispielen, in denen Adeninnukleotide die Proliferation signifikant hemmen. Diese Tatsache begründet unter anderem das Interesse an diesen Substanzen im Zusammenhang mit einer möglichen antikarzinogenen Wirkung. Rapaport und Fontaine (1988) konnten zeigen, daß das Wachstum verschiedener Tumorzellen in unterschiedlichen </w:t>
      </w:r>
      <w:r>
        <w:rPr>
          <w:rFonts w:eastAsia="Arial" w:cs="Arial" w:ascii="Arial" w:hAnsi="Arial"/>
          <w:i/>
          <w:iCs/>
          <w:sz w:val="22"/>
          <w:szCs w:val="22"/>
        </w:rPr>
        <w:t>In vivo</w:t>
      </w:r>
      <w:r>
        <w:rPr>
          <w:rFonts w:eastAsia="Arial" w:cs="Arial" w:ascii="Arial" w:hAnsi="Arial"/>
          <w:sz w:val="22"/>
          <w:szCs w:val="22"/>
        </w:rPr>
        <w:t xml:space="preserve"> Systemen durch AMP und ATP signifikant inhibiert wird. Auch die Wachstumsinhibition von Mausfibroblasten (3T6) wurde nach Gabe von exogenem ATP festgestellt (Friedberg &amp; Kübler, 1990). Interessant sind auch die Beobachtungen von Höpfner et al. (1998), die in Kolonkarzinomzellen der Zellinie HT-29 mit dem ATP-Analogon ATP</w:t>
      </w:r>
      <w:r>
        <w:rPr>
          <w:rFonts w:eastAsia="Symbol" w:cs="Symbol" w:ascii="Symbol" w:hAnsi="Symbol"/>
          <w:sz w:val="22"/>
          <w:szCs w:val="22"/>
        </w:rPr>
        <w:t></w:t>
      </w:r>
      <w:r>
        <w:rPr>
          <w:rFonts w:eastAsia="Arial" w:cs="Arial" w:ascii="Arial" w:hAnsi="Arial"/>
          <w:sz w:val="22"/>
          <w:szCs w:val="22"/>
        </w:rPr>
        <w:t xml:space="preserve">S und UTP einen antiproliferativen Effekt erzielen konnten. </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 xml:space="preserve">Betrachtet man die migrationsstimulierende und proliferationsinhibierende Wirkung von Adeninnukleotiden auf die Wundheilung von IEC-6 Zellen, so kann man nicht einheitlich von einem positiven oder negativen Effekt sprechen. Es erstaunt daher nicht, daß in </w:t>
      </w:r>
      <w:r>
        <w:rPr>
          <w:rFonts w:eastAsia="Arial" w:cs="Arial" w:ascii="Arial" w:hAnsi="Arial"/>
          <w:i/>
          <w:iCs/>
          <w:sz w:val="22"/>
          <w:szCs w:val="22"/>
        </w:rPr>
        <w:t>In vivo</w:t>
      </w:r>
      <w:r>
        <w:rPr>
          <w:rFonts w:eastAsia="Arial" w:cs="Arial" w:ascii="Arial" w:hAnsi="Arial"/>
          <w:sz w:val="22"/>
          <w:szCs w:val="22"/>
        </w:rPr>
        <w:t xml:space="preserve"> Versuchen mit Mäusen die systemische Gabe von ATP nicht zu einer Verbesserung der experimentell erzeugten Colitis führen konnte (Dignass &amp; Karmeli, eigene Untersuchungen). Dennoch muß dieses Ergebnis nicht bedeuten, daß Adeninnukleotide keine wichtige Rolle im Zusammenhang mit Wundheilungsvorgängen des intestinalen Epithels besitzen, vor allem nicht, wenn man die physiologischen Gegebenheiten betrachtet. Wie zuvor schon dargelegt, verbleibt </w:t>
      </w:r>
      <w:r>
        <w:rPr>
          <w:rFonts w:eastAsia="Arial" w:cs="Arial" w:ascii="Arial" w:hAnsi="Arial"/>
          <w:i/>
          <w:iCs/>
          <w:sz w:val="22"/>
          <w:szCs w:val="22"/>
        </w:rPr>
        <w:t>in vivo</w:t>
      </w:r>
      <w:r>
        <w:rPr>
          <w:rFonts w:eastAsia="Arial" w:cs="Arial" w:ascii="Arial" w:hAnsi="Arial"/>
          <w:sz w:val="22"/>
          <w:szCs w:val="22"/>
        </w:rPr>
        <w:t xml:space="preserve"> über dem verletzten Epithel eine Schicht aus geschädigten Zellen, die "nekrotische Kappe", die nach wenigen Stunden abgestoßen wird (Feil et al., 1987). Daraus resultiert eine Freisetzung von ADP und ATP während der frühen Phase der intestinalen Restitution, zu einem Zeitpunkt, an dem die Migration und deren Förderung durch Adeninnukleotide im Mittelpunkt stehen. Erst später sind Proliferationsvorgänge an der Wundheilung beteiligt, vielleicht gerade dann, wenn die geschädigten Zellen sich vom intakten Epithel ablösen, und Adeninnukleotide ihre proliferationsinhibierende Wirkung nicht mehr entfalten können.</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Bei Betrachtung der Ergebnisse zur Migration und Proliferation Adeninnukleotid-behandelter IEC-6 Zellen fällt eine interessante Übereinstimmung mit der Wirkung des Wachstumsfaktor TGF</w:t>
      </w:r>
      <w:r>
        <w:rPr>
          <w:rFonts w:eastAsia="Symbol" w:cs="Symbol" w:ascii="Symbol" w:hAnsi="Symbol"/>
          <w:sz w:val="22"/>
          <w:szCs w:val="22"/>
        </w:rPr>
        <w:t></w:t>
      </w:r>
      <w:r>
        <w:rPr>
          <w:rFonts w:eastAsia="Arial" w:cs="Arial" w:ascii="Arial" w:hAnsi="Arial"/>
          <w:sz w:val="22"/>
          <w:szCs w:val="22"/>
        </w:rPr>
        <w:t xml:space="preserve"> auf. TGF</w:t>
      </w:r>
      <w:r>
        <w:rPr>
          <w:rFonts w:eastAsia="Symbol" w:cs="Symbol" w:ascii="Symbol" w:hAnsi="Symbol"/>
          <w:sz w:val="22"/>
          <w:szCs w:val="22"/>
        </w:rPr>
        <w:t></w:t>
      </w:r>
      <w:r>
        <w:rPr>
          <w:rFonts w:eastAsia="Arial" w:cs="Arial" w:ascii="Arial" w:hAnsi="Arial"/>
          <w:sz w:val="22"/>
          <w:szCs w:val="22"/>
        </w:rPr>
        <w:t xml:space="preserve"> besitzt eine zentrale Rolle bei der Modulation intestinaler Wundheilungs</w:t>
        <w:softHyphen/>
        <w:t>vorgänge. So wirkt es auf die intestinale epitheliale Restitution stimulierend (Ciacci et al. 1993) und im Gegensatz dazu auf die Proliferation inhibierend (Kurokowa et al., 1987). Damit ist die Wirkungsweise, bezogen auf diese beiden Parameter, identisch mit der von ADP und ATP. Wir hatten daher postuliert, daß die Adeninnukleotid-vermittelten Wirkungen auf IEC-6 Zellen mit Hilfe eines TGF</w:t>
      </w:r>
      <w:r>
        <w:rPr>
          <w:rFonts w:eastAsia="Symbol" w:cs="Symbol" w:ascii="Symbol" w:hAnsi="Symbol"/>
          <w:sz w:val="22"/>
          <w:szCs w:val="22"/>
        </w:rPr>
        <w:t></w:t>
      </w:r>
      <w:r>
        <w:rPr>
          <w:rFonts w:eastAsia="Arial" w:cs="Arial" w:ascii="Arial" w:hAnsi="Arial"/>
          <w:sz w:val="22"/>
          <w:szCs w:val="22"/>
        </w:rPr>
        <w:t>-abhängigen Vorgangs reguliert werden. Eine Vielzahl der Wirkungen, die Wachstumsfaktoren in intestinalen Epithelzellen vermitteln, wird über Änderungen der TGF</w:t>
      </w:r>
      <w:r>
        <w:rPr>
          <w:rFonts w:eastAsia="Symbol" w:cs="Symbol" w:ascii="Symbol" w:hAnsi="Symbol"/>
          <w:sz w:val="22"/>
          <w:szCs w:val="22"/>
        </w:rPr>
        <w:t></w:t>
      </w:r>
      <w:r>
        <w:rPr>
          <w:rFonts w:eastAsia="Arial" w:cs="Arial" w:ascii="Arial" w:hAnsi="Arial"/>
          <w:sz w:val="22"/>
          <w:szCs w:val="22"/>
        </w:rPr>
        <w:t>-Peptide bewirkt (Dignass &amp; Podolsky, 1993; Dignass et al., 1996; Dignass &amp; Podolsky, 1996). So sind zum Beispiel die restitutionsfördernden Effekte von TGF</w:t>
      </w:r>
      <w:r>
        <w:rPr>
          <w:rFonts w:eastAsia="Symbol" w:cs="Symbol" w:ascii="Symbol" w:hAnsi="Symbol"/>
          <w:sz w:val="22"/>
          <w:szCs w:val="22"/>
        </w:rPr>
        <w:t></w:t>
      </w:r>
      <w:r>
        <w:rPr>
          <w:rFonts w:eastAsia="Arial" w:cs="Arial" w:ascii="Arial" w:hAnsi="Arial"/>
          <w:sz w:val="22"/>
          <w:szCs w:val="22"/>
        </w:rPr>
        <w:t>, EGF, Interleukin-1b, Interleukin-2, IFN</w:t>
      </w:r>
      <w:r>
        <w:rPr>
          <w:rFonts w:eastAsia="Symbol" w:cs="Symbol" w:ascii="Symbol" w:hAnsi="Symbol"/>
          <w:sz w:val="22"/>
          <w:szCs w:val="22"/>
        </w:rPr>
        <w:t></w:t>
      </w:r>
      <w:r>
        <w:rPr>
          <w:rFonts w:eastAsia="Arial" w:cs="Arial" w:ascii="Arial" w:hAnsi="Arial"/>
          <w:sz w:val="22"/>
          <w:szCs w:val="22"/>
        </w:rPr>
        <w:t>, aFGF, bFGF und HGF mit Änderungen der TGF</w:t>
      </w:r>
      <w:r>
        <w:rPr>
          <w:rFonts w:eastAsia="Symbol" w:cs="Symbol" w:ascii="Symbol" w:hAnsi="Symbol"/>
          <w:sz w:val="22"/>
          <w:szCs w:val="22"/>
        </w:rPr>
        <w:t></w:t>
      </w:r>
      <w:r>
        <w:rPr>
          <w:rFonts w:eastAsia="Arial" w:cs="Arial" w:ascii="Arial" w:hAnsi="Arial"/>
          <w:sz w:val="22"/>
          <w:szCs w:val="22"/>
        </w:rPr>
        <w:t xml:space="preserve">-Mengen </w:t>
      </w:r>
      <w:r>
        <w:rPr>
          <w:rFonts w:eastAsia="Arial" w:cs="Arial" w:ascii="Arial" w:hAnsi="Arial"/>
          <w:i/>
          <w:iCs/>
          <w:sz w:val="22"/>
          <w:szCs w:val="22"/>
        </w:rPr>
        <w:t>in vitro</w:t>
      </w:r>
      <w:r>
        <w:rPr>
          <w:rFonts w:eastAsia="Arial" w:cs="Arial" w:ascii="Arial" w:hAnsi="Arial"/>
          <w:sz w:val="22"/>
          <w:szCs w:val="22"/>
        </w:rPr>
        <w:t xml:space="preserve"> verbunden. Zudem konnte für einige Adeninnukleotide gezeigt werden, daß sie die Expression von Wachstumsfaktoren modulieren. So fördern Guanosin und GTP in Astrozyten die Synthese sowohl von Neurotropinen, wie NGF und Neurotropin-3, als auch von Zytokinen wie zum Beispiel FGF (Neary et al., 1996). Für ADP konnte die erhöhte Freisetzung eines PDGF-ähnlichen Proteins aus Nierenepithelzellen gezeigt werden (Kartha et al., 1992b). Zur Feststellung, ob auch ADP und ATP in intestinalen Epithelzellen ihre Wirkungen über einen TGF</w:t>
      </w:r>
      <w:r>
        <w:rPr>
          <w:rFonts w:eastAsia="Symbol" w:cs="Symbol" w:ascii="Symbol" w:hAnsi="Symbol"/>
          <w:sz w:val="22"/>
          <w:szCs w:val="22"/>
        </w:rPr>
        <w:t></w:t>
      </w:r>
      <w:r>
        <w:rPr>
          <w:rFonts w:eastAsia="Arial" w:cs="Arial" w:ascii="Arial" w:hAnsi="Arial"/>
          <w:sz w:val="22"/>
          <w:szCs w:val="22"/>
        </w:rPr>
        <w:t>-abhängigen Mechanismus entfalten, wurde die Proliferation bei gleichzeitiger Zugabe eine TGF</w:t>
      </w:r>
      <w:r>
        <w:rPr>
          <w:rFonts w:eastAsia="Symbol" w:cs="Symbol" w:ascii="Symbol" w:hAnsi="Symbol"/>
          <w:sz w:val="22"/>
          <w:szCs w:val="22"/>
        </w:rPr>
        <w:t></w:t>
      </w:r>
      <w:r>
        <w:rPr>
          <w:rFonts w:eastAsia="Arial" w:cs="Arial" w:ascii="Arial" w:hAnsi="Arial"/>
          <w:sz w:val="22"/>
          <w:szCs w:val="22"/>
        </w:rPr>
        <w:t>-Antikörpers untersucht, der sich in Versuchen von Ciacci et al. (1993) als wirksam zur Blockierung endogen gebildeten TGF</w:t>
      </w:r>
      <w:r>
        <w:rPr>
          <w:rFonts w:eastAsia="Symbol" w:cs="Symbol" w:ascii="Symbol" w:hAnsi="Symbol"/>
          <w:sz w:val="22"/>
          <w:szCs w:val="22"/>
        </w:rPr>
        <w:t></w:t>
      </w:r>
      <w:r>
        <w:rPr>
          <w:rFonts w:eastAsia="Arial" w:cs="Arial" w:ascii="Arial" w:hAnsi="Arial"/>
          <w:sz w:val="22"/>
          <w:szCs w:val="22"/>
        </w:rPr>
        <w:t>s erwiesen hatte. Mit Hilfe dieser Experimente konnte eindeutig dargelegt werden, daß Adeninnukleotide mit Hilfe eines anderen Weges die Vermittlung der Migrationsstimulation und Proliferationsinhibition vermitteln.</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Bei der Suche nach den Mechanismen mit denen Adeninnukleotide ihre Wirkungen auf Zellen entfalten, stellte sich die generelle Frage nach der Beteiligung von Rezeptor-vermittelten Transduktionswegen. Extrazelluläre Purine und auch Pyrimidine agieren mit Zelloberflächen</w:t>
        <w:softHyphen/>
        <w:t>rezeptoren und regulieren so verschiedene physiologische Prozesse (Williams, 1987; O´Connor et al., 1991; Dubyak &amp; El-Moatassim, 1993). Diese Rezeptoren werden als puriner</w:t>
        <w:softHyphen/>
        <w:t>gene Rezeptoren oder auch Purinrezeptoren bezeichnet. Sie wurden zunächst aufgrund ihrer Ansprechbarkeit auf Adenosin oder ATP in P1- und P2-Rezeptoren unterteilt. Die Klassifi</w:t>
        <w:softHyphen/>
        <w:t>zierung der P2-Rezeptoren beruhte früher ausschließlich, und auch heute noch zum Teil, auf der pharmakologischen Einordnung mit Hilfe von Agonisten-Stammreihen. Dies ist vor allen Dingen auch deswegen notwendig, da geeignete Antagonisten für viele Fragestellungen fehlen (Suprenant, 1996). Da in den vorliegenden Untersuchungen eine Beteiligung von ADP und ATP an intestinalen epithelialen Wundheilungsvorgängen gezeigt werden konnte, richtete sich das Augenmerk auf die Anwesenheit von P2-Rezeptoren auf IEC-6 Zellen. Die Klasse der P2-Rezeptoren erfährt ebenfalls eine Untergliederung aufgrund ihrer pharmakologischen Eigenschaften. Eine früher gültige Einteilung in P2x-, P2y-, P2u-, P2t-, P2d- und P2z-Subfami</w:t>
        <w:softHyphen/>
        <w:t>lien (Dalziel &amp; Westfall, 1994; Fredholm et al., 1994) hat im Zuge der Klonierung von Purin</w:t>
        <w:softHyphen/>
        <w:t>rezeptoren ihre Gültigkeit verloren. So unterscheidet man heute lediglich zwei Familien, die P2x- und P2y-Gruppe, in die alle anderen Subtypen eingeordnet werden können (Burnstock, 1996). Erhalten geblieben, und für die vorliegenden Untersuchungen wichtig, ist aber die Ausbildung einiger pharmakologischer Charakteristika, die helfen, eine Unterscheidung betei</w:t>
        <w:softHyphen/>
        <w:t>ligter Rezeptorsubtypen an den Vorgängen bei IEC-6 Zellen vorzunehmen. Alle bisher be</w:t>
        <w:softHyphen/>
        <w:t xml:space="preserve">kannten Subtypen der P2y-Rezeptorfamilie zeigen in ihrem pharmakologischen Profil eine Wirksamkeit des ATP-Agonisten MeSATP, die über der von ATP oder UTP liegt (Burnstock, 1996). Dagegen ist </w:t>
      </w:r>
      <w:r>
        <w:rPr>
          <w:rFonts w:eastAsia="Symbol" w:cs="Symbol" w:ascii="Symbol" w:hAnsi="Symbol"/>
          <w:sz w:val="22"/>
          <w:szCs w:val="22"/>
        </w:rPr>
        <w:t></w:t>
      </w:r>
      <w:r>
        <w:rPr>
          <w:rFonts w:eastAsia="Arial" w:cs="Arial" w:ascii="Arial" w:hAnsi="Arial"/>
          <w:sz w:val="22"/>
          <w:szCs w:val="22"/>
        </w:rPr>
        <w:t>Me-ATP am P2x-Subtyp die wirksamste Substanz (Abbracchio &amp; Burnstock, 1994).</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 xml:space="preserve">Die Charakterisierung der modulatorischen Effekte von Adeninnukleotiden auf die Proliferation der IEC-6 Zellen ergab zunächst, daß sich Suramin antagonistisch im Vergleich zu ADP und ATP verhielt. Suramin ist ein P2-Rezeptorantagonist, der in einigen Untersuchungen P2x-rezeptorspezifisch wirkt. Dies gilt zum Beispiel für Versuche mit Zellen des </w:t>
      </w:r>
      <w:r>
        <w:rPr>
          <w:rFonts w:eastAsia="Arial" w:cs="Arial" w:ascii="Arial" w:hAnsi="Arial"/>
          <w:i/>
          <w:iCs/>
          <w:sz w:val="22"/>
          <w:szCs w:val="22"/>
        </w:rPr>
        <w:t>Vas deferens</w:t>
      </w:r>
      <w:r>
        <w:rPr>
          <w:rFonts w:eastAsia="Arial" w:cs="Arial" w:ascii="Arial" w:hAnsi="Arial"/>
          <w:sz w:val="22"/>
          <w:szCs w:val="22"/>
        </w:rPr>
        <w:t xml:space="preserve"> aus Mäusen. Auch in Experimenten an isolierten Arterien aus dem Ohr von Kaninchen hat sich Suramin als P2x-selektiver Antagonist erwiesen (Leff et al., 1990). Obwohl Suramin in diesen und anderen Versuchen als P2x-Rezeptorantagonist wirkt, kann diese Tatsache nicht ohne Reflektion auf IEC-6 Zellen übertragen werden, da es Beispiele gibt, in denen Suramin sowohl am P2x- und P2y-Rezeptorsubtyp antagonistisch wirkt (Burnstock, G., 1990; O´Connor et al., 1991) Die Untersuchungen der Proliferationshemmung von IEC-6 Zellen mit den schwer hydrolisierbaren ATP-Analoga </w:t>
      </w:r>
      <w:r>
        <w:rPr>
          <w:rFonts w:eastAsia="Symbol" w:cs="Symbol" w:ascii="Symbol" w:hAnsi="Symbol"/>
          <w:sz w:val="22"/>
          <w:szCs w:val="22"/>
        </w:rPr>
        <w:t></w:t>
      </w:r>
      <w:r>
        <w:rPr>
          <w:rFonts w:eastAsia="Arial" w:cs="Arial" w:ascii="Arial" w:hAnsi="Arial"/>
          <w:sz w:val="22"/>
          <w:szCs w:val="22"/>
        </w:rPr>
        <w:t xml:space="preserve">Me-ATP und MeSATP erlaubt jedoch nach den oben zitierten Charakteristika eine Unterscheidung der Subtypen. Das ermittelte Agonistenprofil </w:t>
      </w:r>
      <w:r>
        <w:rPr>
          <w:rFonts w:eastAsia="Symbol" w:cs="Symbol" w:ascii="Symbol" w:hAnsi="Symbol"/>
          <w:sz w:val="22"/>
          <w:szCs w:val="22"/>
        </w:rPr>
        <w:t></w:t>
      </w:r>
      <w:r>
        <w:rPr>
          <w:rFonts w:eastAsia="Arial" w:cs="Arial" w:ascii="Arial" w:hAnsi="Arial"/>
          <w:sz w:val="22"/>
          <w:szCs w:val="22"/>
        </w:rPr>
        <w:t xml:space="preserve">Me-ATP </w:t>
      </w:r>
      <w:r>
        <w:rPr>
          <w:rFonts w:eastAsia="Symbol" w:cs="Symbol" w:ascii="Symbol" w:hAnsi="Symbol"/>
          <w:sz w:val="22"/>
          <w:szCs w:val="22"/>
        </w:rPr>
        <w:t>&gt;</w:t>
      </w:r>
      <w:r>
        <w:rPr>
          <w:rFonts w:eastAsia="Arial" w:cs="Arial" w:ascii="Arial" w:hAnsi="Arial"/>
          <w:sz w:val="22"/>
          <w:szCs w:val="22"/>
        </w:rPr>
        <w:t xml:space="preserve"> ATP </w:t>
      </w:r>
      <w:r>
        <w:rPr>
          <w:rFonts w:eastAsia="Symbol" w:cs="Symbol" w:ascii="Symbol" w:hAnsi="Symbol"/>
          <w:sz w:val="22"/>
          <w:szCs w:val="22"/>
        </w:rPr>
        <w:t>³</w:t>
      </w:r>
      <w:r>
        <w:rPr>
          <w:rFonts w:eastAsia="Arial" w:cs="Arial" w:ascii="Arial" w:hAnsi="Arial"/>
          <w:sz w:val="22"/>
          <w:szCs w:val="22"/>
        </w:rPr>
        <w:t xml:space="preserve"> ADP </w:t>
      </w:r>
      <w:r>
        <w:rPr>
          <w:rFonts w:eastAsia="Symbol" w:cs="Symbol" w:ascii="Symbol" w:hAnsi="Symbol"/>
          <w:sz w:val="22"/>
          <w:szCs w:val="22"/>
        </w:rPr>
        <w:t>&gt;</w:t>
      </w:r>
      <w:r>
        <w:rPr>
          <w:rFonts w:eastAsia="Arial" w:cs="Arial" w:ascii="Arial" w:hAnsi="Arial"/>
          <w:sz w:val="22"/>
          <w:szCs w:val="22"/>
        </w:rPr>
        <w:t xml:space="preserve">2MeATP </w:t>
      </w:r>
      <w:r>
        <w:rPr>
          <w:rFonts w:eastAsia="Symbol" w:cs="Symbol" w:ascii="Symbol" w:hAnsi="Symbol"/>
          <w:sz w:val="22"/>
          <w:szCs w:val="22"/>
        </w:rPr>
        <w:t>&gt;</w:t>
      </w:r>
      <w:r>
        <w:rPr>
          <w:rFonts w:eastAsia="Arial" w:cs="Arial" w:ascii="Arial" w:hAnsi="Arial"/>
          <w:sz w:val="22"/>
          <w:szCs w:val="22"/>
        </w:rPr>
        <w:t xml:space="preserve"> UTP für die Proliferationshemmung in IEC-6 Zellen definierte den P2-Rezeptor auf IEC-6 Zellen als P2x-Rezeptorsubtyp. Während der Untersuchung einer Beteiligung von P2u- (P2y</w:t>
      </w:r>
      <w:r>
        <w:rPr>
          <w:rFonts w:eastAsia="Arial" w:cs="Arial" w:ascii="Arial" w:hAnsi="Arial"/>
          <w:sz w:val="22"/>
          <w:szCs w:val="22"/>
          <w:vertAlign w:val="subscript"/>
        </w:rPr>
        <w:t>2</w:t>
      </w:r>
      <w:r>
        <w:rPr>
          <w:rFonts w:eastAsia="Arial" w:cs="Arial" w:ascii="Arial" w:hAnsi="Arial"/>
          <w:sz w:val="22"/>
          <w:szCs w:val="22"/>
        </w:rPr>
        <w:t xml:space="preserve">-) Rezeptoren an der intestinalen Proliferationshemmung stellte sich heraus, daß die ADP-, ATP- und </w:t>
      </w:r>
      <w:r>
        <w:rPr>
          <w:rFonts w:eastAsia="Symbol" w:cs="Symbol" w:ascii="Symbol" w:hAnsi="Symbol"/>
          <w:sz w:val="22"/>
          <w:szCs w:val="22"/>
        </w:rPr>
        <w:t></w:t>
      </w:r>
      <w:r>
        <w:rPr>
          <w:rFonts w:eastAsia="Arial" w:cs="Arial" w:ascii="Arial" w:hAnsi="Arial"/>
          <w:sz w:val="22"/>
          <w:szCs w:val="22"/>
        </w:rPr>
        <w:t>Me-ATP-abhängige Proliferationsinhibition bei gleichzeiti</w:t>
        <w:softHyphen/>
        <w:t>ger UTP-Applikation dosisabhängig unterbunden werden konnte. Die Interpretation dieses Sachverhalts ist schwierig und beinhaltet sicherlich mehrere Möglichkeiten. So wäre die Anwesenheit verschiedener Rezeptoren denkbar, die gegensetzliche Signale auslösen. Vergleichbares findet man zum Beispiel für glatte Muskelzellen der Kaninchenpfortader, deren P2y</w:t>
      </w:r>
      <w:r>
        <w:rPr>
          <w:rFonts w:eastAsia="Arial" w:cs="Arial" w:ascii="Arial" w:hAnsi="Arial"/>
          <w:sz w:val="22"/>
          <w:szCs w:val="22"/>
          <w:vertAlign w:val="subscript"/>
        </w:rPr>
        <w:t>2</w:t>
      </w:r>
      <w:r>
        <w:rPr>
          <w:rFonts w:eastAsia="Arial" w:cs="Arial" w:ascii="Arial" w:hAnsi="Arial"/>
          <w:sz w:val="22"/>
          <w:szCs w:val="22"/>
        </w:rPr>
        <w:t>-Rezeptoren eine Vasodilatation vermitteln, während die parallel exprimierten P2x-Rezeptoren verantwortlich für vasokonstruktive Ereignisse sind (Kennedy &amp; Burnstock, 1985). Da die alleinige Applikation von UTP in IEC-6 Zellen gar keine Wirkung zeigt, erscheint diese Möglichkeit ausgeschlossen. Eine zweite Möglichkeit wäre die Kopplung zweier Rezeptoren an die gleiche Signalkaskade, wobei die Besetzung des einen Rezeptors keine Wirkung hat, aber dennoch die Weiterleitung des anderen Rezeptors blockieren kann. Die Kopplung zweier Rezeptoren an das gleiche Signalübertragungsmolekül konnte für Aortenendothelzellen aus Rindern belegt werden. Sowohl P2y</w:t>
      </w:r>
      <w:r>
        <w:rPr>
          <w:rFonts w:eastAsia="Arial" w:cs="Arial" w:ascii="Arial" w:hAnsi="Arial"/>
          <w:sz w:val="22"/>
          <w:szCs w:val="22"/>
          <w:vertAlign w:val="subscript"/>
        </w:rPr>
        <w:t>1</w:t>
      </w:r>
      <w:r>
        <w:rPr>
          <w:rFonts w:eastAsia="Arial" w:cs="Arial" w:ascii="Arial" w:hAnsi="Arial"/>
          <w:sz w:val="22"/>
          <w:szCs w:val="22"/>
        </w:rPr>
        <w:t>- als auch P2y</w:t>
      </w:r>
      <w:r>
        <w:rPr>
          <w:rFonts w:eastAsia="Arial" w:cs="Arial" w:ascii="Arial" w:hAnsi="Arial"/>
          <w:sz w:val="22"/>
          <w:szCs w:val="22"/>
          <w:vertAlign w:val="subscript"/>
        </w:rPr>
        <w:t>2</w:t>
      </w:r>
      <w:r>
        <w:rPr>
          <w:rFonts w:eastAsia="Arial" w:cs="Arial" w:ascii="Arial" w:hAnsi="Arial"/>
          <w:sz w:val="22"/>
          <w:szCs w:val="22"/>
        </w:rPr>
        <w:t>-Rezeptoren sind über verschiedene G-Proteine an die Phospholipase C gekoppelt (O´Connor et al., 1991; Boeynaems et al., 1996). Der Sinn der Verknüpfung der Übertragungswege beider Rezeptoren ist aber bisher nicht geklärt. Die dritte Sichtweise der Ergebnisse beinhaltet die Blockierung der Rezeptorbin</w:t>
        <w:softHyphen/>
        <w:t xml:space="preserve">dungsstelle durch UTP. Vergleichbare Hinweise sind in der Literatur nicht vorhanden. Die Tatsache, daß mit steigenden Konzentrationen linear die ADP, ATP und </w:t>
      </w:r>
      <w:r>
        <w:rPr>
          <w:rFonts w:eastAsia="Symbol" w:cs="Symbol" w:ascii="Symbol" w:hAnsi="Symbol"/>
          <w:sz w:val="22"/>
          <w:szCs w:val="22"/>
        </w:rPr>
        <w:t></w:t>
      </w:r>
      <w:r>
        <w:rPr>
          <w:rFonts w:eastAsia="Arial" w:cs="Arial" w:ascii="Arial" w:hAnsi="Arial"/>
          <w:sz w:val="22"/>
          <w:szCs w:val="22"/>
        </w:rPr>
        <w:t xml:space="preserve">Me-ATP vermittelte Antwort abnimmt, könnte eine Verdrängungskompetition der aktiven durch die inaktiven Liganden beinhalten. Dies würde bedeuten, daß UTP eine größere Affinität zu dem P2-Rezeptor besitzt, der die Proliferationsinhibition in IEC-6 Zellen vermittelt, aber nicht in der Lage ist eine Antwort zu generieren. </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Prinzipiell birgt die Charakterisierung und Klassifizierung von Rezeptoren mit Hilfe von pharmakologischen Profilen einige Schwierigkeiten. Erschwerend ist zum Beispiel die Tatsache, daß auf einem Zelltyp verschiedene Purinrezeptorsubtypen vorkommen können. Dies hat man unter anderem auch für Endothelzellen aus Rattenhirnen zeigen können, die über P2y-(P2y</w:t>
      </w:r>
      <w:r>
        <w:rPr>
          <w:rFonts w:eastAsia="Arial" w:cs="Arial" w:ascii="Arial" w:hAnsi="Arial"/>
          <w:sz w:val="22"/>
          <w:szCs w:val="22"/>
          <w:vertAlign w:val="subscript"/>
        </w:rPr>
        <w:t>1</w:t>
      </w:r>
      <w:r>
        <w:rPr>
          <w:rFonts w:eastAsia="Arial" w:cs="Arial" w:ascii="Arial" w:hAnsi="Arial"/>
          <w:sz w:val="22"/>
          <w:szCs w:val="22"/>
        </w:rPr>
        <w:t>-) und P2u- (P2y</w:t>
      </w:r>
      <w:r>
        <w:rPr>
          <w:rFonts w:eastAsia="Arial" w:cs="Arial" w:ascii="Arial" w:hAnsi="Arial"/>
          <w:sz w:val="22"/>
          <w:szCs w:val="22"/>
          <w:vertAlign w:val="subscript"/>
        </w:rPr>
        <w:t>2</w:t>
      </w:r>
      <w:r>
        <w:rPr>
          <w:rFonts w:eastAsia="Arial" w:cs="Arial" w:ascii="Arial" w:hAnsi="Arial"/>
          <w:sz w:val="22"/>
          <w:szCs w:val="22"/>
        </w:rPr>
        <w:t>-) Rezeptoren verfügen, die zudem auch noch gegensätzliche Wirkungen vermitteln. So sind die Beobachtungen eine Summe der Wirkungen beider Rezeptoren (Barnard et al., 1996). Problematisch ist außerdem, daß Rezeptoren einer Subfamilie in verschiedenen Geweben oder auf unterschiedlichen Zellen divergente Agonistenprofile besitzen können. Dies gilt zum Beispiel für P2x</w:t>
      </w:r>
      <w:r>
        <w:rPr>
          <w:rFonts w:eastAsia="Arial" w:cs="Arial" w:ascii="Arial" w:hAnsi="Arial"/>
          <w:sz w:val="22"/>
          <w:szCs w:val="22"/>
          <w:vertAlign w:val="subscript"/>
        </w:rPr>
        <w:t>4</w:t>
      </w:r>
      <w:r>
        <w:rPr>
          <w:rFonts w:eastAsia="Arial" w:cs="Arial" w:ascii="Arial" w:hAnsi="Arial"/>
          <w:sz w:val="22"/>
          <w:szCs w:val="22"/>
        </w:rPr>
        <w:t>-Rezeptoren aus neuronalen Rattenzellen (Soto et al., 1996) und Zellen des Rückenmarks der Ratte (Buell et al., 1996). Nach neueren Erkenntnissen ist auch die Bildung von Heteropolymeren zum Beispiel aus P2x</w:t>
      </w:r>
      <w:r>
        <w:rPr>
          <w:rFonts w:eastAsia="Arial" w:cs="Arial" w:ascii="Arial" w:hAnsi="Arial"/>
          <w:sz w:val="22"/>
          <w:szCs w:val="22"/>
          <w:vertAlign w:val="subscript"/>
        </w:rPr>
        <w:t>2</w:t>
      </w:r>
      <w:r>
        <w:rPr>
          <w:rFonts w:eastAsia="Arial" w:cs="Arial" w:ascii="Arial" w:hAnsi="Arial"/>
          <w:sz w:val="22"/>
          <w:szCs w:val="22"/>
        </w:rPr>
        <w:t>- und P2x</w:t>
      </w:r>
      <w:r>
        <w:rPr>
          <w:rFonts w:eastAsia="Arial" w:cs="Arial" w:ascii="Arial" w:hAnsi="Arial"/>
          <w:sz w:val="22"/>
          <w:szCs w:val="22"/>
          <w:vertAlign w:val="subscript"/>
        </w:rPr>
        <w:t>3</w:t>
      </w:r>
      <w:r>
        <w:rPr>
          <w:rFonts w:eastAsia="Arial" w:cs="Arial" w:ascii="Arial" w:hAnsi="Arial"/>
          <w:sz w:val="22"/>
          <w:szCs w:val="22"/>
        </w:rPr>
        <w:t>- Rezeptor-Anteilen möglich (Lewis et al., 1995). Obwohl die Charakterisierung von Purinrezeptorsubtypen mit Agonisten-Stammreihen einige Schwierigkeiten beinhaltet, stellt sie zunächst eine gute Möglichkeit dar, die Anwesenheit von Rezeptoren für Adeninnukleotide nachzuweisen, und gewährleistet zudem eine grobe Einordnung der beteiligten Subtypen. Dies ist besonders wichtig, da die bisher bekannten Untersuchungen sehr unterschiedliche Sequenzen für die einzelnen Rezeptoren ergeben haben, und es eine große Vielzahl verschiedener Subtypen gibt. So erlaubt die pharmakologische Charakterisierung die vorläufige Einordnung der gesuchten Rezeptoren und ermöglicht eine gezielte Suche mit Hilfe molekularbiologischer Methoden.</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 xml:space="preserve">Nach Zuordnung der Proliferationsinhibition zu einem P2x-Rezeptorssubtyp, stellte sich die Frage nach der Übereinstimmung mit den Ergebnissen zur Migrationsstimulation. Sofern beide zellulären Ereignisse in den untersuchten IEC-6 Zellen über den gleichen Rezeptortyp vermittelt würden, sollte der wirksamste Agonist der Proliferationsinhibition auch die intestinale epitheliale Migration am stärksten beeinflußen. Die Untersuchung zur Restitutionsfähigkeit von IEC-6 Zellen im </w:t>
      </w:r>
      <w:r>
        <w:rPr>
          <w:rFonts w:eastAsia="Arial" w:cs="Arial" w:ascii="Arial" w:hAnsi="Arial"/>
          <w:i/>
          <w:iCs/>
          <w:sz w:val="22"/>
          <w:szCs w:val="22"/>
        </w:rPr>
        <w:t>In vitro</w:t>
      </w:r>
      <w:r>
        <w:rPr>
          <w:rFonts w:eastAsia="Arial" w:cs="Arial" w:ascii="Arial" w:hAnsi="Arial"/>
          <w:sz w:val="22"/>
          <w:szCs w:val="22"/>
        </w:rPr>
        <w:t xml:space="preserve"> Wundheilungsmodell mit verschiedenen Konzentrationen </w:t>
      </w:r>
      <w:r>
        <w:rPr>
          <w:rFonts w:eastAsia="Symbol" w:cs="Symbol" w:ascii="Symbol" w:hAnsi="Symbol"/>
          <w:sz w:val="22"/>
          <w:szCs w:val="22"/>
        </w:rPr>
        <w:t></w:t>
      </w:r>
      <w:r>
        <w:rPr>
          <w:rFonts w:eastAsia="Arial" w:cs="Arial" w:ascii="Arial" w:hAnsi="Arial"/>
          <w:sz w:val="22"/>
          <w:szCs w:val="22"/>
        </w:rPr>
        <w:t>Me-ATP zeigte aber, daß dieses ATP-Analogon zwar eine tendenziell stimulierende, aber nicht signifikante Wirkung auf die Migration der intestinalen Epithelzellen hatte, die zudem deutlich unter der bei ADP und ATP beobachteten lag. Diese Ergebnisse erlauben den Schluß, daß die Adeninnukleotid-vermittelten Einflüsse auf die IEC-6 Zellmigration und -proliferation über unterschiedliche Rezeptorsubtypen ausgeübt werden. Diese Beobachtungen stehen in Ein</w:t>
        <w:softHyphen/>
        <w:t>klang mit einer Vielzahl von Untersuchungen, die die Unabhängigkeit dieser physiologischen Prozessen bestätigt. Besonders auffällig ist dies bei der Regeneration der Magenmukosa, die schon drei Minuten nach der Verletzung beginnt und innerhalb von wenigen Stunden abgeschlossen ist. (Davenport et al., 1964; Silen et al., 1987; Lacy et al., 1988). Aber nicht nur im Magen schließt die enorm schnelle Regeneration eine Beteiligung der Proliferation während der frühen Wundheilungsphase aus. In Versuchen von Nusrat et al. (1992) mit T84-Zellen (Kolonkarzinomzellen), die eine Verdopplungszeit von 7 Tagen besitzen, ist der Verschluß der experimentellen Wunddefekte nach 20 Stunden abgeschlossen. Auch für die Dünndarm</w:t>
        <w:softHyphen/>
        <w:t>mukosa aus Ratten konnten Moore et al. (1989) zeigen, daß die Migration unabhängig von der Zellproliferation ist, denn die Reepitheliarisierung war innerhalb einer Zeitspanne abgeschlossen, die den Zellen nicht ausgereicht hätte, in die S-Phase des Zellzyklus einzutreten. Die partielle Proliferationshemmung durch Serum- und Isoleucinentzug in IEC-6 Zellen (McCormack et al., 1992) oder die vollständige Inhibition durch Mitomycin C (Basson et al., 1992a; Dignass, 1997), wie sie experimentell auch in den vorliegenden Versuchen vorgenommen wurde, belegt schlüssig, daß die intestinale epitheliale Migration und Proliferation zwei unabhängige Vorgänge darstellen. Es verwundert daher nicht, daß Adeninnukleotide diese Prozesse in unterschiedlicher Art und Weise regulieren.</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Zur Frage der Regulation Adeninnukleotid-vermittelter Prozesse und der Purinrezeptor</w:t>
        <w:softHyphen/>
        <w:t xml:space="preserve">aktivierung sind eine Vielzahl möglicher Signaltransduktionswege beschrieben. Sie beinhalten die Vermittlung mitogener oder differenzierender Signale über eine Erhöhung des Kalzium-Einstroms, sowie die Mobilisierung von Inositphospholipiden und Inositphophaten, aber auch die Arachidonsäurebildung und Prostaglandin-Freisetzung (Neary et al., 1994). Desweiteren sind die Regulation der Adenylatcyclase, die Aktivierung der Proteinkinase C und der Phospholipase C beobachtet worden (Anderson et al., 1991; Harada et al., 1993). In engem Zusammenhang mit der Wirkung von Substanzen auf Migrations- und Proliferationsvorgänge, wie sie für IEC-6 Zellen in dieser Arbeit beschrieben wurden, steht häufig die Aktivierung von MAP-Kinasen. Es handelt sich bei ihnen um cytoplasmatische Proteinkinasen, die Schlüsselelemente der intrazellulären Signalübertragung darstellen. Aufgrund ihrer Regulierbarkeit durch extrazelluläre Liganden werden sie häufig als </w:t>
      </w:r>
      <w:r>
        <w:rPr>
          <w:rFonts w:eastAsia="Arial" w:cs="Arial" w:ascii="Arial" w:hAnsi="Arial"/>
          <w:sz w:val="22"/>
          <w:szCs w:val="22"/>
          <w:u w:val="single"/>
        </w:rPr>
        <w:t>e</w:t>
      </w:r>
      <w:r>
        <w:rPr>
          <w:rFonts w:eastAsia="Arial" w:cs="Arial" w:ascii="Arial" w:hAnsi="Arial"/>
          <w:sz w:val="22"/>
          <w:szCs w:val="22"/>
        </w:rPr>
        <w:t xml:space="preserve">xtrazellulär </w:t>
      </w:r>
      <w:r>
        <w:rPr>
          <w:rFonts w:eastAsia="Arial" w:cs="Arial" w:ascii="Arial" w:hAnsi="Arial"/>
          <w:sz w:val="22"/>
          <w:szCs w:val="22"/>
          <w:u w:val="single"/>
        </w:rPr>
        <w:t>r</w:t>
      </w:r>
      <w:r>
        <w:rPr>
          <w:rFonts w:eastAsia="Arial" w:cs="Arial" w:ascii="Arial" w:hAnsi="Arial"/>
          <w:sz w:val="22"/>
          <w:szCs w:val="22"/>
        </w:rPr>
        <w:t xml:space="preserve">egulierte </w:t>
      </w:r>
      <w:r>
        <w:rPr>
          <w:rFonts w:eastAsia="Arial" w:cs="Arial" w:ascii="Arial" w:hAnsi="Arial"/>
          <w:sz w:val="22"/>
          <w:szCs w:val="22"/>
          <w:u w:val="single"/>
        </w:rPr>
        <w:t>K</w:t>
      </w:r>
      <w:r>
        <w:rPr>
          <w:rFonts w:eastAsia="Arial" w:cs="Arial" w:ascii="Arial" w:hAnsi="Arial"/>
          <w:sz w:val="22"/>
          <w:szCs w:val="22"/>
        </w:rPr>
        <w:t>inasen (ERK) bezeichnet, so daß der Begriff MAP-Kinase und ERK parallel verwendet wird. Eine Aktivierung von MAP-Kinase-abhängigen Signalkaskaden nach Adeninnukleotid</w:t>
        <w:softHyphen/>
        <w:t>applikation konnte in verschiedenen Untersuchungen sowohl direkt als auch indirekt durch den Nachweis beteiligter Signalmoleküle nachgewiesen werden. Die gesteigerte Expression von Protoonkogenen (c-myc und c-ras), die ein Resultat der Aktivierung von MAP-Kinasen sein kann, konnte in Nierenepithelzellen nach ADP-Applikation beobachtet werden. Gleichzeitig wurde in diesen Untersuchungen auch eine Erhöhung des Transferrinrezeptor-Transkripts nach ADP-Applikation festgestellt (Kartha et al., 1987). Auch die Untersuchung der mitogenen Wirkung von ATP auf Rattenastrozyten ist mit einer Aktivierung von MAP-Kinasen verbunden (Neary, 1996).</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 xml:space="preserve">Auch in den vorliegenden Untersuchungen konnte eine Aktivierung der MAP-Kinase nach  ADP, ATP und </w:t>
      </w:r>
      <w:r>
        <w:rPr>
          <w:rFonts w:eastAsia="Symbol" w:cs="Symbol" w:ascii="Symbol" w:hAnsi="Symbol"/>
          <w:sz w:val="22"/>
          <w:szCs w:val="22"/>
        </w:rPr>
        <w:t></w:t>
      </w:r>
      <w:r>
        <w:rPr>
          <w:rFonts w:eastAsia="Arial" w:cs="Arial" w:ascii="Arial" w:hAnsi="Arial"/>
          <w:sz w:val="22"/>
          <w:szCs w:val="22"/>
        </w:rPr>
        <w:t>Me-ATP-Applikation gezeigt werden. In mehreren Einzelexperimenten wurde eine, wenn auch im Ausmaß unterschiedliche, Phosphorylierung des experimentellen Substrats der MAP-Kinase, des Myelinbasisproteins (MBP) beobachtet. Die angewandte Meßmethode erlaubt keine Aussage über die Höhe der Aktivierung und damit auch keine Unterscheidung der Stärke des Signals für einzelne Adeninnukleotide. Die Tatsache, daß es zu einer MAP-Kinase-Aktivierung kommt, ist besonders interessant, da im Zusammenhang mit der Übertragung von Wundsignalen eine Beteiligung dieser Elemente der Signalkaskaden diskutiert wird. Hierbei reichen die Beobachtungen bis ins Pflanzenreich, wo eine ERK-verwandte Tabak-MAP-Kinase nach mechanischer Blattverletzung aktiviert wird (Seo et al., 1995). Die Induktion von c-fos als Anwort auf Verletzungen ist in einer Vielzahl von Geweben beschrieben worden (Dieckgraefe et al., 1997). In Caco-2 Zellen werden während der frühen Phase der Restitution in Abhängigkeit von Migrationsvorgängen Rho-Proteine benötigt (Santos et al., 1997a). Rho-Proteine können MAP-Kinase-Signalkaskaden aktivieren. Interessant sind auch Untersuchungen von Paller et al. (1998), da sie eine Verknüpfung zwischen den Signalen, die während der Wundheilung generiert werden und solchen, die nach ATP</w:t>
        <w:softHyphen/>
        <w:t>Applikation entstehen, aufzeigen. Diese Arbeitsgruppe konnte belegen, daß es zu einer Erhöhung von c-fos sowohl in Ischämie-geschädigten Nierenepithelzellen als auch nach Applikation von ATP kommt. Der beteiligte Purinrezeptor soll in diesem Fall der P2x-Familie angehören. In diesem Modell existiert eine Übereinstimmung der Signale, die nach Verletzung und ATP-Applikation in die Informationsvermittlung involviert sind. Diese Feststellung erlangt besondere Bedeutung in Kontext zu neueren Ergebnissen verschiedener Arbeitsgruppen, die die Beteiligung von ERK und p38-Kinasen (Dieckgraefe et al., 1997) und ERK1, ERK2, sowie JNK1-MAPKs (Göke et al., 1998) an Wundheilungsvorgängen bei IEC-6 Zellen demonstriert haben. Es wäre also denkbar, daß Adeninnukleotide, ihre Effekte auf IEC-6 Zellen entfalten, indem sie sich der gleichen Signalkaskaden bedienen, die auch bei der intestinalen epithelialen Restitution eine entscheidende Rolle spielen. Eine weitere Unterstützung erfährt diese These auch durch den Bericht über die Beteiligung des Transkriptionsfaktors Elk-1 bei der Expressionserhöhung von TGF</w:t>
      </w:r>
      <w:r>
        <w:rPr>
          <w:rFonts w:eastAsia="Symbol" w:cs="Symbol" w:ascii="Symbol" w:hAnsi="Symbol"/>
          <w:sz w:val="22"/>
          <w:szCs w:val="22"/>
        </w:rPr>
        <w:t></w:t>
      </w:r>
      <w:r>
        <w:rPr>
          <w:rFonts w:eastAsia="Arial" w:cs="Arial" w:ascii="Arial" w:hAnsi="Arial"/>
          <w:sz w:val="22"/>
          <w:szCs w:val="22"/>
        </w:rPr>
        <w:t>, der nach ERK-Aktivierung zusammen mit einem "serum response factor" an bestimmte Bereiche der DNA bindet und gezielt die Transkription bestimmter Gene erhöht (Dey et al., 1994). TGF</w:t>
      </w:r>
      <w:r>
        <w:rPr>
          <w:rFonts w:eastAsia="Symbol" w:cs="Symbol" w:ascii="Symbol" w:hAnsi="Symbol"/>
          <w:sz w:val="22"/>
          <w:szCs w:val="22"/>
        </w:rPr>
        <w:t></w:t>
      </w:r>
      <w:r>
        <w:rPr>
          <w:rFonts w:eastAsia="Arial" w:cs="Arial" w:ascii="Arial" w:hAnsi="Arial"/>
          <w:sz w:val="22"/>
          <w:szCs w:val="22"/>
        </w:rPr>
        <w:t xml:space="preserve"> spielt, wie schon zuvor dargelegt eine  wesentliche Rolle bei der intestinalen Wundheilung in IEC-6 Zellen.</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Ein weiterer interessanter Aspekt der Signaltransduktion im Zusammenhang mit der P2-Rezeptorvermittlung ist die Diskussion apoptotischer Vorgänge, die nach P2-Aktivierung im allgemeinen beobachtet werden, aber im besonderen die P2x-Rezeptoren betreffen. Der P2y</w:t>
      </w:r>
      <w:r>
        <w:rPr>
          <w:rFonts w:eastAsia="Arial" w:cs="Arial" w:ascii="Arial" w:hAnsi="Arial"/>
          <w:sz w:val="22"/>
          <w:szCs w:val="22"/>
          <w:vertAlign w:val="subscript"/>
        </w:rPr>
        <w:t>3</w:t>
      </w:r>
      <w:r>
        <w:rPr>
          <w:rFonts w:eastAsia="Arial" w:cs="Arial" w:ascii="Arial" w:hAnsi="Arial"/>
          <w:sz w:val="22"/>
          <w:szCs w:val="22"/>
        </w:rPr>
        <w:t>-Rezeptor wirkt letal bei Transfektion in verschiedene Zellinien (Barnard et al., 1996). Der P2z- (P2y</w:t>
      </w:r>
      <w:r>
        <w:rPr>
          <w:rFonts w:eastAsia="Arial" w:cs="Arial" w:ascii="Arial" w:hAnsi="Arial"/>
          <w:sz w:val="22"/>
          <w:szCs w:val="22"/>
          <w:vertAlign w:val="subscript"/>
        </w:rPr>
        <w:t>4</w:t>
      </w:r>
      <w:r>
        <w:rPr>
          <w:rFonts w:eastAsia="Arial" w:cs="Arial" w:ascii="Arial" w:hAnsi="Arial"/>
          <w:sz w:val="22"/>
          <w:szCs w:val="22"/>
        </w:rPr>
        <w:t>-) Rezeptor stimuliert nach Bindung von ATP das Interleukin-1b converting enzyme (ICE): ICE ist eine Protease, die bei Apoptosevorgängen in Epithelzellen, die ohne extrazelluläre Matrix wachsen, aktiviert wird (Boudreau et al., 1995). Besonders überraschend in diesem Zusammenhang aber waren die Klonierungsuntersuchungen der P2x-Rezeptoren. Denn zwischen diesen ionophoren Rezeptoren und dem Zelltod gibt es einen engen Zusammenhang. Es existiert eine Sequenzhomologie zwischen den P2x-Rezeptoren, die aus PC-12 Zellen und glatten Muskelzellen der Ratte kloniert wurden (Valera et al., 1994; Brake et al., 1994) und dem RP-2 Protein, welches in apoptotischen T-Zellen gebildet wird. Die Applikation von ATP konnte zum Beispiel in P2x</w:t>
      </w:r>
      <w:r>
        <w:rPr>
          <w:rFonts w:eastAsia="Arial" w:cs="Arial" w:ascii="Arial" w:hAnsi="Arial"/>
          <w:sz w:val="22"/>
          <w:szCs w:val="22"/>
          <w:vertAlign w:val="subscript"/>
        </w:rPr>
        <w:t>4</w:t>
      </w:r>
      <w:r>
        <w:rPr>
          <w:rFonts w:eastAsia="Arial" w:cs="Arial" w:ascii="Arial" w:hAnsi="Arial"/>
          <w:sz w:val="22"/>
          <w:szCs w:val="22"/>
        </w:rPr>
        <w:t>-exprimierenden Thymozyten und Hepatozyten als Verursacher des Zelltods identifiziert werden (Zheng et al., 1996). Auch ATP</w:t>
        <w:softHyphen/>
        <w:t xml:space="preserve">vermittelte Cytotoxizität ist in Form einer Zell-Lyse in Lymphom-Zellen (EL-4) beobachtet worden (Avery et al., 1992). Die Vitalitätsuntersuchungen an IEC-6 Zellen nach der Applikation von ADP, ATP und </w:t>
      </w:r>
      <w:r>
        <w:rPr>
          <w:rFonts w:eastAsia="Symbol" w:cs="Symbol" w:ascii="Symbol" w:hAnsi="Symbol"/>
          <w:sz w:val="22"/>
          <w:szCs w:val="22"/>
        </w:rPr>
        <w:t></w:t>
      </w:r>
      <w:r>
        <w:rPr>
          <w:rFonts w:eastAsia="Arial" w:cs="Arial" w:ascii="Arial" w:hAnsi="Arial"/>
          <w:sz w:val="22"/>
          <w:szCs w:val="22"/>
        </w:rPr>
        <w:t>Me-ATP sollten die Möglichkeit untersuchen, ob diese Adeninnukleotide eine cytotoxische oder apoptotische Wirkung auf IEC-6 Zellen ausüben. Die Trypanblau-Vitalitätsfärbung ergab für keine der untersuchten Substanzen eine Veränderung des Anteils letaler Zellen. Auch morphologische Auffälligkeiten ließen sich bei der Betrachtung im Mikroskop nicht feststellen. Um apoptotische Vorgänge zu erfassen wurde die DNA Adeninnukleotid-behandelter IEC-6 Zellen untersucht. Die DNA-Degradation in ungefähr 200 Bp große Fragmente, wie man sie zum Beispiel auch in Thymozyten nach der Behandlung mit Glucocorticoiden findet, gilt als deutlicher Marker des programmierten Zelltods (Wyllie et al., 1980). Auch in IEC-6 Zellen, die sich von ihrer Unterfläche gelöst und ihre Adhäsionsfähigkeit verloren hatten, stellte man eine Chromatinkondensation und DNA-Degradation in circa 180 Bp große Fragmenten fest (Ametani et al., 1996). Die Ergebnisse der DNA-Analysen zeigten, keinerlei Anzeichen einer DNA-Fragmentierung, so daß apoptotische Vorgänge ausgeschlos</w:t>
        <w:softHyphen/>
        <w:t xml:space="preserve">sen werden können. Da aber vor allem bei ATP-vermittelter Cytotoxizität die DNA-Fragmentierung nicht immer zwingend gegeben ist, wurden zusätzlich Experimente durchgeführt, die belegen sollten, daß die Adeninnukleotid-vermittelten Wirkungen reversibel sind. Nach Entfernen von ADP, ATP und </w:t>
      </w:r>
      <w:r>
        <w:rPr>
          <w:rFonts w:eastAsia="Symbol" w:cs="Symbol" w:ascii="Symbol" w:hAnsi="Symbol"/>
          <w:sz w:val="22"/>
          <w:szCs w:val="22"/>
        </w:rPr>
        <w:t></w:t>
      </w:r>
      <w:r>
        <w:rPr>
          <w:rFonts w:eastAsia="Arial" w:cs="Arial" w:ascii="Arial" w:hAnsi="Arial"/>
          <w:sz w:val="22"/>
          <w:szCs w:val="22"/>
        </w:rPr>
        <w:t>Me-ATP zeigten alle Zellen eine normale Proliferation. Anhand dieser Untersuchungen kann ausgeschlossen werden, daß Adeninnukleotide auf IEC-6 Zellen eine apoptotische oder nekrotische Wirkung ausüben. Wie die Proliferation unterbunden wird, ist unklar; eventuell sind auch Regulationsmechanismen des Zellzyklus beteiligt. Die Kontrolle des Zellzyklus in IEC-6 Zellen ist noch nicht umfassend untersucht. Man beobachtet aber eine Wachstumsarretierung während der Migration der IEC-6 Zellen entlang der Krypten-Villus Achse (Beaulieu, 1992; Beauchamp et al., 1996) und auch in Zellkulturen 3 Tage nach Erreichen der Konfluenz, wahrscheinlich durch eine Kontaktinhibition. Es soll nach Untersuchungen von Suh et al. (1996) ein Darm-spezifisches Homöobox-Gen, das CDx2 beteiligt sein, welches als Transkriptionsfaktor für die Aktivierung einer Vielzahl von Genen verantwortlich ist. Die zukünftige Aufklärung der Regulationsvorgänge des Zellzyklus in IEC-6 Zellen ist sicher auch förderlich für das Verständnis der intestinalen epithelialen Wundheilung.</w:t>
      </w:r>
    </w:p>
    <w:p>
      <w:pPr>
        <w:pStyle w:val="Normal"/>
        <w:spacing w:lineRule="auto" w:line="300"/>
        <w:jc w:val="both"/>
        <w:rPr>
          <w:rFonts w:ascii="Arial" w:hAnsi="Arial" w:eastAsia="Arial" w:cs="Arial"/>
          <w:sz w:val="16"/>
          <w:szCs w:val="16"/>
        </w:rPr>
      </w:pPr>
      <w:r>
        <w:rPr>
          <w:rFonts w:eastAsia="Arial" w:cs="Arial" w:ascii="Arial" w:hAnsi="Arial"/>
          <w:sz w:val="16"/>
          <w:szCs w:val="16"/>
        </w:rPr>
      </w:r>
    </w:p>
    <w:p>
      <w:pPr>
        <w:pStyle w:val="Normal"/>
        <w:spacing w:lineRule="auto" w:line="300"/>
        <w:jc w:val="both"/>
        <w:rPr>
          <w:rFonts w:ascii="Arial" w:hAnsi="Arial" w:eastAsia="Arial" w:cs="Arial"/>
          <w:sz w:val="16"/>
          <w:szCs w:val="16"/>
        </w:rPr>
      </w:pPr>
      <w:r>
        <w:rPr>
          <w:rFonts w:eastAsia="Arial" w:cs="Arial" w:ascii="Arial" w:hAnsi="Arial"/>
          <w:sz w:val="16"/>
          <w:szCs w:val="16"/>
        </w:rPr>
      </w:r>
    </w:p>
    <w:p>
      <w:pPr>
        <w:pStyle w:val="Normal"/>
        <w:spacing w:lineRule="auto" w:line="30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993" w:leader="none"/>
        </w:tabs>
        <w:ind w:left="993" w:hanging="993"/>
        <w:jc w:val="both"/>
        <w:rPr>
          <w:rFonts w:ascii="Arial" w:hAnsi="Arial" w:eastAsia="Arial" w:cs="Arial"/>
          <w:b/>
          <w:b/>
          <w:bCs/>
          <w:i/>
          <w:i/>
          <w:iCs/>
          <w:sz w:val="26"/>
          <w:szCs w:val="26"/>
        </w:rPr>
      </w:pPr>
      <w:r>
        <w:rPr>
          <w:rFonts w:eastAsia="Arial" w:cs="Arial" w:ascii="Arial" w:hAnsi="Arial"/>
          <w:b/>
          <w:bCs/>
          <w:sz w:val="26"/>
          <w:szCs w:val="26"/>
        </w:rPr>
        <w:t>4.2</w:t>
        <w:tab/>
        <w:t>Analyse der Wirkungen extrazellulärer Matrixfaktoren auf intestinale epitheliale Wundheilungsvorgänge</w:t>
      </w:r>
    </w:p>
    <w:p>
      <w:pPr>
        <w:pStyle w:val="Normal"/>
        <w:spacing w:lineRule="auto" w:line="300"/>
        <w:jc w:val="both"/>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300"/>
        <w:jc w:val="both"/>
        <w:rPr>
          <w:rFonts w:ascii="Arial" w:hAnsi="Arial" w:eastAsia="Arial" w:cs="Arial"/>
          <w:sz w:val="22"/>
          <w:szCs w:val="22"/>
        </w:rPr>
      </w:pPr>
      <w:r>
        <w:rPr>
          <w:rFonts w:eastAsia="Arial" w:cs="Arial" w:ascii="Arial" w:hAnsi="Arial"/>
          <w:sz w:val="22"/>
          <w:szCs w:val="22"/>
        </w:rPr>
        <w:t>Die Diskussion der Ergebnisse in Kapitel 4.1 haben darlegen können, daß neben den bereits bekannten Faktoren wie Zytokinen und Hormonen weitere lösliche extrazelluläre Substanzen, die Adeninnukleotide in der Lage sind, epitheliale Wundheilungsvorgänge zu modulieren. Aber nicht nur gelöste Substanzen des extrazellulären Raumes oder des Blutstroms, sondern auch Bestandteile der extrazellulären Matrix sind an der Regulation physiologischer Prozesse des intestinalen Epithels beteiligt. Epitheliale Zellen stehen mit ihrer Umgebung in direktem Kontakt und sowohl Zell-Zell-Interaktionen als auch Zell-Matrix Wechselwirkungen sind am Informationsaustausch beteiligt. Die extrazelluläre Matrix hat damit nicht nur eine Bedeutung für die Gewebsarchitektur, sondern sie ist auch aktiver Teilnehmer an Signalübertragungs</w:t>
        <w:softHyphen/>
        <w:t>prozessen. Ihre Komponenten beeinflußen die Zelladhäsion, Morphologie, Motilität und Reifung von Zellen. Die extrazelluläre Matrix ist bei Epithelzellen in Form einer Basalmembran ausgebildet und stellt eine spezialisierte Form dar, die der Gewebsabgrenzung zwischen mesenchymalem und epithelialem Gewebe dient (Vracko, 1974). Die Interaktionen zwischen intestinalen epithelialen Zellen und den darunterliegenden Basalmembrankomponenten sind nicht vollständig aufgeklärt. Dennoch ist bekannt, daß die intestinale Adhäsion, Morphogenese und Differenzierung von ihnen beeinflußt wird (Carrol et al., 1988; Olson et al., 1991; Moore et al., 1994). Mit Hilfe von Immunfluorenszenzuntersuchungen und der Immunelektronenmikros</w:t>
        <w:softHyphen/>
        <w:t>kopie konnten die strukturellen Hauptkomponenten der intestinalen Basalmembran identifiziert werden. Es sind Kollagen Typ IV, die nicht-kollagenösen Glycoproteine Laminin und Fibronektin, Nidogen und ein Heparansulfatproteoglycan (Laurie et al., 1982; Hahn et al., 1990). Vielfach werden die Wirkungen von Basalmembrankomponenten mit einem Membranextrakt aus dem Engelbreth-Holm-Swarm-(EHS)-Tumor untersucht. Dies bietet zwar den Vorteil das Verhalten von Zellen auf einer Basalmembran-ähnlichen Matrix zu untersuchen, erlaubt aber nicht die Betrachtung der Effekte einzelner extrazellulärer Matrixkomponenten. Die vorliegenden Untersuchungen hatten daher zum Ziel, die Wirkung von Kollagen Typ IV, Fibronektin und Laminin getrennt voneinander zu untersuchen und zwar unter Berücksichtigung der intestinalen epithelialen Adhäsion, Migration und Proliferation.</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rFonts w:ascii="Arial" w:hAnsi="Arial" w:eastAsia="Arial" w:cs="Arial"/>
          <w:sz w:val="22"/>
          <w:szCs w:val="22"/>
        </w:rPr>
      </w:pPr>
      <w:r>
        <w:rPr>
          <w:rFonts w:eastAsia="Arial" w:cs="Arial" w:ascii="Arial" w:hAnsi="Arial"/>
          <w:sz w:val="22"/>
          <w:szCs w:val="22"/>
        </w:rPr>
        <w:t xml:space="preserve">Der Adhäsion muß in diesem Zusammenhang aus mehreren Gründen Aufmerksamkeit gewährt werden. Allgemein betrachtet ist die Struktur und Funktion der Zellverbände höherer Organismen abhängig von adhäsiven Interaktionen. Die Anheftung der Zellen an die extrazelluläre Matrix hat einen regulierenden Einfluß auf das Wanderungsverhalten der einzelnen Zellen eines Zellverbandes. Die Adhäsionsprozesse dienen nicht nur dem bloßen Zusammenhalt der Zellen, sondern sie haben auch einen Einfluß auf zentrale physiologische Funktionen einer Zelle (Krauss, 1997). Das intestinale Epithel ist gekennzeichnet durch eine sich stetig erneuernde Epithelzellschicht. Im Rahmen dieser Erneuerung und im Zusammenhang mit der Regeneration des Epithels nach oberflächlichen Mukosaverletzungen, kommt es zu einer Wanderung sich differenzierender Epithelzellen aus dem Bereich der Krypten heraus in Richtung ihres Bestimmungsortes, den Villusspitzen (Beaulieu, 1992). Die adhäsive Interaktion, das heißt das gezielte Knüpfen und Lösen von Bindungen an die darunterliegende extrazelluläre Matrix spielt hierbei eine entscheidende Rolle (Moore et al., 1994; Clark &amp; Brugge, 1995). Zudem stellen Adhäsionsvorgänge einen entscheidenden initialen Schritt bei der Migration von Zellen dar (Ruoslahti, 1991), die wiederum essentiell ist für die physiologische und reparaturbedingte Reepitheliarisierung der Villusregionen. </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 xml:space="preserve">Um die Adhäsion von IEC-6 Zellen an extrazelluläre Matrixfaktoren zu charakterisieren, stand zunächst die Suche nach einem geeigneten Adhäsionsassay im Mittelpunkt. Das ubiquitär vorkommende Enzym Hexosaminidase konnte in den intestinalen Epithelzellen nachgewiesen werden, und die Erhebung einer Kinetik ermittelte günstige Untersuchungszeiträume und Zellzahlen. Das Erstellen einer aussagekräftigen Kinetik ist unbedingt notwenig, wenn ein Assay zum ersten Mal mit einer neuen Zellinie ausgetestet wird. Die Sensitivität des Hexosaminidase-Adhäsionsassays wird von Santoro et al. (1994), der mit dieser Methode die Adhäsion von Thymozyten an Kollagen untersucht, gleichgesetzt mit der Genauigkeit der radioaktiven </w:t>
      </w:r>
      <w:r>
        <w:rPr>
          <w:rFonts w:eastAsia="Arial" w:cs="Arial" w:ascii="Arial" w:hAnsi="Arial"/>
          <w:sz w:val="22"/>
          <w:szCs w:val="22"/>
          <w:vertAlign w:val="superscript"/>
        </w:rPr>
        <w:t>51</w:t>
      </w:r>
      <w:r>
        <w:rPr>
          <w:rFonts w:eastAsia="Arial" w:cs="Arial" w:ascii="Arial" w:hAnsi="Arial"/>
          <w:sz w:val="22"/>
          <w:szCs w:val="22"/>
        </w:rPr>
        <w:t xml:space="preserve">Cr-Messung. Auch die Anwendung bei IEC-6 Zellen zeigte eine hohe Linearität zwischen eingesetzter Zellzahl und Farbentwicklung. Die Untersuchung der Adhäsion von IEC-6 Zellen an die Basalmembrankomponenten zeigte für alle Faktoren eine deutliche Steigerung der Adhäsionsfähigkeit. Damit konnten die Experimente belegen, daß intestinale epitheliale Zellen über Rezeptoren für Kollagen Typ IV, Laminin und Fibronektin verfügen, denn alle unspezifischen Bindungsstellen waren durch vorherige Behandlung mit BSA blockiert worden. Auch Carroll et al. (1988) haben gefunden, daß IEC-6 Zellen in der Lage sind, an Basalmembranextrakte zu binden, allerdings wurden die einzelnen Komponenten nicht näher in den Untersuchungen spezifiziert. Auch für Enterozyten (Hahn et al. 1987) und foetale Epithelzellen des Rattendünndarms (Hahn et al., 1990) konnte eine Adhäsion an Kollagen Typ IV, Fibronektin und Laminin gezeigt werden, die deutlich über der der Kontrolle lag. Betrachtet man die vorliegenden Daten mit intestinalen IEC-6 Zellen, so ist eine eindeutige Rangfolge bezüglich der Anheftung zu erkennen. Kollagen Typ IV förderte die Zelladhäsion hoch signifikant gegenüber Laminin und Fibronektin. Alle drei Matrixfaktoren stimulierten die Anheftung der intestinalen Zellen gegenüber der Plastikkontrolle hoch signifikant. Diese Ergebnisse stehen in Einklang mit Untersuchungen von Moore et al. (1994) für Enterozyten und kolorektale Karzinomzellen (Schreiner et al., 1991) und Caco-2 Zellen (Basson et al., 1992), die eine Präferenz für Kollagen Typ IV zeigen. Im Gegensatz dazu ergaben die Untersuchungen foetaler intestinaler Epithelzellen nach der Isolation andere Resultate, denn sie adhärieren am besten an Fibronektin (Hahn et al., 1990). Für humane Kolonozyten konnte eine fehlende Anheftung an Laminin dargestellt werden (Ishii et al., 1994). Eine exakte Übereinstimmung mit den erhobenen Daten bezüglich einer Rangfolge der Anheftung konnte in den Untersuchungen von Basson et al. (1992) mit Caco-2 Zellen beobachtet werden. Sowohl Kollagen Typ IV, als auch Fibronektin und Laminin förderten die Adhäsion, doch Kollagen zeigte die höchsten Werte. Die außergewöhnliche Bedeutung von Kollagen Typ IV wird unter anderem auch in Versuchen mit Anti-Kollagen Typ IV-Antikörpern deutlich. Die beeinträchtigte Adhäsion bewirkt eine deutliche Verschlechterung der epithelialen Restitution in Meerschweinchen (Moore et al., 1992). Auch der Einsatz von Antikörpern, die gegen die nicht-kollagenöse NC1-Domäne von Kollagen Typ IV gerichtet sind, unterband die Migration von IEC-6 Zellen (Göke et al., 1996). Die vorliegenden Daten bestätigen daher eine wichtige Rolle der Kollagen Typ IV-vermittelten Adhäsion für die epitheliale Restitution von IEC-6 Zellen. Vergleicht man zusammenfassend die vorliegenden Ergebnisse mit früheren Daten für andere Zelltypen, zeigt sich, daß unterschiedliche Zellen je nach Entwicklungsstand, Ursprung und der Spezies des Donors über divergente Adhäsionsmuster verfügen können. </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rFonts w:ascii="Arial" w:hAnsi="Arial" w:eastAsia="Arial" w:cs="Arial"/>
          <w:sz w:val="22"/>
          <w:szCs w:val="22"/>
        </w:rPr>
      </w:pPr>
      <w:r>
        <w:rPr>
          <w:rFonts w:eastAsia="Arial" w:cs="Arial" w:ascii="Arial" w:hAnsi="Arial"/>
          <w:sz w:val="22"/>
          <w:szCs w:val="22"/>
        </w:rPr>
        <w:t>Die extrazelluläre Matrix dient während der Wanderung der Epithelzellen entlang der Basalmembran von der Kryptenregion bis zu den Villusspitzen und auch in Zeiten einer notwendigen Reepitheliarisierung nach Verletzungen der Mukosa als Basis. Die Basalmembran bietet ein Substrat zum Wiederaufbau zerstörten Gewebes bei oberflächlichen Verletzungen, indem sie die Migration der in die Wundheilung involvierten Zellen unterstützt (Harper et al., 1994). Über den Ursprung der extrazellulären Membran gab es lange Zeit unterschiedliche Auffassungen. Einige Autoren vermuteten, daß ausschließlich die Epithelzellen ihre eigene Basalmembran bilden, während andere Autoren den mesenchymalen Anteil als den wichtigeren betrachteten. Heute weiß man, daß Epithelzellen durchaus in der Lage sind, extrazelluläre Matrixfaktoren zu bilden (Quaroni et al., 1978; McCormack, 1992). Andererseits hat die detaillierte Untersuchung der Basalmembran mit Hilfe von Hybrid-Dünndärmen ergeben, daß zum Beispiel Kollagen Typ IV zu einem frühen Zeitpunkt ausschließlich von Mesenchymzellen gebildet wird, später aber auch Kollagen epithelialen Ursprungs hinzukommt (Simon-Assmann et al., 1990). Es kann also davon ausgegangen werden, daß die Bildung der Matrixkomponenten abhängig vom Entwicklungszustand ist, daß sich aber mesenchymale und epitheliale Zellen am Aufbau der Basalmembran beteiligen. Wichtig für die Untersuchungen zur Migration intestinaler Zellen ist der Nachweis, daß sie in der Lage sind, die Basalmembran wie eine Unterlage zu gebrauchen und auf ihr zu wandern. Dies konnte in verschiedenen Versuchen schlüssig dargelegt werden. Trier et al. (1990) verwendeten zum Beispiel einen Laminin-Antikörper zur Markierung der Basalmembran und konnten zeigen, daß der Umsatz der Basalmembran ungefähr sechs Wochen benötigt. Welche Faktoren der Basalmembran die Epithelzellfunktion entlang der Krypten-Villus-Achse modulieren können, sollte die Untersuchung der Migration von IEC-6 Zellen auf Kollagen Typ IV, Fibronektin und Laminin darlegen.</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 xml:space="preserve">Das </w:t>
      </w:r>
      <w:r>
        <w:rPr>
          <w:rFonts w:eastAsia="Arial" w:cs="Arial" w:ascii="Arial" w:hAnsi="Arial"/>
          <w:i/>
          <w:iCs/>
          <w:sz w:val="22"/>
          <w:szCs w:val="22"/>
        </w:rPr>
        <w:t>In vitro</w:t>
      </w:r>
      <w:r>
        <w:rPr>
          <w:rFonts w:eastAsia="Arial" w:cs="Arial" w:ascii="Arial" w:hAnsi="Arial"/>
          <w:sz w:val="22"/>
          <w:szCs w:val="22"/>
        </w:rPr>
        <w:t xml:space="preserve"> Wundheilungsmodell zur Untersuchung der IEC-6 Zellmigration, welches von McCormack et al. (1992) entwickelt wurde, bot für die Fragestellung der Migration auf Matrixfaktoren einige Schwierigkeiten. Das nicht kalkulierbare Ausmaß der Zerstörung der aufgebrachten Matrix war der Anlaß ein neues Modell zur Bearbeitung dieser Fragestellung zu suchen. Ein Modell von Pratt et al. (1984) mit Teflon-Rahmen schien ein geeigneter Ansatz und war zudem auch schon zur Untersuchung der Migration von Caco-2 Zellen eingesetzt worden (Basson et al., 1992). Die aus den USA zugesandten Zylinder erwiesen sich als nicht geeignet und so wurden unter Beteiligung der Feinwerkstatt der Tumorforschung (Universitätsklinkum Essen) eigene rostfreie Stahlzylinder entwickelt, die den Anforderungen entsprachen. Das Modell bietet gegenüber anderen Versuchsanordnungen zudem den Vorteil, daß keine Zellen verletzt werden müssen, sondern lediglich aus ihrer Kontaktinhibition entlassen werden. Die Ausbreitung von Zellen stellt einen wichtigen Gesichtspunkt der Migration dar, denn mit Beginn der Wanderung flachen sich die Epithelzellen ab und bilden an der Migrationsfront cytoplasmatische Ausläufer. Die Zellen gebrauchen also ihre maximale Oberfläche, um die zellfreien Bereiche abzudecken. Sie behalten ihre abgeflachte Erscheinung bei, bis sie wieder Kontakt zu benachbarten Zellen haben (Moore et al., 1989). Die Ausbreitung der IEC-6 Zellen in den vorliegenden Untersuchungen war für Kollagen Typ IV, Laminin und Fibronektin signifikant höher gegenüber der Kontrolle auf Plastik. Es zeigten sich allerdings keine Unterschiede zwischen den einzelnen Matrixfaktoren. Im Gegensatz hierzu konnten Moore et al. (1992) eine stärkere Ausbreitung auf Kollagen Typ IV vor Laminin in Enterozyten aus dem Meerschweinchen finden. Der Unterschied mag darin begründet sein, daß es sich um ausdifferenzierte Epithelzellen handelt, die andere Anforderungen an die Basalmembran haben als undifferenzierte Kryptenzellen. Die Fähigkeit von Fibronektin die Ausbreitung einer Vielzahl von Zellen zu vermitteln, wurde von Pierschbacher und Ruoslahti (1984) im Zusammenhang mit der für die Adhäsion verantwortlichen RGDS-Sequenz in Proteinen dargestellt.</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Obwohl die Ausbreitung auf allen Matrixfaktoren annähernd gleich war, zeigten sich Unterschiede bezüglich der Migration. Die Migration von IEC-6 Zellen wurde am deutlichsten auf Laminin stimuliert, im Anschluß daran folgten Fibronektin und Kollagen Typ IV, die sich ebenso von der Kontrolle signifikant unterschieden. Mit diesen Ergebnissen zeigt sich, daß der wesentlichste Faktor der Adhäsion die Migration am wenigsten stimuliert. Dies erscheint logisch, da das Knüpfen fester Bindungen die Migration verlangsamen kann. Die Bedeutung für Laminin bezüglich der Migration konnte von Lin und Bertics (1995) in einem Fibroblasten</w:t>
        <w:softHyphen/>
        <w:t xml:space="preserve">modell dargestellt werden. Fibroblasten, die eine Lamininbindungsaktivität besaßen, zeigten eine wesentlich höhere Migrationsfähigkeit, als solche, denen diese Eigenschaft fehlte. Ein Erklärungsansatz für die besondere Rolle von Laminin in Wundheilungsvorgängen liefern Kurpakus et al. (1990), die das frühe Auftreten dieser Basalmembrankomponente in den Adhäsionsplaques und Hemidesmosomen von humanen Keratinozyten und dem Epithel der Cornea von Rindern feststellten (Carter et al., 1990; Kurpakus et al., 1990). Die Ausbildung derartiger Strukturen, die einen Informationsfluß zwischen den Zellen und dem Substrat bewirken, verändern die Mobilität der Zellen mit Hilfe von Cytoskelettmodulationen. Interessant im Zusammenhang mit der Laminin-stimulierten Migration ist auch die Beobachtung eines divergenten Verteilungsmusters von Lamininketten entlang der Krypten-Villus-Achse. So finden sich beim Menschen die </w:t>
      </w:r>
      <w:r>
        <w:rPr>
          <w:rFonts w:eastAsia="Symbol" w:cs="Symbol" w:ascii="Symbol" w:hAnsi="Symbol"/>
          <w:sz w:val="22"/>
          <w:szCs w:val="22"/>
        </w:rPr>
        <w:t></w:t>
      </w:r>
      <w:r>
        <w:rPr>
          <w:rFonts w:eastAsia="Arial" w:cs="Arial" w:ascii="Arial" w:hAnsi="Arial"/>
          <w:sz w:val="22"/>
          <w:szCs w:val="22"/>
        </w:rPr>
        <w:t xml:space="preserve">1- und </w:t>
      </w:r>
      <w:r>
        <w:rPr>
          <w:rFonts w:eastAsia="Symbol" w:cs="Symbol" w:ascii="Symbol" w:hAnsi="Symbol"/>
          <w:sz w:val="22"/>
          <w:szCs w:val="22"/>
        </w:rPr>
        <w:t></w:t>
      </w:r>
      <w:r>
        <w:rPr>
          <w:rFonts w:eastAsia="Arial" w:cs="Arial" w:ascii="Arial" w:hAnsi="Arial"/>
          <w:sz w:val="22"/>
          <w:szCs w:val="22"/>
        </w:rPr>
        <w:t xml:space="preserve">1-Ketten in der Basalmembran der Krypten und der Villi. Dagegen ist die </w:t>
      </w:r>
      <w:r>
        <w:rPr>
          <w:rFonts w:eastAsia="Symbol" w:cs="Symbol" w:ascii="Symbol" w:hAnsi="Symbol"/>
          <w:sz w:val="22"/>
          <w:szCs w:val="22"/>
        </w:rPr>
        <w:t></w:t>
      </w:r>
      <w:r>
        <w:rPr>
          <w:rFonts w:eastAsia="Arial" w:cs="Arial" w:ascii="Arial" w:hAnsi="Arial"/>
          <w:sz w:val="22"/>
          <w:szCs w:val="22"/>
        </w:rPr>
        <w:t xml:space="preserve">1-Kette nur in den Villusspitzen und die </w:t>
      </w:r>
      <w:r>
        <w:rPr>
          <w:rFonts w:eastAsia="Symbol" w:cs="Symbol" w:ascii="Symbol" w:hAnsi="Symbol"/>
          <w:sz w:val="22"/>
          <w:szCs w:val="22"/>
        </w:rPr>
        <w:t></w:t>
      </w:r>
      <w:r>
        <w:rPr>
          <w:rFonts w:eastAsia="Arial" w:cs="Arial" w:ascii="Arial" w:hAnsi="Arial"/>
          <w:sz w:val="22"/>
          <w:szCs w:val="22"/>
        </w:rPr>
        <w:t>2-Kette vorwiegend in der Kryptenregion lokalisiert (Beaulieu &amp; Vachon, 1994). Die geographische Variabilität könnte in Verbindung mit den Funktionen während der Migration entlang der Krypten-Villus-Achse stehen. Die Beteiligung von Laminin an Wundheilungsprozessen wurde zudem auch schon für Caco-2 Zellen gezeigt (Basson et al., 1992a und b). Gegensätzliche Beobachtungen machten Göke et al. (1996), die bei Zugabe eines Antiserums gegen Laminin keine Beeinträchtigung der IEC-6 Zellmigration beobachten konnten. Die Autoren räumen in ihrer Diskussion aller</w:t>
        <w:softHyphen/>
        <w:t>dings ein, daß das Antiserum unter Umständen nicht alle Bindungsstellen blockieren kann. Obwohl Laminin die Migration der IEC-6 Zellen am deutlichsten stimulieren konnte, bewirkten auch Fibronektin und Kollagen Typ IV eine Steigerung der Migration gegenüber der Kontrolle. Basson et al. (1992) beschreiben auch für Fibronektin die Migrationsförderung in Caco-2 Zellen. Auch bei geschichteten Epithelien wie Keratinozyten (Sarret et al., 1992; O´Keefe et al., 1995) und den Zellen des Corneaepithels (Nishida et al., 1983) konnte eine Fibronektin-abhängige Zellmigration festgestellt werden. In IEC-6 Zellen belegte die verminderte Wanderung der Zellen nach Zugabe spezifischer Peptide, die Fibronektin-Bindungsstellen blockieren, die funktionelle Rolle dieses Matrixfaktors (Göke et al., 1996). Auch Kollagen IV übt in einer Vielzahl von Zellen positive Einflüsse auf die Migration aus. Dies gilt für die erleichterte Restitution nach oberflächlichen Mukosaverletzungen im Meerschweinchendarm in Anwesenheit von Kollagen Typ IV (Moore et al., 1992) ebenso wie für die Migrationshemmung bei Zellkulturuntersuchungen mit IEC-6 Zellen, bei denen die funktionale, nicht-kollagenöse NC1-Domäne von Kollagen Typ IV mit Hilfe von Antikörpern blockiert wurde (Göke et al., 1996). Alle Daten belegen, in Einklang mit Beschreibungen in der Literatur, eine zentrale Bedeutung der extrazellulären Matrixfaktoren Laminin, Fibronektin und Kollagen Typ IV für die intestinale epitheliale Migration, als dem initialen Schritt der Wundheilung.</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Im Anschluß an die Migration folgt sowohl bei der intestinalen Wundheilung, als auch während der kontinuierlichen Regeneration des Mukosaepithels die Zellproliferation zur Komplemen</w:t>
        <w:softHyphen/>
        <w:t>tierung des Zellpools. Der Zellverlust entsteht entweder durch die physiologisch bedingte Abschilferung ausdifferenzierter Enterozyten in das Lumen oder aber durch verletzungs</w:t>
        <w:softHyphen/>
        <w:t xml:space="preserve">bedingten Zelluntergang. Die Relevanz der Basalmembran für die epitheliale Proliferation ergibt sich auch aus der Tatsache, daß während der Migration intestinaler Epithelzellen entlang der Krypten-Villus-Achse ein Übergang zwischen proliferativen und differenzierenden Einflüssen stattfinden muß. Die Regulation dieses Mechanismus ist bis heute nicht verstanden. Da aber die Basalmembran während dieser Veränderungen ein stetiger Partner ist, der wechselnde Einflüsse auf die intestinalen Epithelzellen ausüben könnte, stehen die extrazellulären Matrixkomponenten bei der Untersuchung proliferationsmodulierender und differenzierungsinitiierender Prozesse im Mittelpunkt des Interesses. Einer Theorie  von Simo et al. (1991) zur Folge, sind Veränderungen in der Zusammensetzung der Basalmembran von den Krypten bis zur Villusspitze an der Regulation beteiligt. Diese Auffassung wird unterstützt durch die Tatsache, daß die Expression einzelner Laminin-Isoformen und Fibronektin entlang der Basalmembran verschieden ist (Simo et al., 1991; Beaulieu, 1992; Beaulieu &amp; Vachon, 1994). Im Zusammenhang mit der Proliferation von IEC-6 Zellen zeigen interessante Untersuchungen von Carrol et al. (1988), daß die epitheliale Proliferation </w:t>
      </w:r>
      <w:r>
        <w:rPr>
          <w:rFonts w:eastAsia="Arial" w:cs="Arial" w:ascii="Arial" w:hAnsi="Arial"/>
          <w:i/>
          <w:iCs/>
          <w:sz w:val="22"/>
          <w:szCs w:val="22"/>
        </w:rPr>
        <w:t>in vitro</w:t>
      </w:r>
      <w:r>
        <w:rPr>
          <w:rFonts w:eastAsia="Arial" w:cs="Arial" w:ascii="Arial" w:hAnsi="Arial"/>
          <w:sz w:val="22"/>
          <w:szCs w:val="22"/>
        </w:rPr>
        <w:t xml:space="preserve"> auf Basalmembranextrakten von EHS-Tumoren inhibiert wird. In Untersuchungen von Mikami et al. (1994) wurde die Proliferation von Magenepithelzellen zeitabhängig durch extrazelluläre Matrixfaktoren moduliert. Dies bestätigte sich in den eigenen Experimenten, die die Proliferation nach 24, 48 und 72 Stunden untersuchten. Dieser Untersuchungszeitraum umfaßt eine Zeitspanne, in der die Erneuerung des Epithels normalerweise abgeschlossen ist. Die IEC-6 Zellproliferation war nach 24 Stunden auf Kollagen-Typ IV erhöht, nach 48 Stunden zeigte sich eine Stimulation sowohl auf Kollagen Typ IV und Fibronektin. Die Summe der Einflüsse ergibt damit eine proliferationsstimulierende Wirkung im Gegensatz zu den Beobachtungen von Carroll et al. (1988) für IEC-6 Zellen, die unter Verwendung eines Basalmembranextrakts als Matrix eine Proliferationshemmung zeigten. Diese Unterschiede spiegeln eine Schwierigkeit der Untersuchung isolierter extrazellulärer Membrankomponenten wider. Die Ergebnisse der Einzelkomponenten sind nicht unbedingt übertragbar auf die Basalmembran als Ganzes. Die extrazelluläre Matrix stellt ein Netzwerk unterschiedlicher Faktoren dar, und es ist denkbar, daß es aufgrund der Wechselwirkungen der einzelnen Komponenten zu einer Mimikrierung und Demaskierung einzelner Bindungsstellen kommt. Dennoch erlaubt die Charakterisierung der Effekte einzelner Matrixfaktoren ein Grundverständnis und hilft zudem bei der Identifizierung von Interaktionen und der Aufklärung membranbedingter Fehlfunk</w:t>
        <w:softHyphen/>
        <w:t>tionen. Laminin hatte nach 24 und 48 Stunden keinerlei Einfluß auf die Proliferation, ebenso wie Kollagen Typ IV und Fibronektin bei der Untersuchung nach 72 Stunden. Im Gegensatz dazu war die IEC-6 Zellproliferation nach 72 Stunden auf Laminin signifikant inhibiert. Die Daten stimmen überein mit Beobachtungen von Wolpert et al. (1996), die eine verringerte Proliferation von IEC-6 Zellen auf Laminin im Vergleich zu Kollagen Typ I beschreiben. Erstaunlich bei diesen Versuchen ist die Tatsache, daß auch bei Gabe von Wachstumsfaktoren, die die intestinale epitheliale Proliferation fördern, der inhibitorische Effekt erhalten bleibt. Auch Weiser et al. (1990) beobachten in Enterozyten aus dem Jejunum und Ileum männlicher Albinoratten, die auf einer Laminin-Matrix wachsen, eine Proliferationinhibition nach 72 Stunden. Laminin gilt in verschiedenen Zellen und Geweben als Induktor von Differenzierungsvorgängen. In Studien von Hahn et al. (1990) konnte gezeigt werden, daß Laminin die Differenzierung in fetalen Rattenenterozyten fördert. Interessant ist in diesem Zusammenhang auch, daß zum Zeitpunkt des Beginns der intestinalen Differenzierung in Rattenfeten (16 bis 18 Tage nach der Befruchtung) die Lamininsyntheserate am höchsten ist verglichen mit neugeborenen oder adulten Ratten (Simo et al., 1991). Eine weitere Beobachtung von Olson et al. (1991) unterstreicht die Bedeutung von Laminin für die Differenzierung. Anti-Laminin-Antikörper, die gegen das Pentapeptid gerichtet sind, unterbinden die Ausbildung Krypten-ähnlicher multizellulärer Strukturen in dreidimensionalen EHS-Gelen. Da einhergehend mit der Differenzierung die Proliferation intestinaler Epithelzellen abnimmt, deuten die vorliegenden Daten auf eine Beteiligung von Laminin an der Differenzierung von IEC-6 Zellen hin. Eine begrenzte Differenzierung von IEC-6 Zellen ist möglich, wie Autoren sie zum Beispiel nach TGF</w:t>
      </w:r>
      <w:r>
        <w:rPr>
          <w:rFonts w:eastAsia="Symbol" w:cs="Symbol" w:ascii="Symbol" w:hAnsi="Symbol"/>
          <w:sz w:val="22"/>
          <w:szCs w:val="22"/>
        </w:rPr>
        <w:t></w:t>
      </w:r>
      <w:r>
        <w:rPr>
          <w:rFonts w:eastAsia="Arial" w:cs="Arial" w:ascii="Arial" w:hAnsi="Arial"/>
          <w:sz w:val="22"/>
          <w:szCs w:val="22"/>
        </w:rPr>
        <w:t>-Applikation in der Zellkultur beschreiben (Kurokowa et al., 1987).</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pPr>
      <w:r>
        <w:rPr>
          <w:rFonts w:eastAsia="Arial" w:cs="Arial" w:ascii="Arial" w:hAnsi="Arial"/>
          <w:sz w:val="22"/>
          <w:szCs w:val="22"/>
        </w:rPr>
        <w:t>TGF</w:t>
      </w:r>
      <w:r>
        <w:rPr>
          <w:rFonts w:eastAsia="Symbol" w:cs="Symbol" w:ascii="Symbol" w:hAnsi="Symbol"/>
          <w:sz w:val="22"/>
          <w:szCs w:val="22"/>
        </w:rPr>
        <w:t></w:t>
      </w:r>
      <w:r>
        <w:rPr>
          <w:rFonts w:eastAsia="Arial" w:cs="Arial" w:ascii="Arial" w:hAnsi="Arial"/>
          <w:sz w:val="22"/>
          <w:szCs w:val="22"/>
        </w:rPr>
        <w:t xml:space="preserve"> spielt eine zentrale Rolle während der intestinalen Wundheilung und moduliert die epitheliale Migration und Proliferation von IEC-6 Zellen. Die Regulation der Expression von TGF</w:t>
      </w:r>
      <w:r>
        <w:rPr>
          <w:rFonts w:eastAsia="Symbol" w:cs="Symbol" w:ascii="Symbol" w:hAnsi="Symbol"/>
          <w:sz w:val="22"/>
          <w:szCs w:val="22"/>
        </w:rPr>
        <w:t></w:t>
      </w:r>
      <w:r>
        <w:rPr>
          <w:rFonts w:eastAsia="Arial" w:cs="Arial" w:ascii="Arial" w:hAnsi="Arial"/>
          <w:sz w:val="22"/>
          <w:szCs w:val="22"/>
        </w:rPr>
        <w:t xml:space="preserve"> ist nicht vollständig charakterisiert. Es gibt Hinweise, daß auch extrazelluläre Matrix</w:t>
        <w:softHyphen/>
        <w:t>faktoren in der Lage sind, Einfluß auf die Zytokinexpression zu nehmen. Hierbei wird eine Beteiligung des Cytoskeletts diskutiert. Extrazelluläre Matrixkomponenten regulieren ihre Wir</w:t>
        <w:softHyphen/>
        <w:t>kung über die Interaktion mit Rezeptoren, die wiederum an das Cytoskelett gekoppelt sein können und die Reorganisation von Actinfilamenten bewirken. Kürzlich konnte gezeigt werden, daß eine Reorganisation des Cytoskeletts in der Lage ist, die Expression von TGF</w:t>
      </w:r>
      <w:r>
        <w:rPr>
          <w:rFonts w:eastAsia="Symbol" w:cs="Symbol" w:ascii="Symbol" w:hAnsi="Symbol"/>
          <w:sz w:val="22"/>
          <w:szCs w:val="22"/>
        </w:rPr>
        <w:t></w:t>
      </w:r>
      <w:r>
        <w:rPr>
          <w:rFonts w:eastAsia="Arial" w:cs="Arial" w:ascii="Arial" w:hAnsi="Arial"/>
          <w:sz w:val="22"/>
          <w:szCs w:val="22"/>
        </w:rPr>
        <w:t>1 in derma</w:t>
        <w:softHyphen/>
        <w:t>len Fibroblasten auf mRNA-Ebene zu modulieren (Varedi et al., 1995). Benya et al. (1993) beschreiben die Veränderung der mRNA-Expression des IGF1-Rezeptors in IEC-18 Zellen nach Wachstum auf einem Basalmembranextrakt. In IEC-6 Zellen konnte zudem nach Wachstum auf Laminin die Abnahme der Expression des EGF-Rezeptors beobachtet werden (Wolpert et al., 1996b). Wie in dieser Arbeit gezeigt, ergibt sich für IEC-6 Zellen, die auf Kolla</w:t>
        <w:softHyphen/>
        <w:t>gen Typ IV, Laminin oder Fibronektin gewachsen waren, keine Modulation der TGF</w:t>
      </w:r>
      <w:r>
        <w:rPr>
          <w:rFonts w:eastAsia="Symbol" w:cs="Symbol" w:ascii="Symbol" w:hAnsi="Symbol"/>
          <w:sz w:val="22"/>
          <w:szCs w:val="22"/>
        </w:rPr>
        <w:t></w:t>
      </w:r>
      <w:r>
        <w:rPr>
          <w:rFonts w:eastAsia="Arial" w:cs="Arial" w:ascii="Arial" w:hAnsi="Arial"/>
          <w:sz w:val="22"/>
          <w:szCs w:val="22"/>
        </w:rPr>
        <w:t>-Expres</w:t>
        <w:softHyphen/>
        <w:t>sion. Andere Ergebnisse erzielten Streuli et al. (1993) in Brustdrüsenepithelzellen aus Mäusen. Die mRNA-Expression von TGF</w:t>
      </w:r>
      <w:r>
        <w:rPr>
          <w:rFonts w:eastAsia="Symbol" w:cs="Symbol" w:ascii="Symbol" w:hAnsi="Symbol"/>
          <w:sz w:val="22"/>
          <w:szCs w:val="22"/>
        </w:rPr>
        <w:t></w:t>
      </w:r>
      <w:r>
        <w:rPr>
          <w:rFonts w:eastAsia="Arial" w:cs="Arial" w:ascii="Arial" w:hAnsi="Arial"/>
          <w:sz w:val="22"/>
          <w:szCs w:val="22"/>
        </w:rPr>
        <w:t xml:space="preserve">1 wurde herabreguliert in Zellen, die </w:t>
      </w:r>
      <w:r>
        <w:rPr>
          <w:rFonts w:eastAsia="Arial" w:cs="Arial" w:ascii="Arial" w:hAnsi="Arial"/>
          <w:color w:val="000000"/>
          <w:sz w:val="22"/>
          <w:szCs w:val="22"/>
        </w:rPr>
        <w:t>Kontakt mit endogen synthetisierten oder exogen verabreichten Basalmembrankomponenten hatten. Als Ursache konnte eine veränderte TGF</w:t>
      </w:r>
      <w:r>
        <w:rPr>
          <w:rFonts w:eastAsia="Symbol" w:cs="Symbol" w:ascii="Symbol" w:hAnsi="Symbol"/>
          <w:color w:val="000000"/>
          <w:sz w:val="22"/>
          <w:szCs w:val="22"/>
        </w:rPr>
        <w:t></w:t>
      </w:r>
      <w:r>
        <w:rPr>
          <w:rFonts w:eastAsia="Arial" w:cs="Arial" w:ascii="Arial" w:hAnsi="Arial"/>
          <w:color w:val="000000"/>
          <w:sz w:val="22"/>
          <w:szCs w:val="22"/>
        </w:rPr>
        <w:t>1-Promotoraktivität festgestellt werden. Die Untersuchung der Expression von TGF</w:t>
      </w:r>
      <w:r>
        <w:rPr>
          <w:rFonts w:eastAsia="Symbol" w:cs="Symbol" w:ascii="Symbol" w:hAnsi="Symbol"/>
          <w:color w:val="000000"/>
          <w:sz w:val="22"/>
          <w:szCs w:val="22"/>
        </w:rPr>
        <w:t></w:t>
      </w:r>
      <w:r>
        <w:rPr>
          <w:rFonts w:eastAsia="Arial" w:cs="Arial" w:ascii="Arial" w:hAnsi="Arial"/>
          <w:color w:val="000000"/>
          <w:sz w:val="22"/>
          <w:szCs w:val="22"/>
        </w:rPr>
        <w:t>2 veränderte sich in diesem Modell nicht. Die Resultate der Arbeit von Streuli et al. (1993) belegen, daß die Basalmembran ein wichtiger Regulator der TGF</w:t>
      </w:r>
      <w:r>
        <w:rPr>
          <w:rFonts w:eastAsia="Symbol" w:cs="Symbol" w:ascii="Symbol" w:hAnsi="Symbol"/>
          <w:color w:val="000000"/>
          <w:sz w:val="22"/>
          <w:szCs w:val="22"/>
        </w:rPr>
        <w:t></w:t>
      </w:r>
      <w:r>
        <w:rPr>
          <w:rFonts w:eastAsia="Arial" w:cs="Arial" w:ascii="Arial" w:hAnsi="Arial"/>
          <w:color w:val="000000"/>
          <w:sz w:val="22"/>
          <w:szCs w:val="22"/>
        </w:rPr>
        <w:t>1-Syn</w:t>
        <w:softHyphen/>
        <w:t>these ist. Die TGF</w:t>
      </w:r>
      <w:r>
        <w:rPr>
          <w:rFonts w:eastAsia="Symbol" w:cs="Symbol" w:ascii="Symbol" w:hAnsi="Symbol"/>
          <w:color w:val="000000"/>
          <w:sz w:val="22"/>
          <w:szCs w:val="22"/>
        </w:rPr>
        <w:t></w:t>
      </w:r>
      <w:r>
        <w:rPr>
          <w:rFonts w:eastAsia="Arial" w:cs="Arial" w:ascii="Arial" w:hAnsi="Arial"/>
          <w:color w:val="000000"/>
          <w:sz w:val="22"/>
          <w:szCs w:val="22"/>
        </w:rPr>
        <w:t>-Expression ist auf mehreren Stufen regulierbar, daher ist es denkbar, daß die Peptidlevel durch extrazelluläre Matrixfaktoren verändert werden. Die Mechanismen der Bioaktivierung von TGF</w:t>
      </w:r>
      <w:r>
        <w:rPr>
          <w:rFonts w:eastAsia="Symbol" w:cs="Symbol" w:ascii="Symbol" w:hAnsi="Symbol"/>
          <w:color w:val="000000"/>
          <w:sz w:val="22"/>
          <w:szCs w:val="22"/>
        </w:rPr>
        <w:t></w:t>
      </w:r>
      <w:r>
        <w:rPr>
          <w:rFonts w:eastAsia="Arial" w:cs="Arial" w:ascii="Arial" w:hAnsi="Arial"/>
          <w:color w:val="000000"/>
          <w:sz w:val="22"/>
          <w:szCs w:val="22"/>
        </w:rPr>
        <w:t xml:space="preserve"> sind nicht vollständig aufgeklärt. Man vermutet die Beteiligung von Proteasen wie Plasmin an diesem Vorgang (Lyons et al., 1990). Extrazelluläre Matrixfaktoren sind neben der Induktion der Genexpression von Zytokinen und Zytokin-Rezeptoren auch in der Lage, die Expression von Proteasen wie z.B Kollagenase zu bewirken (Werb et al., 1993). In diesem Zusammenhang sind Untersuchungen von Nakajima et al. (1997) von besonderem Interesse. Sie konnten mit Hilfe ihrer Experimente zur Bedeutung von TGF</w:t>
      </w:r>
      <w:r>
        <w:rPr>
          <w:rFonts w:eastAsia="Symbol" w:cs="Symbol" w:ascii="Symbol" w:hAnsi="Symbol"/>
          <w:color w:val="000000"/>
          <w:sz w:val="22"/>
          <w:szCs w:val="22"/>
        </w:rPr>
        <w:t></w:t>
      </w:r>
      <w:r>
        <w:rPr>
          <w:rFonts w:eastAsia="Arial" w:cs="Arial" w:ascii="Arial" w:hAnsi="Arial"/>
          <w:color w:val="000000"/>
          <w:sz w:val="22"/>
          <w:szCs w:val="22"/>
        </w:rPr>
        <w:t xml:space="preserve"> während der Em</w:t>
        <w:softHyphen/>
        <w:t>bryogenese zeigen, daß das latente TGF</w:t>
      </w:r>
      <w:r>
        <w:rPr>
          <w:rFonts w:eastAsia="Symbol" w:cs="Symbol" w:ascii="Symbol" w:hAnsi="Symbol"/>
          <w:color w:val="000000"/>
          <w:sz w:val="22"/>
          <w:szCs w:val="22"/>
        </w:rPr>
        <w:t></w:t>
      </w:r>
      <w:r>
        <w:rPr>
          <w:rFonts w:eastAsia="Arial" w:cs="Arial" w:ascii="Arial" w:hAnsi="Arial"/>
          <w:color w:val="000000"/>
          <w:sz w:val="22"/>
          <w:szCs w:val="22"/>
        </w:rPr>
        <w:t>-Bindungsprotein-1 (LTB1) mit der extrazellulären Matrix über eine Plasmin-sensitive Sequenz verbunden ist und zur Bioaktivierung des latenten Komplexes beiträgt. Diese Untersuchungen belegen eine direkte Wechselwirkung zwischen der extrazellulären Membran und der Entlassung von TGF</w:t>
      </w:r>
      <w:r>
        <w:rPr>
          <w:rFonts w:eastAsia="Symbol" w:cs="Symbol" w:ascii="Symbol" w:hAnsi="Symbol"/>
          <w:color w:val="000000"/>
          <w:sz w:val="22"/>
          <w:szCs w:val="22"/>
        </w:rPr>
        <w:t></w:t>
      </w:r>
      <w:r>
        <w:rPr>
          <w:rFonts w:eastAsia="Arial" w:cs="Arial" w:ascii="Arial" w:hAnsi="Arial"/>
          <w:color w:val="000000"/>
          <w:sz w:val="22"/>
          <w:szCs w:val="22"/>
        </w:rPr>
        <w:t xml:space="preserve"> aus dem latenten Komplex. Um zu untersuchen, ob die extrazellulären Matrixfakoren Kollagen Typ IV, Laminin und Fibronektin eine Aktivierung des latenten TGF</w:t>
      </w:r>
      <w:r>
        <w:rPr>
          <w:rFonts w:eastAsia="Symbol" w:cs="Symbol" w:ascii="Symbol" w:hAnsi="Symbol"/>
          <w:color w:val="000000"/>
          <w:sz w:val="22"/>
          <w:szCs w:val="22"/>
        </w:rPr>
        <w:t></w:t>
      </w:r>
      <w:r>
        <w:rPr>
          <w:rFonts w:eastAsia="Arial" w:cs="Arial" w:ascii="Arial" w:hAnsi="Arial"/>
          <w:color w:val="000000"/>
          <w:sz w:val="22"/>
          <w:szCs w:val="22"/>
        </w:rPr>
        <w:t>-Komplexes bewirken und so die Veränderung der Protein</w:t>
        <w:softHyphen/>
        <w:t>mengen von TGF</w:t>
      </w:r>
      <w:r>
        <w:rPr>
          <w:rFonts w:eastAsia="Symbol" w:cs="Symbol" w:ascii="Symbol" w:hAnsi="Symbol"/>
          <w:color w:val="000000"/>
          <w:sz w:val="22"/>
          <w:szCs w:val="22"/>
        </w:rPr>
        <w:t></w:t>
      </w:r>
      <w:r>
        <w:rPr>
          <w:rFonts w:eastAsia="Arial" w:cs="Arial" w:ascii="Arial" w:hAnsi="Arial"/>
          <w:color w:val="000000"/>
          <w:sz w:val="22"/>
          <w:szCs w:val="22"/>
        </w:rPr>
        <w:t xml:space="preserve"> in IEC-6 Zellen veranlassen, wurden die Proteinmengen des bioaktiven und latenten TGF</w:t>
      </w:r>
      <w:r>
        <w:rPr>
          <w:rFonts w:eastAsia="Symbol" w:cs="Symbol" w:ascii="Symbol" w:hAnsi="Symbol"/>
          <w:color w:val="000000"/>
          <w:sz w:val="22"/>
          <w:szCs w:val="22"/>
        </w:rPr>
        <w:t></w:t>
      </w:r>
      <w:r>
        <w:rPr>
          <w:rFonts w:eastAsia="Arial" w:cs="Arial" w:ascii="Arial" w:hAnsi="Arial"/>
          <w:color w:val="000000"/>
          <w:sz w:val="22"/>
          <w:szCs w:val="22"/>
        </w:rPr>
        <w:t>s in den Zellkulturüberständen untersucht. Dabei wurde gezeigt, daß es zu keiner Änderung der TGF</w:t>
      </w:r>
      <w:r>
        <w:rPr>
          <w:rFonts w:eastAsia="Symbol" w:cs="Symbol" w:ascii="Symbol" w:hAnsi="Symbol"/>
          <w:color w:val="000000"/>
          <w:sz w:val="22"/>
          <w:szCs w:val="22"/>
        </w:rPr>
        <w:t></w:t>
      </w:r>
      <w:r>
        <w:rPr>
          <w:rFonts w:eastAsia="Arial" w:cs="Arial" w:ascii="Arial" w:hAnsi="Arial"/>
          <w:color w:val="000000"/>
          <w:sz w:val="22"/>
          <w:szCs w:val="22"/>
        </w:rPr>
        <w:t>-Proteinsynthese oder der Aktivierung latenten TGF</w:t>
      </w:r>
      <w:r>
        <w:rPr>
          <w:rFonts w:eastAsia="Symbol" w:cs="Symbol" w:ascii="Symbol" w:hAnsi="Symbol"/>
          <w:color w:val="000000"/>
          <w:sz w:val="22"/>
          <w:szCs w:val="22"/>
        </w:rPr>
        <w:t></w:t>
      </w:r>
      <w:r>
        <w:rPr>
          <w:rFonts w:eastAsia="Arial" w:cs="Arial" w:ascii="Arial" w:hAnsi="Arial"/>
          <w:color w:val="000000"/>
          <w:sz w:val="22"/>
          <w:szCs w:val="22"/>
        </w:rPr>
        <w:t>s nach Wachstum von IEC-6 Zellen auf den untersuchten Basalmembrankomponenten kommt. Sollte die Wirkung von TGF</w:t>
      </w:r>
      <w:r>
        <w:rPr>
          <w:rFonts w:eastAsia="Symbol" w:cs="Symbol" w:ascii="Symbol" w:hAnsi="Symbol"/>
          <w:color w:val="000000"/>
          <w:sz w:val="22"/>
          <w:szCs w:val="22"/>
        </w:rPr>
        <w:t></w:t>
      </w:r>
      <w:r>
        <w:rPr>
          <w:rFonts w:eastAsia="Arial" w:cs="Arial" w:ascii="Arial" w:hAnsi="Arial"/>
          <w:color w:val="000000"/>
          <w:sz w:val="22"/>
          <w:szCs w:val="22"/>
        </w:rPr>
        <w:t xml:space="preserve"> im Zusammenhang mit den extrazellulären Matrixfaktoren dennoch modifiziert werden, so wären an diesem Vorgang wahrscheinlich TGF</w:t>
      </w:r>
      <w:r>
        <w:rPr>
          <w:rFonts w:eastAsia="Symbol" w:cs="Symbol" w:ascii="Symbol" w:hAnsi="Symbol"/>
          <w:color w:val="000000"/>
          <w:sz w:val="22"/>
          <w:szCs w:val="22"/>
        </w:rPr>
        <w:t></w:t>
      </w:r>
      <w:r>
        <w:rPr>
          <w:rFonts w:eastAsia="Arial" w:cs="Arial" w:ascii="Arial" w:hAnsi="Arial"/>
          <w:color w:val="000000"/>
          <w:sz w:val="22"/>
          <w:szCs w:val="22"/>
        </w:rPr>
        <w:t xml:space="preserve">-Rezeptoren beteiligt. </w:t>
      </w:r>
      <w:r>
        <w:rPr>
          <w:rFonts w:eastAsia="Arial" w:cs="Arial" w:ascii="Arial" w:hAnsi="Arial"/>
          <w:sz w:val="22"/>
          <w:szCs w:val="22"/>
        </w:rPr>
        <w:t>Betrachtet man zusammenfassend die Ergebnisse zum Einfluß extrazellulärer Matrixfaktoren auf IEC-6 Zellen während der epithelialen Wundheilung, so sind eine Vielzahl von Modu</w:t>
        <w:softHyphen/>
        <w:t>lationen festgestellt worden. Involviert in die Interaktionen der extrazellulären Matrix mit IEC-6 Zellen sind vor allen Dingen die Rezeptoren, die zur Integrin-Familie gehören. Zur weitergehenden Einordnung der Wechselwirkungen müssen zukünftig Untersuchungen zur Expression der an den epithelialen Wundheilungsvorgängen beteiligten Integrine vorgenom</w:t>
        <w:softHyphen/>
        <w:t>men werden.</w:t>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spacing w:lineRule="auto" w:line="30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93" w:leader="none"/>
        </w:tabs>
        <w:spacing w:lineRule="auto" w:line="300"/>
        <w:ind w:left="993" w:hanging="993"/>
        <w:jc w:val="both"/>
        <w:rPr>
          <w:rFonts w:ascii="Arial" w:hAnsi="Arial" w:eastAsia="Arial" w:cs="Arial"/>
          <w:sz w:val="72"/>
          <w:szCs w:val="72"/>
        </w:rPr>
      </w:pPr>
      <w:r>
        <w:rPr>
          <w:rFonts w:eastAsia="Arial" w:cs="Arial" w:ascii="Arial" w:hAnsi="Arial"/>
          <w:sz w:val="72"/>
          <w:szCs w:val="72"/>
        </w:rPr>
        <w:t>Diese Seite ist in Diskussion Seite 100 fortgesetzt, wegen der Fußzeile</w:t>
      </w:r>
    </w:p>
    <w:sectPr>
      <w:headerReference w:type="default" r:id="rId2"/>
      <w:footerReference w:type="default" r:id="rId3"/>
      <w:type w:val="nextPage"/>
      <w:pgSz w:w="11906" w:h="16838"/>
      <w:pgMar w:left="1418" w:right="1134" w:gutter="0" w:header="720" w:top="1418" w:footer="720" w:bottom="1418"/>
      <w:pgNumType w:start="8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hd w:fill="BFBFBF" w:val="clear"/>
      <w:tabs>
        <w:tab w:val="clear" w:pos="4536"/>
        <w:tab w:val="clear" w:pos="9072"/>
        <w:tab w:val="left" w:pos="8505" w:leader="none"/>
        <w:tab w:val="right" w:pos="9214" w:leader="none"/>
      </w:tabs>
      <w:rPr/>
    </w:pPr>
    <w:r>
      <w:rPr>
        <w:rFonts w:eastAsia="Arial" w:cs="Arial" w:ascii="Arial" w:hAnsi="Arial"/>
        <w:b/>
        <w:bCs/>
        <w:sz w:val="22"/>
        <w:szCs w:val="22"/>
      </w:rPr>
      <w:tab/>
    </w:r>
    <w:r>
      <w:rPr>
        <w:rFonts w:eastAsia="Arial" w:cs="Arial" w:ascii="Arial" w:hAnsi="Arial"/>
        <w:i/>
        <w:iCs/>
        <w:sz w:val="22"/>
        <w:szCs w:val="22"/>
      </w:rPr>
      <w:t xml:space="preserve">Seite </w:t>
    </w:r>
    <w:r>
      <w:rPr>
        <w:rStyle w:val="PageNumber"/>
        <w:rFonts w:eastAsia="Arial" w:cs="Arial" w:ascii="Arial" w:hAnsi="Arial"/>
        <w:i/>
        <w:iCs/>
        <w:sz w:val="22"/>
        <w:szCs w:val="22"/>
      </w:rPr>
      <w:fldChar w:fldCharType="begin"/>
    </w:r>
    <w:r>
      <w:rPr>
        <w:rStyle w:val="PageNumber"/>
        <w:sz w:val="22"/>
        <w:i/>
        <w:szCs w:val="22"/>
        <w:iCs/>
        <w:rFonts w:eastAsia="Arial" w:cs="Arial" w:ascii="Arial" w:hAnsi="Arial"/>
      </w:rPr>
      <w:instrText xml:space="preserve"> PAGE </w:instrText>
    </w:r>
    <w:r>
      <w:rPr>
        <w:rStyle w:val="PageNumber"/>
        <w:sz w:val="22"/>
        <w:i/>
        <w:szCs w:val="22"/>
        <w:iCs/>
        <w:rFonts w:eastAsia="Arial" w:cs="Arial" w:ascii="Arial" w:hAnsi="Arial"/>
      </w:rPr>
      <w:fldChar w:fldCharType="separate"/>
    </w:r>
    <w:r>
      <w:rPr>
        <w:rStyle w:val="PageNumber"/>
        <w:sz w:val="22"/>
        <w:i/>
        <w:szCs w:val="22"/>
        <w:iCs/>
        <w:rFonts w:eastAsia="Arial" w:cs="Arial" w:ascii="Arial" w:hAnsi="Arial"/>
      </w:rPr>
      <w:t>100</w:t>
    </w:r>
    <w:r>
      <w:rPr>
        <w:rStyle w:val="PageNumber"/>
        <w:sz w:val="22"/>
        <w:i/>
        <w:szCs w:val="22"/>
        <w:iCs/>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BFBFBF" w:val="clear"/>
      <w:tabs>
        <w:tab w:val="clear" w:pos="4536"/>
        <w:tab w:val="clear" w:pos="9072"/>
        <w:tab w:val="right" w:pos="9214" w:leader="none"/>
      </w:tabs>
      <w:rPr>
        <w:rFonts w:ascii="Arial" w:hAnsi="Arial" w:eastAsia="Arial" w:cs="Arial"/>
        <w:i/>
        <w:i/>
        <w:iCs/>
        <w:sz w:val="22"/>
        <w:szCs w:val="22"/>
      </w:rPr>
    </w:pPr>
    <w:r>
      <w:rPr>
        <w:rFonts w:eastAsia="Arial" w:cs="Arial" w:ascii="Arial" w:hAnsi="Arial"/>
        <w:i/>
        <w:iCs/>
        <w:sz w:val="22"/>
        <w:szCs w:val="22"/>
      </w:rPr>
      <w:tab/>
      <w:t>Diskussion</w:t>
    </w:r>
  </w:p>
</w:hd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21:09:00Z</dcterms:created>
  <dc:creator>Andrea Becker</dc:creator>
  <dc:description/>
  <dc:language>en-US</dc:language>
  <cp:lastModifiedBy>Andrea Becker</cp:lastModifiedBy>
  <cp:lastPrinted>1999-08-26T13:30:00Z</cp:lastPrinted>
  <dcterms:modified xsi:type="dcterms:W3CDTF">1999-08-26T11:30:00Z</dcterms:modified>
  <cp:revision>97</cp:revision>
  <dc:subject/>
  <dc:title>4</dc:title>
</cp:coreProperties>
</file>