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Zusammenfassung</w:t>
      </w:r>
    </w:p>
    <w:p>
      <w:pPr>
        <w:pStyle w:val="Normal"/>
        <w:spacing w:lineRule="auto" w:line="360"/>
        <w:rPr/>
      </w:pPr>
      <w:r>
        <w:rPr/>
        <w:t xml:space="preserve">Schlagwörter: </w:t>
        <w:tab/>
        <w:t xml:space="preserve">Ultrafiltrationsmembranen, Pfropfcopolymerisation, Zetapotential, </w:t>
      </w:r>
    </w:p>
    <w:p>
      <w:pPr>
        <w:pStyle w:val="Normal"/>
        <w:spacing w:lineRule="auto" w:line="360"/>
        <w:ind w:left="708" w:firstLine="708"/>
        <w:rPr/>
      </w:pPr>
      <w:r>
        <w:rPr/>
        <w:t>Kontaktwinkel</w:t>
      </w:r>
    </w:p>
    <w:p>
      <w:pPr>
        <w:pStyle w:val="Normal"/>
        <w:rPr/>
      </w:pPr>
      <w:r>
        <w:rPr/>
      </w:r>
    </w:p>
    <w:p>
      <w:pPr>
        <w:pStyle w:val="Normal"/>
        <w:spacing w:lineRule="auto" w:line="360"/>
        <w:ind w:right="-2" w:hanging="0"/>
        <w:jc w:val="both"/>
        <w:rPr/>
      </w:pPr>
      <w:r>
        <w:rPr/>
        <w:t>Aus Polyamiden können nach dem Phaseninversionsverfahren Membranen hergestellt wer</w:t>
        <w:softHyphen/>
        <w:t>den, die zur Stofftrennung in druckbetriebenen Trennprozessen wie der Ultrafiltration (UF) und der Mikrofiltration (MF) dienen. Als Aus</w:t>
        <w:softHyphen/>
        <w:t>gangspolymer diente das aliphatisch-aromati</w:t>
        <w:softHyphen/>
        <w:t>sche Polyamid Trogamid T der Firma Dynamit Nobel, das sich durch seine mecha</w:t>
        <w:softHyphen/>
        <w:t>nische Stabilität und seine Bestän</w:t>
        <w:softHyphen/>
        <w:t>digkeit gegenüber einer Vielzahl von chemischen Ver</w:t>
        <w:softHyphen/>
        <w:t>bindungen, insbesondere gegen</w:t>
        <w:softHyphen/>
        <w:t>über verdünnten Mineralsäuren, auszeichnet.</w:t>
      </w:r>
    </w:p>
    <w:p>
      <w:pPr>
        <w:pStyle w:val="Normal"/>
        <w:spacing w:lineRule="auto" w:line="360"/>
        <w:ind w:right="-2" w:hanging="0"/>
        <w:jc w:val="both"/>
        <w:rPr/>
      </w:pPr>
      <w:r>
        <w:rPr/>
        <w:t>Diese Arbeit befaßt sich mit der heterogenen Modifizierung von Membranen aus dem Aus</w:t>
        <w:softHyphen/>
        <w:t>gangspolymer unter Erhalt hoher Produktflüsse und mit der Charakterisierung der Oberflä</w:t>
        <w:softHyphen/>
        <w:t>chen. Die Herstellungsparameter wurden so gewählt, daß die Membranen von ihren Poren</w:t>
        <w:softHyphen/>
        <w:t>größen her in den Übergangsbereich zwischen Ultra- und Mikrofiltration eingeordnet werden können. Durch redoxinitiierte radikali</w:t>
        <w:softHyphen/>
        <w:t>sche Pfropfcopolymerisation von Glycidyl</w:t>
        <w:softHyphen/>
        <w:t>methacrylat (GylMA) auf die N-chlorierte PA-Mem</w:t>
        <w:softHyphen/>
        <w:t>bran und anschließende Derivatisie</w:t>
        <w:softHyphen/>
        <w:t>rung der einge</w:t>
        <w:softHyphen/>
        <w:t>führten Epoxy-Gruppen konnte der Ladungszustand der Membranober</w:t>
        <w:softHyphen/>
        <w:t>flä</w:t>
        <w:softHyphen/>
        <w:t>che variiert wer</w:t>
        <w:softHyphen/>
        <w:t>den. Negativ geladene, neutrale und positiv geladene Mem</w:t>
        <w:softHyphen/>
        <w:t>branoberflä</w:t>
        <w:softHyphen/>
        <w:t>chen konnten durch Reaktion mit unterschiedlichen nucleophilen Agentien erhalten wer</w:t>
        <w:softHyphen/>
        <w:t>den. Auftretende Ober</w:t>
        <w:softHyphen/>
        <w:t>flächenpfropfung und eine teilweise Temperung der Membranen unter den Reaktionsbedin</w:t>
        <w:softHyphen/>
        <w:t xml:space="preserve">gungen der Derivatisierungen führten zu Strukturveränderungen und Dickenwachstum der Membranen. Die Folge davon ist eine Porenradienverkleinerung, die mit einer Flußminderung einhergeht. </w:t>
      </w:r>
    </w:p>
    <w:p>
      <w:pPr>
        <w:pStyle w:val="TextBody"/>
        <w:rPr/>
      </w:pPr>
      <w:r>
        <w:rPr/>
        <w:t>Zur Charakterisierung der Filtrationseigenschaften der Membranen wurden die Volumen</w:t>
        <w:softHyphen/>
        <w:t>flüsse von reinem Wasser (Wasserwert) und einer wäßrigen Dextran-Lösung mit breiter Molmassenverteilung (Produktflüsse) bei Drücken von 1, 2 und 3 bar ermittelt. Mit Hilfe der Gelpermeationschromatographie (GPC) wurden die Konzentrationen der einzelnen Dextrane mit unterschiedlicher Molmasse in den jeweiligen Permeaten und Retentaten bestimmt. Aus diesen Daten wurden die Rückhalte und die Siebkoeffizienten der Mem</w:t>
        <w:softHyphen/>
        <w:t>branen berechnet. Die Auswertung der Siebkoeffizienten- und Rückhaltekurven lieferte die Molmassen</w:t>
        <w:softHyphen/>
        <w:t>ausschluß</w:t>
        <w:softHyphen/>
        <w:t>grenzen. Die Ergebnisse zeigten, daß, wie vorhergesagt, die moleku</w:t>
        <w:softHyphen/>
        <w:t>laren Trenngrenzen der unmodifizierten Membranen durch die heterogenen chemischen Umsetzungen in den Bereich von UF-Membranen verschoben werden.</w:t>
      </w:r>
    </w:p>
    <w:p>
      <w:pPr>
        <w:pStyle w:val="Normal"/>
        <w:spacing w:lineRule="auto" w:line="360"/>
        <w:ind w:right="-2" w:hanging="0"/>
        <w:jc w:val="both"/>
        <w:rPr/>
      </w:pPr>
      <w:r>
        <w:rPr/>
        <w:t>Zur Überprüfung der Homogenität und der Rauhigkeit der Membranen wurden kraftfeld</w:t>
        <w:softHyphen/>
        <w:t>mi</w:t>
        <w:softHyphen/>
        <w:t>kroskopische Aufnahmen von den unmodifizierten und modifizierten Membranen ange</w:t>
        <w:softHyphen/>
        <w:t>fer</w:t>
        <w:softHyphen/>
        <w:t>tigt. Die erhaltenen Bilder geben die Oberflächentopologie der einzelnen Membranen wieder und bestätigen, daß mit jedem Modifizierungsschritt die Membranoberfläche ho</w:t>
        <w:softHyphen/>
        <w:t>mogener wird. Herstellungsspuren, die bei der unmodifizierten Membran noch sichtbar sind, werden durch die Pfropfcopolymerisation und die anschließenden Derivatisierungen vollständig aus</w:t>
        <w:softHyphen/>
        <w:t>geglichen. Allerdings sind bei allen modifizierten Membranen, außer der neutralen PA-OH-Membran, Domänen unterschiedlicher Oberflächenbeschaffenheit wei</w:t>
        <w:softHyphen/>
        <w:t>terhin sichtbar, die zum einen auf Oberflächendefekte zurückzuführen sind, und zum ande</w:t>
        <w:softHyphen/>
        <w:t>ren die Wechselwir</w:t>
        <w:softHyphen/>
        <w:t>kungen zwischen der Cantileverspitze und den Festladungen der Mem</w:t>
        <w:softHyphen/>
        <w:t xml:space="preserve">bran widerspiegeln. Außerdem hat sich gezeigt, daß zur exakten Angabe der mittleren Rauhigkeit die bei der Kraftfeldmikroskopie abgetasteten Bereiche von 140 µm </w:t>
      </w:r>
      <w:r>
        <w:rPr>
          <w:vertAlign w:val="superscript"/>
        </w:rPr>
        <w:t>.</w:t>
      </w:r>
      <w:r>
        <w:rPr/>
        <w:t xml:space="preserve"> 140 µm zu klein waren.</w:t>
      </w:r>
    </w:p>
    <w:p>
      <w:pPr>
        <w:pStyle w:val="Normal"/>
        <w:spacing w:lineRule="auto" w:line="360"/>
        <w:ind w:right="-2" w:hanging="0"/>
        <w:jc w:val="both"/>
        <w:rPr/>
      </w:pPr>
      <w:r>
        <w:rPr/>
        <w:t>Eine weitere Charakterisierung der Oberflächeneigenschaften erfolgte mittels Messung der Kontaktwinkel Luft/Wasser/Membran, Hexan/Wasser/Membran und Oktan/Wasser/</w:t>
        <w:softHyphen/>
        <w:t>Mem</w:t>
        <w:softHyphen/>
        <w:t>bran. Aus den gewonnenen Daten konnten die freien Oberflächenenergien der modifizier</w:t>
        <w:softHyphen/>
        <w:t>ten und unmodifizierten Membranen berechnet werden. Aus dem Benetzungsverhalten gegenüber Wasser wurden Aussagen über die Hydrophilie der Membranen erhalten. Bei der Interpreta</w:t>
        <w:softHyphen/>
        <w:t>tion der Ergebnisse müssen Faktoren wie Heterogenitäten, Oberflächenrau</w:t>
        <w:softHyphen/>
        <w:t>higkeit und die Quellbarkeit des Polymermaterials, die die Meßergebnisse stark beeinflus</w:t>
        <w:softHyphen/>
        <w:t>sen und die zu einer großen Streuung der Meßergebnisse führen, berücksichtigt werden.</w:t>
      </w:r>
    </w:p>
    <w:p>
      <w:pPr>
        <w:pStyle w:val="Normal"/>
        <w:spacing w:lineRule="auto" w:line="360"/>
        <w:rPr/>
      </w:pPr>
      <w:r>
        <w:rPr/>
        <w:t>Messungen des Strömungspotentials in Über- und Durchströmung lieferten Aussagen über den Ladungszustand der Membranen und über den Erfolg der chemischen Umsetzung der Membranen. Aus den druckabhängigen Durchströmmessungen des Strömungspotentials konnte die erfolgreiche Pfropfcopolymerisation mit GylMA bestätigt werden. Die gleiche Aussage kann auch für die Quarternisierungsreaktion mit Trimethylamin/HCl zur basi</w:t>
        <w:softHyphen/>
        <w:t>schen Ionenaustauschermembran gemacht werden. Die Umsetzung der gepfropften Mem</w:t>
        <w:softHyphen/>
        <w:t>bran zur sauren Ionenaustauschermembran mit Dinatriumiminodiacetat und die zur neu</w:t>
        <w:softHyphen/>
        <w:t>tralen Mem</w:t>
        <w:softHyphen/>
        <w:t>bran konnten erst durch die pH-Wert-abhängigen Messungen bestätigt werden. Hier konnte eine Verschiebung des isoelektrischen Punktes (IEP) festgestellt werden. Bei den Überström</w:t>
        <w:softHyphen/>
        <w:t>messungen konnte die bei den Durchströmmessungen gefundenen Abhän</w:t>
        <w:softHyphen/>
        <w:t>gigkeiten zwischen Pfropfungsgrad und Strömungspotential nicht aufgezeigt werden. Die gefundenen pH-Wert-abhängigen Potentiale sind für Membranen eines Modifizierungstyps nahezu identisch und unabhängig vom Pfropfungsgrad. Die Abweichungen fallen in den Fehlerbereich der Meß</w:t>
        <w:softHyphen/>
        <w:t>wertbestimmu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1080"/>
        </w:tabs>
        <w:ind w:left="0" w:hanging="0"/>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567" w:leader="none"/>
      </w:tabs>
      <w:spacing w:lineRule="auto" w:line="360" w:before="0" w:after="240"/>
      <w:outlineLvl w:val="0"/>
    </w:pPr>
    <w:rPr>
      <w:b/>
      <w:sz w:val="28"/>
    </w:rPr>
  </w:style>
  <w:style w:type="paragraph" w:styleId="Heading2">
    <w:name w:val="Heading 2"/>
    <w:basedOn w:val="Normal"/>
    <w:next w:val="Normal"/>
    <w:qFormat/>
    <w:pPr>
      <w:keepNext w:val="true"/>
      <w:numPr>
        <w:ilvl w:val="1"/>
        <w:numId w:val="1"/>
      </w:numPr>
      <w:tabs>
        <w:tab w:val="clear" w:pos="708"/>
        <w:tab w:val="left" w:pos="1134" w:leader="none"/>
      </w:tabs>
      <w:spacing w:lineRule="auto" w:line="360" w:before="0" w:after="180"/>
      <w:outlineLvl w:val="1"/>
    </w:pPr>
    <w:rPr>
      <w:sz w:val="28"/>
    </w:rPr>
  </w:style>
  <w:style w:type="paragraph" w:styleId="Heading3">
    <w:name w:val="Heading 3"/>
    <w:basedOn w:val="Normal"/>
    <w:next w:val="Normal"/>
    <w:qFormat/>
    <w:pPr>
      <w:keepNext w:val="true"/>
      <w:numPr>
        <w:ilvl w:val="2"/>
        <w:numId w:val="1"/>
      </w:numPr>
      <w:tabs>
        <w:tab w:val="clear" w:pos="708"/>
        <w:tab w:val="left" w:pos="1134" w:leader="none"/>
      </w:tabs>
      <w:spacing w:lineRule="auto" w:line="360" w:before="0" w:after="120"/>
      <w:outlineLvl w:val="2"/>
    </w:pPr>
    <w:rPr>
      <w:b/>
    </w:rPr>
  </w:style>
  <w:style w:type="paragraph" w:styleId="Heading4">
    <w:name w:val="Heading 4"/>
    <w:basedOn w:val="Normal"/>
    <w:next w:val="Normal"/>
    <w:qFormat/>
    <w:pPr>
      <w:keepNext w:val="true"/>
      <w:numPr>
        <w:ilvl w:val="3"/>
        <w:numId w:val="1"/>
      </w:numPr>
      <w:spacing w:lineRule="auto" w:line="360" w:before="0" w:after="60"/>
      <w:outlineLvl w:val="3"/>
    </w:pPr>
    <w:rPr>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20:10:00Z</dcterms:created>
  <dc:creator>Liko</dc:creator>
  <dc:description/>
  <dc:language>en-US</dc:language>
  <cp:lastModifiedBy>Liko</cp:lastModifiedBy>
  <cp:lastPrinted>2000-07-05T21:58:00Z</cp:lastPrinted>
  <dcterms:modified xsi:type="dcterms:W3CDTF">2000-07-05T20:10:00Z</dcterms:modified>
  <cp:revision>2</cp:revision>
  <dc:subject/>
  <dc:title>Zusammenfassung</dc:title>
</cp:coreProperties>
</file>