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trukturelle und funktionelle Charakterisierung zweier glycolytischer Enzyme des hyperthermophilen Archaeums </w:t>
      </w:r>
      <w:r>
        <w:rPr>
          <w:b/>
          <w:i/>
          <w:sz w:val="36"/>
        </w:rPr>
        <w:t>Thermoproteus tenax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Inaugural-Dissertation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zur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rlangung des Doktorgrades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r. rer. nat.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des Fachbereichs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io- und Geowissenschaften, Landschaftsarchitektu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n der Universität-GH Essen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orgelegt von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Alexander Schram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us Esse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Januar 19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der vorliegenden Arbeit zugrunde liegenden Experimente wurden am Fachbereich 9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Abteilung Mikrobiologie der Universität-GH Essen durchgef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Gutachter: Prof. Dr. He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Gutachter: Prof. Dr. Es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sitzender des Prüfungsausschusses: PD Dr. Lumb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 der mündlichen Prüfung: 28.04.99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Meinen El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54:00Z</dcterms:created>
  <dc:creator>Alexander Schramm</dc:creator>
  <dc:description/>
  <dc:language>en-US</dc:language>
  <cp:lastModifiedBy>Alexander Schramm</cp:lastModifiedBy>
  <cp:lastPrinted>1999-11-11T12:54:00Z</cp:lastPrinted>
  <dcterms:modified xsi:type="dcterms:W3CDTF">1999-11-11T11:54:00Z</dcterms:modified>
  <cp:revision>2</cp:revision>
  <dc:subject/>
  <dc:title>Funktionelle Charakterisierung zweier glykolytischer Enzyme des hyperthermophilen Archaeums Thermoproteus tenax</dc:title>
</cp:coreProperties>
</file>